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682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701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программы развития  ГБПОУ РД  «Профессионально-педагогический колледж имени М. М. Меджидова»…………………….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деятельности ГБПОУ РД  «ППК имени М. М. Меджидова»  как образовательногоучреждения системы  СПО…………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анализ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ПОУ РД  «ППК имени М. М. Меджидова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ей сре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ей сре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/>
          </w:tcPr>
          <w:p>
            <w:pPr>
              <w:pStyle w:val="TextBodyIndent"/>
              <w:spacing w:before="0" w:after="12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WOT-анализ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ПОУ РД «Профессионально-педагогический колледж имени М. М. Меджидова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и обоснование их реш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колледж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…………………………………................................................................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колледжем………………………………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офессионального образования и организация образовательного процесса……………………………………………………………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-производ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взаимодействие с социальными партнерами…………………………………………………………………………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учно-методической деятельности преподавателей колледжа……………………………………………………………………………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………………………………………………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сихолого-педагогическое сопровождение студентов - детей-сирот и детей, оставшихся без попечения родителей…………………………………………………………………………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образовательной среды…………………………………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материально-технической базы, обеспечивающей реализацию современного образовательного процесса ………………………………………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-Regular;Arial Unicode MS" w:cs="Times New Roman" w:ascii="Times New Roman" w:hAnsi="Times New Roman"/>
                <w:bCs/>
                <w:sz w:val="24"/>
                <w:szCs w:val="24"/>
              </w:rPr>
              <w:t>Обеспечение безопасности образовательного процесса………………………………………………………………………………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………………………………………………………………………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…………………………………………………………………………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ГБПОУ РД  «Профессионально-педагогический колледж имени М. М. Меджидова» (далее - ППК имени М. М. Меджидова) определяет основные направления и перспективы развития колледжа, нацеленные на решение задач интеллектуального, культурного и профессионального развития обучающихся, удовлетворение потребностей государства, Республики Дагестан в квалифицированных учителях начальных классов, музыки, изобразительного искусства, диз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азвития ГБПОУ РД  «ППК имени М. М. Меджидова» на 2018 - 2020 гг. разработана в соответствии с Федеральным законом Российской Федерации от 29.12.12 № 273-ФЗ «Об образовании в Российской Федерации»; Концепцией Федеральной целевой программы развития образования на 2018-2020 годы, утверждённой распоряжением Правительства РФ от 29 декабря 2014 года № 2765- р, Федеральной целевой программой развития образования на 2016-2020 годы, утверждённой постановлением Правительства РФ от 23 мая 2015 года № 497; Комплексом мер, направленных на совершенствование системы среднего профессионального образования, на 2015-2020 годы, утвержденным распоряжением Правительства РФ от 3 марта 2015 г. №349-р; Государственной программой Российской Федерации «Развитие образования» на 2013-2020 годы, утверждённой постановлением правительства Российской Федерации от 15 апреля 2014 года № 295; Государственной программой «Патриотическое воспитание граждан Российской Федерации на 2016-2020 годы», утверждённой постановлением правительства Российской Федерации от 30 декабря 2015 г. №1493, Концепцией долгосрочного социально-экономического развития Российской Федерации на период до 2020 года, утверждённой постановлением Правительства РФ от 17 ноября 2008 года № 162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пирается на концептуальные основы развития колледжа и является руководством к действию на 2018-2020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дополнений. Корректировка    Программы может осуществляться ежегодно в соответствии с решением администрации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Д  «Профессионально-  педагогический колледж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М. М. Меджидова» на 2018-2020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ГБПОУ РД  «ППК имени М. М. Меджидов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далее – колледж) </w:t>
      </w:r>
      <w:r>
        <w:rPr>
          <w:rFonts w:cs="Times New Roman" w:ascii="Times New Roman" w:hAnsi="Times New Roman"/>
          <w:sz w:val="28"/>
          <w:szCs w:val="28"/>
        </w:rPr>
        <w:t>является документом, определяющим общую стратегию, основные направления, приоритеты, задачи колледжа и механизмы их реализ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7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 ГБПОУ РД  «ППК имени М. М. Меджидова»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РФ «Развитие образования» на 2013-2020 годы, утвержденная распоряжением Правительства РФ от 15 мая 2013 г. № 792-р;</w:t>
            </w:r>
          </w:p>
          <w:p>
            <w:pPr>
              <w:pStyle w:val="Heading1"/>
              <w:keepNext w:val="true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План мероприятий («Дорожная карта») изменения в отраслях социальной сферы, направленные на повышение эффективности образования и науки» (распоряжение Правительства РФ от 30 декабря 2012 г. № 260-р);</w:t>
            </w:r>
          </w:p>
          <w:p>
            <w:pPr>
              <w:pStyle w:val="Heading1"/>
              <w:keepNext w:val="true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- Распоряжение Правительства РФ № 1662-р от 17 ноября 2008 года об утверждении «Концепции долгосрочного социально-экономического развития РФ на период до 2020 года»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 Министерства образования и науки Российской Федерации от 14 июня 2013 г. №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ПО по специальностям: 53.02.01 Музы- кальное образование; 44.02.05 Коррекционаая педагогика в начальном образовании; 44.02.02 Преподавание в начальных классах; 54.02.06 Изобразительное искусство и черчение; 54.02.01.Дизайн в области культуры и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ГБПОУ РД  «ППК имени М. М. Меджидова»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сия колледж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валифицированного специалиста среднего звена к самостоятельному выполнению видов профессиональной деятельности (в соответствии с ФГОС); конкурентоспособного на региональном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 РД путем совершенствования образовательного процесса колледжа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ая цель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развития  является обеспечение доступности качественного образования, отвечающего требованиям современного инно- вационного социально- ориентированного развития Российской Федерации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ть структуру, содержание реализации программ среднего профессионального образования на основе прогноза рынка труда Республики Дагестан для обеспечения их эффективности, позволяющей выстраивать гибкие траектории освоения новых компетенций по заказу работодателей и запросам населения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внедрение информацио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зовательных технологий реализации основных, </w:t>
            </w:r>
            <w:r>
              <w:rPr>
                <w:sz w:val="28"/>
                <w:szCs w:val="28"/>
              </w:rPr>
              <w:t xml:space="preserve">дополнительных </w:t>
            </w:r>
            <w:r>
              <w:rPr>
                <w:color w:val="000000"/>
                <w:sz w:val="28"/>
                <w:szCs w:val="28"/>
              </w:rPr>
              <w:t>образовательных программ с целью создания равных возможностей получения образования для различных  социальных групп насе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ть условия для повышения профессиональной компетентности педагогического коллектива посредством стимулирования эффективной профессиональной деятельности, непрерывного образования, иннова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формирования кадрового резерва. 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420" w:right="60" w:hanging="360"/>
              <w:rPr/>
            </w:pPr>
            <w:r>
              <w:rPr>
                <w:lang w:val="ru-RU"/>
              </w:rPr>
              <w:t xml:space="preserve">Продолжить </w:t>
            </w:r>
            <w:r>
              <w:rPr/>
              <w:t>формирование социокультурной среды, способствующей профессиональному</w:t>
            </w:r>
            <w:r>
              <w:rPr>
                <w:lang w:val="ru-RU"/>
              </w:rPr>
              <w:t xml:space="preserve">, </w:t>
            </w:r>
            <w:r>
              <w:rPr/>
              <w:t>личностному развитию</w:t>
            </w:r>
            <w:r>
              <w:rPr>
                <w:lang w:val="ru-RU"/>
              </w:rPr>
              <w:t xml:space="preserve">, </w:t>
            </w:r>
            <w:r>
              <w:rPr/>
              <w:t>содействие социально</w:t>
            </w:r>
            <w:r>
              <w:rPr>
                <w:lang w:val="ru-RU"/>
              </w:rPr>
              <w:t>-психологической</w:t>
            </w:r>
            <w:r>
              <w:rPr/>
              <w:t xml:space="preserve"> адаптации и успешной учебно-профессиональной деятельности</w:t>
            </w:r>
            <w:r>
              <w:rPr>
                <w:lang w:val="ru-RU"/>
              </w:rPr>
              <w:t xml:space="preserve"> обучающихся колледж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личные формы социального партнерства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ить внебюджетные доходы на основе расширения спектра услуг дополнительного образования.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ь материально-техническую базу, позволяющую эффективно осуществлять образовательный процесс в соответствии с требованиями ФГОС СПО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3"/>
              </w:rPr>
              <w:t>Продолжить совершенствование системы управления, обеспечивающей необходимые организационные условия для эффективной деятельности колледжа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г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ле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 цикловые комиссии коллед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-психолог,  зав. библиоте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союзная организация работников колле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союзная организация студентов колледжа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выпускников профессиональных и общих компетен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эталонного образа специали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личности в ин- теллектуальном, культурном и нравственном развит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ное содержание образования в соответствии с изменяющимися запросами работодателей на основе системно- деятельностного подх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го информационного пространства колледжа, соответствующего требованиям современных стандартов систем среднего профессионального и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кадрового резерва и системы наставнич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форм социального партнер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выпускников, трудоустраивающихся по полученной специа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колледжа и    развитие внебюджетной деятельности.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над выполнением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 о выполнении на педагогическом совете колледжа по направлениям деятельност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ая справка о деятель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Д  «ППК имени М. М. Меджидов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 образовательног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системы  СП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Д  «ППК имени М. М. Меджидова»  является профессиональной образовательной организацией, осуществляет образовательную деятельность по основным профессиональным образовательным программам подготовки специалистов среднего звен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 образовательное учреждение среднего профессион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колледж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ус учреждения</w:t>
      </w:r>
      <w:r>
        <w:rPr>
          <w:rFonts w:cs="Times New Roman" w:ascii="Times New Roman" w:hAnsi="Times New Roman"/>
          <w:sz w:val="28"/>
          <w:szCs w:val="28"/>
        </w:rPr>
        <w:t>: государственный.</w:t>
      </w:r>
    </w:p>
    <w:p>
      <w:pPr>
        <w:pStyle w:val="TextBodyIndent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в и представительств колледж не имеет. </w:t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/>
        <w:t>Общие сведения об образовательной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лное наименование профессиональной образовательной организации </w:t>
            </w:r>
          </w:p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сударственное бюджетное профессиональное образовательное учреждение «Профессионально - педагогический колледж имени М. М. Меджидова» (г. Избербаш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кращенное наименование (в соответствии с Уставом)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БПОУ РД «ППК имени М. М. Меджидо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76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нистерство образования и  науки Республики Дагест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76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8000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502333400</w:t>
            </w:r>
          </w:p>
          <w:p>
            <w:pPr>
              <w:pStyle w:val="TextBodyIndent"/>
              <w:spacing w:lineRule="auto" w:line="240" w:before="0" w:after="120"/>
              <w:ind w:left="176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ридический и фактический адрес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68500  РД, г. Избербаш, ул. Гусейханова, 2; </w:t>
            </w:r>
          </w:p>
          <w:p>
            <w:pPr>
              <w:pStyle w:val="TextBodyIndent"/>
              <w:spacing w:lineRule="auto" w:line="240" w:before="0" w:after="120"/>
              <w:ind w:left="170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8500  РД, г. Избербаш, ул. Гусейханова, 2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ФИО 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70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ечедов Давудбек Магомедович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актный телефон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70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41-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p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йт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i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0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20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нз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801 от 26 декабря  2016 года;</w:t>
            </w:r>
          </w:p>
          <w:p>
            <w:pPr>
              <w:pStyle w:val="TextBodyIndent"/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рия 05Л01 № 0003195;</w:t>
            </w:r>
          </w:p>
          <w:p>
            <w:pPr>
              <w:pStyle w:val="TextBodyIndent"/>
              <w:spacing w:lineRule="auto" w:line="240" w:before="0" w:after="0"/>
              <w:ind w:left="283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окончания срока действия: бессрочно;</w:t>
            </w:r>
          </w:p>
          <w:p>
            <w:pPr>
              <w:pStyle w:val="TextBodyIndent"/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каз Министерства образования и науки Республики Дагестан от 26 декабря 2016 года</w:t>
            </w:r>
          </w:p>
          <w:p>
            <w:pPr>
              <w:pStyle w:val="TextBodyIndent"/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61-04/16</w:t>
            </w:r>
          </w:p>
          <w:p>
            <w:pPr>
              <w:pStyle w:val="TextBodyIndent"/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идетельство о государственной аккредитац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74 от 25. 12. 2013год; ИНН 0548000568, серия 05А01 № 0000340. Действительно до 25 декабря 2019года</w:t>
            </w:r>
          </w:p>
        </w:tc>
      </w:tr>
    </w:tbl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осуществляет образовательную деятельность в соответствии с Уставом (новая редакция), утвержденным Министерством образования и науки РД от 26.11. 2016 года №3285-03/16. Устав согласован Министерством земельных и имущественных отношений № 397 от 28.11.2016г.</w:t>
      </w:r>
    </w:p>
    <w:p>
      <w:pPr>
        <w:pStyle w:val="TextBodyIndent"/>
        <w:spacing w:lineRule="auto" w:line="240"/>
        <w:ind w:left="-142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лледжа за прошедший период строилась на основе «Программы развит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БПОУ РД «ППК имени М. М. Меджидова» на 2014-2017 годы.</w:t>
      </w:r>
    </w:p>
    <w:p>
      <w:pPr>
        <w:pStyle w:val="TextBodyIndent"/>
        <w:spacing w:lineRule="auto" w:line="240"/>
        <w:ind w:left="-142" w:right="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БПОУ РД «ППК имени М. М. Меджидова» </w:t>
      </w:r>
      <w:r>
        <w:rPr>
          <w:rFonts w:cs="Times New Roman" w:ascii="Times New Roman" w:hAnsi="Times New Roman"/>
          <w:sz w:val="28"/>
          <w:szCs w:val="28"/>
        </w:rPr>
        <w:t>– одно из старейших учебных учреждений РД, основанное в 1922 году. Сложившаяся качественная система подготовки педагогических кадров, основанная на устоявшихся традициях, позволяет выпускникам быть широко востребованными в школах города и  респуб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ая справ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тория колледжа во многом отражает общую историю развития системы образования в ХХ веке в республике Дагестан. Колледж называют «первой ласточкой» дагестанского народ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РД «Профессионально-педагогический колледж имени М.М. Меджидова» стал преемником 1-го Дагестанского училища, открытого в 1922 году в г. Темирхан-Шура. Педагогический техникум тогда радушно распахнул двери перед детьми гор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уществования образовательная организация неоднократно изменяла свой статус и наз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изошедшие переименования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вязи с землетрясением в г.Буйнакске 1 БПУ переведено в г.Избербаш, Основание: приказ № 17 от 31.01.197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вязи с переводом в г.Избербаш Сергокалинское ПУ переименовано в Избербашское ПУ, Основание: приказ № 21-п от 23.02.1973г. по Министерству пр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вязи с переводом 1 Буйнакского ПУ в г.Избербаш и объединением с Избербашским ПУ (бывшее Сергокалинское ПУ) переименовано в Избербашское педагогическое училище. Основание: приказ Минпроса РСФСР  № 3  от 04.01.1976г. «Об объединении Избербашского и Буйнакского педучилищ в одно педучилище – Избербашское»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бербашское педагогическое училище преобразовано в Избербашский педагогический колледж. Основание: приказ МОН РД № 325 от 19.10.1995г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бербашский педагогический колледж им. М.М. Меджидова переименован в Государственное бюджетное  образовательное учреждение СПО  им. М.Меджидова (ГБОУ  СПО ИПК). Основание: приказ №440 от 30.11.2011 года МОН РД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БОУ СПО «Избербашский педагогический колледж им. М.М. Меджидова» переименов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ПОБУ «Республиканский педагогический колледж  имени М.М. Меджидова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еспублики Дагестан №104 от 13 марта 2014 года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ПОБУ «Республиканский педагогический колледж  имени М.М. Меджидова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именов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е бюджетное профессиональное образовательное учреждение Республики Дагестан «Профессионально-педагогический колледж имени М.М. Меджидова» (г. Избербаш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еспублики Дагестан от 22 августа 2016 года № 250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Госсовета РД за №192 от 19.08.1998 года Избербашскому педагогическому колледжу присвоено имя Магомеда Меджидо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колледжа направлена на реализацию модульно-компетентностного подхода стандартов нового поколения и обеспечение качества подготовки  высококвалифицированных специалистов в области музыкального образования, преподавания в начальных классах, к</w:t>
      </w:r>
      <w:r>
        <w:rPr>
          <w:rFonts w:cs="Times New Roman" w:ascii="Times New Roman" w:hAnsi="Times New Roman"/>
          <w:color w:val="000000"/>
          <w:sz w:val="28"/>
          <w:szCs w:val="28"/>
        </w:rPr>
        <w:t>оррекционной педагогики в начальном образовании</w:t>
      </w:r>
      <w:r>
        <w:rPr>
          <w:rFonts w:cs="Times New Roman" w:ascii="Times New Roman" w:hAnsi="Times New Roman"/>
          <w:sz w:val="28"/>
          <w:szCs w:val="28"/>
        </w:rPr>
        <w:t>, изобразительного искусства и черчения, дизайна, способных к адаптации в развивающемся образовательном пространстве.</w:t>
      </w:r>
    </w:p>
    <w:p>
      <w:pPr>
        <w:pStyle w:val="Style21"/>
        <w:shd w:fill="FFFFFF" w:val="clear"/>
        <w:spacing w:before="0" w:after="0"/>
        <w:ind w:left="170" w:right="57" w:firstLine="53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лледжем осуществляется администрацией, в состав которой входят - директор, заместители директора, заведующие отделениями.</w:t>
      </w:r>
    </w:p>
    <w:p>
      <w:pPr>
        <w:pStyle w:val="Style21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онной структуры колледжа составляют три отделения, выполняющие главную функцию образовательного учреждения: подготовку квалифицированных специалистов соответствующего уровня и профи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3"/>
        <w:gridCol w:w="57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учение по специальностя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44.02.02 Преподавание в начальных классах</w:t>
            </w:r>
          </w:p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44.02.02 Коррекционная педагогика в начальном образова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Музыкальное обра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53.02. 01 Музыкальное образ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 xml:space="preserve">Изобразительное искусство, дизай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54.02.06 Изобразительное искусство и черчение</w:t>
            </w:r>
          </w:p>
          <w:p>
            <w:pPr>
              <w:pStyle w:val="Style21"/>
              <w:spacing w:before="0" w:after="0"/>
              <w:ind w:right="57" w:hanging="0"/>
              <w:jc w:val="both"/>
              <w:rPr/>
            </w:pPr>
            <w:r>
              <w:rPr/>
              <w:t>54.02.01 Дизайн (по отраслям)</w:t>
            </w:r>
          </w:p>
        </w:tc>
      </w:tr>
    </w:tbl>
    <w:p>
      <w:pPr>
        <w:pStyle w:val="Style21"/>
        <w:shd w:fill="FFFFFF" w:val="clear"/>
        <w:spacing w:before="0" w:after="0"/>
        <w:ind w:right="57" w:firstLine="17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right="57" w:firstLine="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ледже функционируют 10 предмет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икловых методические комиссий: 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х дисциплин; 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ологических дисциплин; 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ых дисциплин; 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уманитарных дисциплин;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- теоретических дисциплин;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сциплин профессионального цикла специальности Изобразительное   искусство и черчение;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 дизайна;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а;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- инструментального класса (фортепиано)</w:t>
      </w:r>
    </w:p>
    <w:p>
      <w:pPr>
        <w:pStyle w:val="Style21"/>
        <w:shd w:fill="FFFFFF" w:val="clear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 инструментального класса (баян, аккордеон).</w:t>
      </w:r>
    </w:p>
    <w:p>
      <w:pPr>
        <w:pStyle w:val="Style21"/>
        <w:shd w:fill="FFFFFF" w:val="clear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ившаяся система управления в колледже обеспечивает эффективное взаимодействие педагогического коллектива и студентов. </w:t>
      </w:r>
    </w:p>
    <w:p>
      <w:pPr>
        <w:pStyle w:val="TextBodyIndent"/>
        <w:ind w:left="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колледжа обеспечивает необходимое функционирование учреждения, способствует реализации программы развития и создаёт условия для совершенствования образовательной деятельности. </w:t>
      </w:r>
    </w:p>
    <w:p>
      <w:pPr>
        <w:pStyle w:val="TextBodyIndent"/>
        <w:spacing w:lineRule="auto" w:line="240"/>
        <w:ind w:left="28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БПОУ РД «ППК имени М. М. Меджидова» </w:t>
      </w:r>
      <w:r>
        <w:rPr>
          <w:rFonts w:cs="Times New Roman" w:ascii="Times New Roman" w:hAnsi="Times New Roman"/>
          <w:sz w:val="28"/>
          <w:szCs w:val="28"/>
        </w:rPr>
        <w:t xml:space="preserve">реализует основные профессиональные образовательные программы подготовки специалистов среднего звена по специальностям: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44.02.02  «Преподавание в начальных классах»</w:t>
      </w:r>
      <w:r>
        <w:rPr>
          <w:rFonts w:cs="Times New Roman" w:ascii="Times New Roman" w:hAnsi="Times New Roman"/>
          <w:sz w:val="28"/>
          <w:szCs w:val="28"/>
        </w:rPr>
        <w:t xml:space="preserve"> (очная и заочная формы обучения)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4.02.05 «Коррекционная педагогика в начальном образовании» (очная форма обучения)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3.02.01 «Музык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(очная форма обучения)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4.02.01 «Дизайн» (по отраслям) в культуре и искусстве </w:t>
      </w:r>
      <w:r>
        <w:rPr>
          <w:rFonts w:cs="Times New Roman" w:ascii="Times New Roman" w:hAnsi="Times New Roman"/>
          <w:sz w:val="28"/>
          <w:szCs w:val="28"/>
        </w:rPr>
        <w:t>(очная форма обучения)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4.02.06 «Изобразительное искусство и черчение»</w:t>
      </w:r>
      <w:r>
        <w:rPr>
          <w:rFonts w:cs="Times New Roman" w:ascii="Times New Roman" w:hAnsi="Times New Roman"/>
          <w:sz w:val="28"/>
          <w:szCs w:val="28"/>
        </w:rPr>
        <w:t xml:space="preserve"> (очная форма обучения).</w:t>
      </w:r>
    </w:p>
    <w:p>
      <w:pPr>
        <w:pStyle w:val="Default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роводится в основном здании (г. Избербаш, ул. Гусейханова,2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специальностям в колледже  имеется необходимое количество учебных кабинетов, мастерских и лабораторий. Для организации учебного процесса используется 21 учебный кабинет, 3 лаборатории, 16 мастерских, 42 кабинета  индивидуальных занятий музыкой, 24 учебные аудитории. Перечень кабинетов, лабораторий колледжа в целом соотве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м согласно ФГОС СПО по направлениям подготовки.</w:t>
      </w:r>
    </w:p>
    <w:p>
      <w:pPr>
        <w:pStyle w:val="Default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бъекты обеспеч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и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стади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ый к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ференц-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истории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ный фон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тр художественно - эстет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ый зал творческих работ студентов и 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 ритмики и хор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</w:t>
      </w:r>
    </w:p>
    <w:p>
      <w:pPr>
        <w:pStyle w:val="Default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блемный анализ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ГБПОУ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ППК имени М. М. Меджидов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Анализ внутренней сред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высококвалифицированными специалистами.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ледже сложился сплоченный, творческий, профессионально - квалифицированный коллектив преподавателей, на сегодня колледж полностью укомплектован педагогическими кадрами. Доля педагогических работников колледжа с высшей и первой квалификационной категорией – 88%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сего количество работников - 175 , из них педагогических работников 117, п</w:t>
      </w:r>
      <w:r>
        <w:rPr>
          <w:rFonts w:cs="Times New Roman" w:ascii="Times New Roman" w:hAnsi="Times New Roman"/>
          <w:sz w:val="28"/>
          <w:szCs w:val="28"/>
        </w:rPr>
        <w:t>реподавателей - 114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кандидата наук, 3 соиска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 квалификационные категор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шая квалификационная категория - 65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ая квалификационная категория  - 32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 почетные зв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служенный работник культуры РФ» - 1 чел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служенный работник культуры РД» - 1 чел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служенный учитель школ РД» - 14 ч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ы: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дным знаком «Почетный работник среднего профессионального образования РФ» - 21 чел.;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ой грамотой Министерства образования и науки  РФ - 3чел.;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дным знаком    «Отличник народного просвещения РФ» - 3 чел.;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    «Отличник Всероссийского музыкального общества» - 1 чел.;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м значком «Отличник образования РД»- 37 чел.</w:t>
      </w:r>
    </w:p>
    <w:p>
      <w:pPr>
        <w:pStyle w:val="Style22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педагогических работников – 42 года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ледже идет процесс совершенствования профессионально-педагогической подготовки преподавателей  через систему курсов повышения  квалификации, «Школу молодого педагога» и путем самообразования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ГОС (М), непрерывного развития и совершенствования профессиональных компетенций преподавателей колледжа, внедрения современных инновационных подходов в образовательный процесс педагоги проходят курсы повышения квалификации по различным направлениям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мках данной процедуры была проведена экспертиза педагогического опыта преподавателей, результаты которой подтвердили высокий уровень профессиональной компетенции преподавателей колледжа.</w:t>
      </w:r>
    </w:p>
    <w:p>
      <w:pPr>
        <w:pStyle w:val="Normal"/>
        <w:spacing w:lineRule="auto" w:line="240" w:before="0" w:after="0"/>
        <w:ind w:left="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проведена достаточная и своевременная работа по повышению профессионального уровня и квалификации преподавателей, способствующая достижению положительных результатов в педагогической деятельности и развитию уровня профессиональных компетенций. Анализ кадрового обеспечения образовательного процесса показал, что в колледже созданы условия для качественной подготовки специалистов среднего звена, имеются все возможности для совершенствования учебного процесса. Кадровое обеспечение образовательной деятельности колледжа соответствует установленным треб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странства происходит посред- ством компьютеризации рабочих мест преподавателей, наполнения сайта колледжа образовательными материалами, организации постоянного доступа в Интернет, приобретения и обновления программного обеспечения, компь- ютерной техники, внедрения ИКТ в образовательный процесс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площадь территории колледжа –3.5 га,  протяженность периметра-500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располагает учебным зданием общей площадью 10076,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в.м., закреплённым на правах оперативного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специальностям в колледже  имеется необходимое количество учебных кабинетов, мастерских и лабораторий. Для организации учебного процесса используется 21 учебный кабинет, 3 лаборатории, 16 мастерских, 42 кабинета  индивидуальных занятий музыкой, 24 учебные аудитории. Перечень кабинетов, лабораторий колледжа в целом соотве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м согласно ФГОС СПО по направлениям подготовки.</w:t>
      </w:r>
    </w:p>
    <w:p>
      <w:pPr>
        <w:pStyle w:val="Default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бъекты обеспеч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и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стади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ый к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ференц-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истории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ный фон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тр художественно - эстет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ый зал творческих работ студентов и 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 ритмики и хор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й базы соответствует ФГОС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фессиональных образовательных программ обеспечивается доступом каждого студента к  библиотечным фондам, сети «Интернет». В учебном процессе используются 48 персональных компьютеров, два мобильных компьютерных класса, что позволяет обеспечить продуктивную деятельность студентов во всех учебных кабинетах по любой дисципл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и колледжа, благодаря технической оснащенности учеб- ных кабинетов, успешно используют активные и интерактивные формы обу- чения, информационно-коммуникационные и поисковые технологии, владе- ют навыками комплексного использования информационно- коммуникационных технологий, современных методик управления, воспита- ния и формирования ключевых компетенций у студ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специалистов подтверждается государственной итоговой аттестацией. Выпускники демонстрируют понимание сущности и социальной значимости своей профессии, способность к системному действию в профессиональной ситуации, анализу и проектированию своей деятельности в изменяющихся услов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ческой перспективе колледж позиционирует себя в качестве открытой, многоуровневой, многофункциональной, гибкой образовательной структуры – регионального образовательного комплекса в системе непре- рывного образования, обеспечивающего повышение качества подготовки специалистов системы образования Республики Дагеста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Анализ внешне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нешней среды позволяет составить мнение о текущей ситуации на рынке образовательных услуг, сделать прогноз тенденций изменения социального заказа, определить потенциал колледж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долгосрочного социально-экономического развития Российской Федерации на период до 2020 года необходимым условием для формирования инновационной экономики является модернизация системы образования, являющейся основой динамичного экономического роста и социального развития общества, фактором благополучия граждан и безопасности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- стям общества и каждого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этой цели предполагает решение следующих приоритет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задача - обеспечение инновационного характера базового обра- зова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новление структуры сети образовательных учреждений в соответствии с задачами инновационного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етентностного подхода, взаимосвязи академических знаний и практических ум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вариативности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новление механизмов финансирования образовательных учреждений в соответствии с задачами инновационного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величения оплаты труда работникам образовательных учреждений в зависимости от качества и результатов их труда до уровня, сопоставимого с уровнем оплаты труда в сфере экономики и выше его. Вторая задача - модернизация институтов системы образования как ин- струментов социального развития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истемы выявления и поддержки одаренных детей и талантливой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инфраструктуры социальной мобильности обучающихся. Третья задача - создание современной системы непрерывного образования, подготовки и переподготовки профессиональных кадров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истемы внешней независимой сертификации профессиональных квалифик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истемы поддержки потребителей услуг непрерывного профессионального образования, поддержка корпоративных программ подготовки и переподготовки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истемы поддержки организаций, предоставляющих качественные услуги непрерывного профессионального образования. Четвертая задача - формирование механизмов оценки качества и вос- требованности образовательных услуг с участием потребителей, участие в международных сопоставительных исследованиях путем соз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ханизмов участия потребителей и общественных институтов в осуществлении контроля и проведении оценки качества образования. Государственная программа Российской Федерации «Развитие образования» на 2015-2020 годы направлена на обеспечение высокого качества рос- сийского образования в соответствии с меняющимися запросами населения и перспективными задачами развития российского общества и эконом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задачам Государственной программы в сфере професси- онального образования относ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структуры программ профессионального образования для обеспечения их гибкости и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механизмов прозрачного финансирования и стимулирования конкуренции организаций профессионального образова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содержания и технологий профессионального образования для обеспечения их соответствия требованиям современной экономики и из- меняющимся запросам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непрерывного образования, позволяющей выстраивать гибкие (модульные) траектории освоения новых компетенций как по запросам населения, так и по заказу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нцепции Федеральной целевой программы развития обра- зования на 2016-2020 годы повышаются требования к педагогическим кадрам в связи с принятием профессиональных стандартов и усложнением социо- культурной образовательной среды, связанной с динамичным развитием науки и технологий, усиливается потребность в педагогических кадрах, спо- собных решать задачи модернизации на всех уровнях образования. При этом в ближайшей перспективе будет увеличиваться дисбаланс между потребно- стью сферы образования в указанных педагогических работниках и реальной возможностью их подготовки и привлечения к педагогической деятельности, будет усугубляться проблема нехватки объектов социальной и инфраструк- турной направленности для повышения конкурентоспособности российского образования. Отсутствие механизмов и моделей взаимодействия в государ- ственно-частном партнерстве сферы образования, бизнес-сообществах и об- разовательных организациях не позволит в полной мере решить проблему всеобщей доступности качестве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 ориентированная модель образования, учитывающая внеш- ние вызовы и тенденции, позволит существенно повысить конкурентоспо- собность личности, образовательных институтов и в конечном итоге эконо- мики и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целью Федеральной целевой программы развития образования является обеспечение условий для эффективного развития российского образования, направленного на формирование конкурентоспособного человеческого потенциала. Указанная цель достигается за счет реализации следующих задач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задачи создания и распространения структурных и технологических инноваций в профессиональном образовании, обеспечивающих высокую мобильность современной экономики, предполагается создание условий для профессионального развития, в том числе с использованием ранее созданных инфраструктурных элементов - межрегиональных отраслевых ресурсных центров, межрегиональных центров прикладных квалификаций, центров оценки сертификации квалификаций и других, новых нормативных возможностей дополнительного профессионального образования, корректировки перечня направлений подготовки, специальностей и профессий. Указанная задача направлена на модернизацию образовательных программ, технологий и содержания образовательного процесса на всех уровнях профессионального образования через внедрение новых вариативных образовательных программ на основе индивидуализации образовательных траекторий с учетом личностных свойств, интересов и потребностей обучающегося, а также на внедрение в профессиональную образовательную среду технологий проект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мках задачи развития современных механизмов, содержания и технологий общего и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инфраструктуры, обеспечивающей условия для обу- чения и подготовки кадров для современной экономики, важнейшими зада- чами являются создание инфраструктуры, обеспечивающей доступность об- разования независимо от места проживания обучающихся, подготовка и за- крепление в образовании и науке научно-педагогических кадров, а также по- вышение конкурентоспособности российского образования. Учитывая направления реализации Федеральной целевой программы, ориентирован- 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повышение конкурентоспособности образовательных организаций и си- стемы образования в целом, в том числе международн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обходимость обновления кадрового потенциала преподавательского и административного состава; - на обеспечение реализации индивидуальных траекторий обучающихся и их участия в территориально-распределенных сетевых образовательных про- грам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циальную ориентированность мероприятий, связанных с обеспеченно- стью доступа детей с ограниченными возможностями здоровья или детей и молодежи из социально слабозащищенных групп населения к получению общего, профессионального и дополнительного образования, в том числе в образовательных организациях, расположенных в различных городах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реализовано через улучшение материально-технической базы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задачи формирования востребованной системы оценки качества образования и образовательных результатов будет обеспечено формирование качественно нового отношения обучающихся и образовательных организаций к качеству образования и получаемым по его итогам компетенциям, процедурам и механизмам их измерения и оце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потенциала системы профессиональной подготовки и среднего профессионального образования, повышение ее инвестиционной привлекатель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нтров профессиональных квалифик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системе профессиональной подго- товки и среднего профессионального образования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и мониторинговое сопровождение введения эффективного контракта. </w:t>
      </w:r>
    </w:p>
    <w:p>
      <w:pPr>
        <w:pStyle w:val="TextBodyIndent"/>
        <w:spacing w:lineRule="auto" w:line="240" w:before="0" w:after="0"/>
        <w:ind w:left="283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мплексу мер, направленных на совершенствование сред него профессионального образования на 2015-2020 годы, в целях дальней шего развития и совершенств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БПОУ РД «ППК имени М. М. Меджидова»</w:t>
      </w:r>
      <w:r>
        <w:rPr>
          <w:rFonts w:cs="Times New Roman" w:ascii="Times New Roman" w:hAnsi="Times New Roman"/>
          <w:sz w:val="28"/>
          <w:szCs w:val="28"/>
        </w:rPr>
        <w:t>, повышения качества подготовки выпускников колледжу необходимо обеспечить соответствие квалификации выпускников требованиям современной экономики.</w:t>
      </w:r>
    </w:p>
    <w:p>
      <w:pPr>
        <w:pStyle w:val="TextBodyIndent"/>
        <w:spacing w:lineRule="auto" w:line="240" w:before="0" w:after="0"/>
        <w:ind w:left="283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, существуя в динамично развивающейся среде, взаимодей- ствует с огромным числом различных объектов: студентами и их родителя ми, партнерами, органами власти, населением, конкурентами, средствами массовой информации и т. д. Изменение взаимодействия колледжа с любым из этих объектов влечет за собой изменение отношений и с остальными.</w:t>
      </w:r>
    </w:p>
    <w:p>
      <w:pPr>
        <w:pStyle w:val="TextBodyIndent"/>
        <w:spacing w:lineRule="auto" w:line="240" w:before="0" w:after="0"/>
        <w:ind w:left="283" w:right="5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заимодействия с социальными партнерами строится на ос- новании договоров о сотрудничестве, ориентированных на углубление и расширение структурной интеграции сторон для решения перспективных вопросов в области подготовки квалифицированных специалистов.</w:t>
      </w:r>
    </w:p>
    <w:p>
      <w:pPr>
        <w:pStyle w:val="TextBodyIndent"/>
        <w:spacing w:lineRule="auto" w:line="240" w:before="0" w:after="0"/>
        <w:ind w:left="283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макроэкономических условий позволяет сделать вывод, что Республика Дагестан в последние годы является динамично развивающимся регионом. При анализе социальных факторов, необходимо учитывать, что в республике с 2006 по 2015 год наблюдается устойчивый рост рождаемости, в связи с этим возрастает потребность в педагогических кадрах. </w:t>
      </w:r>
    </w:p>
    <w:p>
      <w:pPr>
        <w:pStyle w:val="TextBodyIndent"/>
        <w:spacing w:lineRule="auto" w:line="240" w:before="0" w:after="0"/>
        <w:ind w:left="283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фактор обуславливает особые требования к ка- честву подготовки специалиста.</w:t>
      </w:r>
    </w:p>
    <w:p>
      <w:pPr>
        <w:pStyle w:val="TextBodyIndent"/>
        <w:spacing w:lineRule="auto" w:line="240" w:before="0" w:after="0"/>
        <w:ind w:left="283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 усиливающуюся конкуренцию среди образовательных учреждений СПО. </w:t>
      </w:r>
    </w:p>
    <w:p>
      <w:pPr>
        <w:pStyle w:val="TextBodyIndent"/>
        <w:spacing w:lineRule="auto" w:line="240" w:before="0" w:after="0"/>
        <w:ind w:left="283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циального заказа осуществляется в соответствии с «Перечнем востребованных специальностей среднего профессионального образования на среднесрочную перспективу (до 2018 года)». Специальности Преподавание в начальных классах, Музыкальное образование входят в данный перечень.</w:t>
      </w:r>
    </w:p>
    <w:p>
      <w:pPr>
        <w:pStyle w:val="TextBodyIndent"/>
        <w:spacing w:lineRule="auto" w:line="240" w:before="0" w:after="0"/>
        <w:ind w:left="283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направлением развития педагогического образования является повышение качества подготовки педагогических кадров, приведение системы педагогического образования в соответствие со стандартами профессиональной деятельности педагога и ФГОС СПО по реализуемым специальностям в колледж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283"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SWOT-анализ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ГБПОУ РД «Профессионально-педагогический колледж имени М. М. Меджидо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перспективных направлений концепции развития образовательного учреждения на период до 2020 г. был применен мет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WOT-анализа, позволивший вычленить приоритетные проблемы колледжа, сопоставить сильные и слабые стороны его образовательной деятельности, трудности и опасности, которые могут возникнуть в будущем, определить внешние и внутренние резер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9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актуальной деятельности колледж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ьные сторон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и государственной аккредитации на право ведения образовательной деятельности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реализуемых профессиональных образовательных программ профподготовки и переподготовки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ая квалификация и достаточный опыт работы педагогических работников, 100% - повышение квалификации; 64% - повышение квалификации в области ИКТ, участие в научных конференция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их кадров и связанные с этим проблемы внедрения информационных технологий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нтересованность педагогов в развитии колледжа и самообразовании. Владение технологиями работы по ФГОС,  учебное проектирование, формирование исследовательских навыков и др.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бильность учебн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ое использование  современных образователь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ПССЗ по специальностям коллед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етентностного подхода, взаимосвязи академических знаний и практически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ое оснащение колледжа современными электронными средствами обучения и компьютерной тех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дистанционногообучения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учебников, доступа к Интернет, оборудования компьютерных классов, аудиторий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достаточная обеспеченность современной литературой; электронных пособий, нет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выхода  в ЭБ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традиции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уется уровень развития студентов Функционирует самоуправление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ие интересов студентов через работу кружков и секций, участие в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ая мотивация студентов при подготовке воспитательных де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ность вредных привычек среди студентов, низкий культурный уровень.</w:t>
            </w:r>
          </w:p>
        </w:tc>
      </w:tr>
      <w:tr>
        <w:trPr>
          <w:trHeight w:val="46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аботодателей к участию в профессиональной подготовке  студентов и оценке качества сформированных компетенц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ая заинтересованность работодателей в поддержке выпускников колледжа.</w:t>
            </w:r>
          </w:p>
        </w:tc>
      </w:tr>
      <w:tr>
        <w:trPr>
          <w:trHeight w:val="41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редств радио, телевидения, печати, Интернета для рекламы обучения в колледже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к финансовых средств для ведения контакт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ется общежитие, медпункт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 и коммуникаций требуют значительных капитальных вложений на капитальный и текущий ремо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столовой с организованным горячим пит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ая оснащенность колледжа для обучения лиц с ограниченными возможностями здоровья.</w:t>
            </w:r>
          </w:p>
        </w:tc>
      </w:tr>
      <w:tr>
        <w:trPr>
          <w:trHeight w:val="364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ерспектив развития колледжа</w:t>
            </w:r>
          </w:p>
        </w:tc>
      </w:tr>
      <w:tr>
        <w:trPr>
          <w:trHeight w:val="36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</w:tr>
      <w:tr>
        <w:trPr>
          <w:trHeight w:val="51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и расширение партнерских деловых отношений с потенциальными потребителями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ие новых специ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ширение  перечня  образовательных программ по заявкам социальных  партнеров  и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зможность использования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современных педагогически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  условий   для   дост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ами  образовательных  и личност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студентов в региональных , чемпионатах профессионального мастерства, всероссийских олимпиадах и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вершенствование  системы мероприятий        по        поддержке благоприятного     имиджа     колледжа через  расширение  спектра  дополнительных  образова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пулярности педагогических специальностей среди выпускников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ативное влияние демографической ситуации в РД на показатели количественных и качественных сторон набора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ый        уровень        баз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абитури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ый     приток     молод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у обучающихся интер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баланс между потребностью сферы образования в педагогических кадрах и реальной возможности их подготовки и привлечения к педагогическ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Listparagraphcxspmiddle"/>
        <w:spacing w:lineRule="atLeast" w:line="273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8" w:firstLine="5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Анализ проблем и обоснование их решения</w:t>
      </w:r>
    </w:p>
    <w:p>
      <w:pPr>
        <w:pStyle w:val="Normal"/>
        <w:spacing w:lineRule="auto" w:line="240" w:before="0" w:after="0"/>
        <w:ind w:left="28" w:firstLine="5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" w:firstLine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комплексный анализ ситуации позволил сформулировать проблемы, которые следует решить в результате реализации настоящей Программы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вершенствования содержания образования в соответствии с современными требов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и образовательного пространства требует системного подхода к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бновления учебной, учебно-методической и методической литературы,     средств     обучения     в     соответствии     с     требованиями ФГОС СП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подготовки студентов для </w:t>
      </w:r>
      <w:r>
        <w:rPr>
          <w:rFonts w:cs="Times New Roman" w:ascii="Times New Roman" w:hAnsi="Times New Roman"/>
          <w:bCs/>
          <w:sz w:val="28"/>
          <w:szCs w:val="28"/>
        </w:rPr>
        <w:t>участия в региональных , национальных чемпионатах профессионального мастерства, всероссийских олимпиадах и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снащения колледжа для обучения лиц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оциального партне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механизмов эффективного контракта с педагогическими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цепция развития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зволил определить  цель Программы развития  колледжа : обеспечение высокого уровня качества подготовки специалистов в соответствии с требованиями инновационного развития экономики республики, современными потребностями общества и каждо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стратегическ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новационного характер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офессиональную образовательную среду технологий проектного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колледж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лиц с ограниченными возможностями здоровья и молодёжи из социально слабозащищенных групп населения к получению профессион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колледж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эффективного контракта с педагогическими рабо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  развития   колледжа  определяется   миссией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ого специалиста среднего звена по специаль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.02.02  «Преподавание в начальных классах»</w:t>
      </w:r>
      <w:r>
        <w:rPr>
          <w:rFonts w:cs="Times New Roman" w:ascii="Times New Roman" w:hAnsi="Times New Roman"/>
          <w:sz w:val="28"/>
          <w:szCs w:val="28"/>
        </w:rPr>
        <w:t xml:space="preserve"> (очная и заочная формы обучения); 44.02.05 «Коррекционная педагогика в начальном образовании» (очная форма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3.02.01 «Музык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(очная форма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.02.01 «Дизайн» (по отраслям) в культуре и искусстве </w:t>
      </w:r>
      <w:r>
        <w:rPr>
          <w:rFonts w:cs="Times New Roman" w:ascii="Times New Roman" w:hAnsi="Times New Roman"/>
          <w:sz w:val="28"/>
          <w:szCs w:val="28"/>
        </w:rPr>
        <w:t>(очная форма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.02.06 «Изобразительное искусство и черчение»</w:t>
      </w:r>
      <w:r>
        <w:rPr>
          <w:rFonts w:cs="Times New Roman" w:ascii="Times New Roman" w:hAnsi="Times New Roman"/>
          <w:sz w:val="28"/>
          <w:szCs w:val="28"/>
        </w:rPr>
        <w:t xml:space="preserve"> (очная форма обучения)  к самостоятельному выполнению видов профессиональной деятельности (в соответствии с ФГОС), конкурентоспособного на региональном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 Республики Дагестан путем совершенствования образовательного процесса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личностно-ориентированной образовательной парадигмы, котора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беспечивает гуманные условия для личного и профессионального роста обучающегося, индивидуального и свободного самоопределения будущего специалиста в избранной профессиональной деятельности, полноценного раскрытия потенциальных возможностей личности, м</w:t>
      </w:r>
      <w:r>
        <w:rPr>
          <w:rFonts w:cs="Times New Roman" w:ascii="Times New Roman" w:hAnsi="Times New Roman"/>
          <w:sz w:val="28"/>
          <w:szCs w:val="28"/>
        </w:rPr>
        <w:t xml:space="preserve">етодологическую основу программы развития составляют компетентностный, технологический, системно-деятельностный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− акцентирующий внимание на результатах учения, причем в качестве результатов рассматривается не сумма усвоенной информации, а способность человека действовать в различных проблемных ситуациях и способность демонстрировать приобретенные знания, умения, навыки и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мпетентностного подхода – обеспечение высокого качества в подготовке специалиста, соответствующего требованиям современного рынка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предполагает, что процесс становления будущего специалиста центрирован на развитии и формировании компетенций, основным средством выражения которых являются результаты обучения, представляющие собой совокупность различных видов деятельности, определяющих готовность к успешной профессиональн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компетентностного подх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прогнозировании и достижении конкретных компетенций (общих и профессион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формировании компетенций в процессе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четко заданных формулировках компетенций, основным средством выражения которых выступают результаты обучения (выраженные в глаголь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обеспечении качества достижения образователь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требовании операциональной постановки образователь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необходимости постоянного саморазвития и самосовершенствования педагога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точное инструментальное  управление учебным процессом и гарантированное достижение поставленных учеб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одход  в образовательной среде − это представление некоторых образовательных процессов как технологий, целевой установкой которого является </w:t>
      </w:r>
      <w:r>
        <w:rPr>
          <w:rFonts w:cs="Times New Roman" w:ascii="Times New Roman" w:hAnsi="Times New Roman"/>
          <w:i/>
          <w:sz w:val="28"/>
          <w:szCs w:val="28"/>
        </w:rPr>
        <w:t>конструирование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, с учетом заданных исходных установок (социальный заказ, образовательные ориентиры, цели и содержание обучения). Этапами заданных установок являются: постановка операциональных целей и их максимальное уточнение с ориентаций на достижение результатов; подготовка учебных материалов и организация всего хода обучения в соответствии с учебными целями; </w:t>
      </w:r>
      <w:r>
        <w:rPr>
          <w:rFonts w:cs="Times New Roman" w:ascii="Times New Roman" w:hAnsi="Times New Roman"/>
          <w:i/>
          <w:sz w:val="28"/>
          <w:szCs w:val="28"/>
        </w:rPr>
        <w:t>оценка текущих результатов</w:t>
      </w:r>
      <w:r>
        <w:rPr>
          <w:rFonts w:cs="Times New Roman" w:ascii="Times New Roman" w:hAnsi="Times New Roman"/>
          <w:sz w:val="28"/>
          <w:szCs w:val="28"/>
        </w:rPr>
        <w:t>, коррекция процесса обучения, направленная на достижение поставленных целей и задач; заключительная оценка результатов. Применительно к деятельности педагога технологический подход означает владение способами конструирования учебного процесса на основе четкого упорядочения целевых установок; смысл такого конструирования – более высокий результат, достигаемый быстрее и с меньшими затратами, чем рань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обучающегося. В этом процессе ставится и решается основная задача образования – создание условий развития гармоничной, нравственно совершенной, социально активной, профессионально компетентной и саморазвивающейся личности через активизацию внутренних резервов. Новые знания не даются в готовом виде. Учащиеся «открывают» их сами в процессе самостоятельной исследовательской деятельности. Задача преподавателя при введении нового материала заключается не в том, чтобы все наглядно и доступно объяснить, показать и рассказать, а  организовать учебную деятельность таким образом, чтобы  сформировались потребности и способности в осуществлении творческого преобразования учебного материала в результате собственного пои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еятельностного подхода в педагогическом процессе особое значение приобретают рефлексивно-деятельностные методы и формы обучения – формы и методы проблемного и развивающего типов обучения, исследовательские, проектные, проектно-конструкторские, игровые методы и приемы. Данный подход к образованию предполагает групповые, индивидуальные, бригадные формы обучения, чередующийся состав учебных групп, использование форм творческой организации учебно-поисковой деятельности обучающихся, активное применение в педагогическом процессе информационных технологий способствующих организации учебно-исследов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временных тенденций к подготовке педагогических кадров среднего зв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ены следующие педагогические условия, </w:t>
      </w:r>
      <w:r>
        <w:rPr>
          <w:rFonts w:cs="Times New Roman" w:ascii="Times New Roman" w:hAnsi="Times New Roman"/>
          <w:sz w:val="28"/>
          <w:szCs w:val="28"/>
        </w:rPr>
        <w:t>позволяющие  усовершенствовать образовательный процесс коллед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изация познавательной деятельности обучающихс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еспечить формирование и развитие познавательных интересов и способностей, творческого мышления, умений и навыков самостоятельного умственного труд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современных педагогически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 xml:space="preserve">(информационно-коммуникативные, интерактивные, игровые, проектные, веб-квест и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позволяющие при внедрении их в учебно-образовательное пространство сформировать студента современной формаци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тизация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 компьютеры, мультимедийные установки, интерактивная доска, электронные учебники,  электронные учебно-методические комплексы, электронные пособия учебного назначения; слайд лекции, контролирующие компьютерные программы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вышеуказанных условий в образовательном пространстве колледжа необходимо соблюдени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предполагающий гибкое реагирование образовательного учреждения на изменение внешней среды и как следствие - диверсификация  (сочетание разнообразных подходов к решению проблем) профессиональных образовательных программ, видов и фор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оптимизации и регионализации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деятельность образовательного учреждения на комплексное социально- экономическое развитие региона, местные рынки труда и запрос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определяется преемственностью среднего профессионального образования с другими образовательными уров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автоном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редполагает развитие академической и хозяйственной самостоятельности, совершенствование механизма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эффективности социального взаимодействия</w:t>
      </w:r>
      <w:r>
        <w:rPr>
          <w:rFonts w:cs="Times New Roman" w:ascii="Times New Roman" w:hAnsi="Times New Roman"/>
          <w:sz w:val="28"/>
          <w:szCs w:val="28"/>
        </w:rPr>
        <w:t>, отражающий необходимость согласования действий всех субъектов образовательного пространства и направлен на развити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личностной ориентирован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направленный на организацию образовательного процесса с учетом индивидуальных потребностей и возмож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теллектуализации</w:t>
      </w:r>
      <w:r>
        <w:rPr>
          <w:rFonts w:cs="Times New Roman" w:ascii="Times New Roman" w:hAnsi="Times New Roman"/>
          <w:sz w:val="28"/>
          <w:szCs w:val="28"/>
        </w:rPr>
        <w:t>, суть которого в развитии у студентов системного и профессионального мышления, умений научно исследователь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развития образовательного учреждения предполагает изменение характеристик образовательной среды с учетом сохранения преемственности между предполагаемыми изменениями и сегодняшним состоянием деятельности учреждения и реализуется по направлениям, которые будут представлены далее в проек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ы</w:t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42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widowControl/>
        <w:rPr/>
      </w:pPr>
      <w:r>
        <w:rPr>
          <w:rStyle w:val="FontStyle42"/>
        </w:rPr>
        <w:t>6.1 Совершенствование системы управления колледжем</w:t>
      </w:r>
    </w:p>
    <w:p>
      <w:pPr>
        <w:pStyle w:val="Style32"/>
        <w:widowControl/>
        <w:rPr>
          <w:rStyle w:val="FontStyle42"/>
        </w:rPr>
      </w:pPr>
      <w:r>
        <w:rPr/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Руководитель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колледжа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Ответственные исполнители проект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местители директора, руководители структурных подразделений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2"/>
          <w:i/>
        </w:rPr>
        <w:t>Цель:</w:t>
      </w:r>
      <w:r>
        <w:rPr>
          <w:rStyle w:val="FontStyle42"/>
        </w:rPr>
        <w:t xml:space="preserve"> </w:t>
      </w:r>
      <w:r>
        <w:rPr>
          <w:rStyle w:val="FontStyle43"/>
        </w:rPr>
        <w:t>совершенствование системы управления, обеспечивающей необходимые организационные условия для эффективной деятельности колледжа.</w:t>
      </w:r>
    </w:p>
    <w:p>
      <w:pPr>
        <w:pStyle w:val="Style32"/>
        <w:widowControl/>
        <w:jc w:val="left"/>
        <w:rPr/>
      </w:pPr>
      <w:r>
        <w:rPr>
          <w:rStyle w:val="FontStyle42"/>
          <w:i/>
        </w:rPr>
        <w:t>Задачи:</w:t>
      </w:r>
    </w:p>
    <w:p>
      <w:pPr>
        <w:pStyle w:val="Style32"/>
        <w:numPr>
          <w:ilvl w:val="0"/>
          <w:numId w:val="21"/>
        </w:numPr>
        <w:jc w:val="both"/>
        <w:rPr/>
      </w:pPr>
      <w:r>
        <w:rPr>
          <w:rStyle w:val="FontStyle43"/>
        </w:rPr>
        <w:t xml:space="preserve">Усовершенствовать  нормативно-правовую  базу, регламентирующую образовательную  и  иную  деятельность  колледжа, приведение ее в соответствие с действующим законодательством. </w:t>
      </w:r>
    </w:p>
    <w:p>
      <w:pPr>
        <w:pStyle w:val="Style32"/>
        <w:numPr>
          <w:ilvl w:val="0"/>
          <w:numId w:val="21"/>
        </w:numPr>
        <w:jc w:val="both"/>
        <w:rPr/>
      </w:pPr>
      <w:r>
        <w:rPr>
          <w:rStyle w:val="FontStyle43"/>
        </w:rPr>
        <w:t xml:space="preserve">Повышать   эффективность  деятельности  коллегиальных совещательных органов.  </w:t>
      </w:r>
    </w:p>
    <w:p>
      <w:pPr>
        <w:pStyle w:val="Style32"/>
        <w:numPr>
          <w:ilvl w:val="0"/>
          <w:numId w:val="21"/>
        </w:numPr>
        <w:jc w:val="both"/>
        <w:rPr>
          <w:rStyle w:val="FontStyle43"/>
        </w:rPr>
      </w:pPr>
      <w:r>
        <w:rPr>
          <w:rStyle w:val="FontStyle43"/>
        </w:rPr>
        <w:t>Создавать оптимальную образовательную среду в колледже.</w:t>
      </w:r>
    </w:p>
    <w:p>
      <w:pPr>
        <w:pStyle w:val="Style32"/>
        <w:jc w:val="both"/>
        <w:rPr>
          <w:rStyle w:val="FontStyle43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796"/>
        <w:gridCol w:w="2818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1834" w:hanging="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Ср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24"/>
              <w:rPr/>
            </w:pPr>
            <w:r>
              <w:rPr>
                <w:rStyle w:val="FontStyle43"/>
                <w:sz w:val="24"/>
                <w:szCs w:val="24"/>
              </w:rPr>
              <w:t xml:space="preserve">1. Оптимизация                      структуры  </w:t>
            </w:r>
          </w:p>
          <w:p>
            <w:pPr>
              <w:pStyle w:val="Style24"/>
              <w:spacing w:lineRule="auto" w:line="240"/>
              <w:ind w:firstLine="24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правления колледж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018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5" w:right="5" w:hanging="5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. Корректировка и разработка локальных нормативных актов, регулирующих деятельность колледжа по различным направлени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о мере необходим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5" w:right="5" w:hanging="5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3. Актуализация должностных инструкций         всех категорий работников    в    соответствии        с действующим законодательством и  профессиональным стандарт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018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иректор, специалист отдела кадров, руководители структурных подразделений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4. Организация и проведение комплексной оценки параметров образовательной среды колледж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019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финансово-хозяйственной деятельности колледжа в современных экономических услов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зам. директора по АХР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6. Проведение  внутренних  аудитов  в целях    контроля образовательного процесса и результатов деятельности подразделений колледж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1 раза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5" w:firstLine="5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7. Развитие внебюджетной деятельности в колледж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ежегод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директор, зав. отделениями 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5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8. Обеспечение обучения руководящих работников колледжа по направлению менеджмент в образова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018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5" w:hanging="0"/>
              <w:rPr/>
            </w:pPr>
            <w:r>
              <w:rPr>
                <w:rStyle w:val="FontStyle43"/>
                <w:sz w:val="24"/>
                <w:szCs w:val="24"/>
              </w:rPr>
              <w:t>9. Совершенствование системы стимулирования молодых педаг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 мере необходим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5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0. Подготовка и проведение аккредитации          образовательных програм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019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иректор, руководители структурных подразделений</w:t>
            </w:r>
          </w:p>
        </w:tc>
      </w:tr>
    </w:tbl>
    <w:p>
      <w:pPr>
        <w:pStyle w:val="Style32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план (этапы и сроки) реализации проект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в 2 этап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2018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– 2019- 2020 г.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-м этапе будет осуществлено определение направлений работы по </w:t>
      </w:r>
      <w:r>
        <w:rPr>
          <w:rStyle w:val="FontStyle43"/>
        </w:rPr>
        <w:t>совершенствованию системы управления, обеспечивающей необходимые организационные условия для эффективной деятельности колледж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м этапе будет осуществляться работа по реализации содержания заявленных  мероприятий, и проводиться анализ реализации поставленных целей и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коллед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социальных партнеров колледж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обучающихся, родителей или лиц их заменяющих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вления процессом развития колледж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работы структурных подразделений  колледж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частие социальных партнёров в управлении образовательным процесс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образовательных усл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widowControl/>
        <w:ind w:left="1243" w:right="1253" w:hanging="0"/>
        <w:rPr>
          <w:rStyle w:val="FontStyle42"/>
        </w:rPr>
      </w:pPr>
      <w:r>
        <w:rPr/>
      </w:r>
    </w:p>
    <w:p>
      <w:pPr>
        <w:pStyle w:val="Style32"/>
        <w:widowControl/>
        <w:ind w:left="1243" w:right="1253" w:hanging="0"/>
        <w:rPr/>
      </w:pPr>
      <w:r>
        <w:rPr>
          <w:rStyle w:val="FontStyle42"/>
        </w:rPr>
        <w:t>6.2 Содержание профессионального образования и организация образовательного процесса</w:t>
      </w:r>
    </w:p>
    <w:p>
      <w:pPr>
        <w:pStyle w:val="Style32"/>
        <w:widowControl/>
        <w:ind w:left="1243" w:right="1253" w:hanging="0"/>
        <w:rPr>
          <w:rStyle w:val="FontStyle42"/>
        </w:rPr>
      </w:pPr>
      <w:r>
        <w:rPr/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Руководитель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местители директора по учебно-методической работе, учебно-производственной работе;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Ответственные исполнители проекта:</w:t>
      </w:r>
      <w:r>
        <w:rPr>
          <w:iCs/>
          <w:sz w:val="28"/>
          <w:szCs w:val="28"/>
        </w:rPr>
        <w:t xml:space="preserve"> заведующаяинформационно- методическим центром, председатели ПЦК, преподаватели.</w:t>
      </w:r>
    </w:p>
    <w:p>
      <w:pPr>
        <w:pStyle w:val="Default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содержания программ подготовки специалистов среднего звена (ППССЗ) по специальностям колледжа в соответствии с критериями и показателями государственной аккредитации, требованиями профессиональных стандартов, запросами </w:t>
      </w:r>
      <w:r>
        <w:rPr>
          <w:i/>
          <w:sz w:val="28"/>
          <w:szCs w:val="28"/>
        </w:rPr>
        <w:t>работодателей, потребностям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работку и реализацию ППССЗ по специальностям колледжа в соответствии с требованиями ФГОС СП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оответствующие требованиям ФГОС СПО материально-технические, кадровые, учебно-методические условия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ССЗ по специальностям колледж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сширением спектра дополнительных профессиональных образовательных услуг с ориентацией на запросы работодателей и потребителей образовательных услуг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олжить работу по совершенств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я и методов обучения, форм контроля на основе использования современных педагогических технологий.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недрению в образовательный процесс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87"/>
        <w:gridCol w:w="2653"/>
      </w:tblGrid>
      <w:tr>
        <w:trPr>
          <w:trHeight w:val="4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совершенствование программно-методического и учебно-методического обеспечения по специальностям колледжа в соответствии с ФГОС СПО, профессиональных стандар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зав.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П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 ППССЗ с работодател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новой специальности 54.02.01«Дизайн (по отраслям) в культуре и искусстве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зав.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П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в образовательном процессе информационных и коммуникационных технологий. Обеспечение свободного доступа студентов к учебным ресурсам и технологиям самообразования посредством использования компьютерных технолог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зав.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П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учебного процесса учебниками, учебными пособиями, ТСО и других средств обучения в соответствии с требованиями ФГОС СП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, предс. П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ьзование в образовательном процессе современных педагогических технологий, активных форм и методов обучения, с целью реализации компетентностного подх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МР, зав.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П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ение мониторинга и контроля качества результатов образовательного проце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, зам.директора по УМ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независимой системе оценки качества образования, способной обеспечивать все заинтересованные стороны достоверной информацией о том, как работает образовательное учрежд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и модернизация нормативно-правовых и локальных актов в связи с реформированием системы СП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.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фонда оценочных средств по дисциплинам, междисциплинарным курсам, профессиональным модулям к текущей, итоговой и промежуточной аттестации, позволяющие оценить знания, умения, навыки и основные компетенции по новым специальност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хождение процедур лицензирования и аккредитации О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план (этапы и сроки) реализации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в 2 этап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2018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– 2019-2020 г.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-м этапе будет осуществлено определение направлений работы по повышению качества образования.</w:t>
      </w:r>
      <w:bookmarkStart w:id="0" w:name="_GoBack"/>
      <w:bookmarkEnd w:id="0"/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м этапе будет осуществляться работа по реализации содержания заявленных  мероприятий, и проводиться анализ реализации поставленных целей и задач</w:t>
      </w:r>
    </w:p>
    <w:p>
      <w:pPr>
        <w:pStyle w:val="Pa14"/>
        <w:spacing w:lineRule="auto" w:line="240"/>
        <w:ind w:firstLine="440"/>
        <w:jc w:val="both"/>
        <w:rPr>
          <w:sz w:val="28"/>
          <w:szCs w:val="28"/>
        </w:rPr>
      </w:pPr>
      <w:r>
        <w:rPr>
          <w:rStyle w:val="A0"/>
          <w:i/>
          <w:iCs/>
          <w:szCs w:val="28"/>
        </w:rPr>
        <w:t>Ресурсное обеспечение проекта</w:t>
      </w:r>
    </w:p>
    <w:p>
      <w:pPr>
        <w:pStyle w:val="Pa14"/>
        <w:spacing w:lineRule="auto" w:line="240"/>
        <w:ind w:firstLine="4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ная деятельность в разной степени обеспечена материально-экономическими, кадровыми, информационными, научно-методическими ресурсами. Дальнейшая реализация проекта развития зависит от финансирования: бюджета и внебюджетных средств, а также иных источников финансирования про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7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колледж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государственно-частных партнеров колледж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обучающихся, родителей или лиц их заменяющих</w:t>
            </w:r>
          </w:p>
        </w:tc>
      </w:tr>
      <w:tr>
        <w:trPr>
          <w:trHeight w:val="9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03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ьзование наиболее эффективных форм, методов и технологий обучения, 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03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удельного веса дисциплин, обеспеченных современными учебно-методическими комплексами (УМ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оказателей деятельности образовательного учреждения критериям и показателям гос. аккредитации;</w:t>
            </w:r>
          </w:p>
          <w:p>
            <w:pPr>
              <w:pStyle w:val="Default"/>
              <w:numPr>
                <w:ilvl w:val="0"/>
                <w:numId w:val="18"/>
              </w:numPr>
              <w:ind w:left="0" w:hanging="0"/>
              <w:rPr/>
            </w:pPr>
            <w:r>
              <w:rPr/>
              <w:t>совершенствование содержания образовательных программ на основе профессиональных стандартов, запросов работодателей, потребностей обучающихс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й по оценке удовлетворенности работодателей качеством подготовки выпускников колледжа по профессиям и специальностям, востребованным в сфере образова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повышение качества освоения  ППССЗ; </w:t>
            </w:r>
          </w:p>
          <w:p>
            <w:pPr>
              <w:pStyle w:val="Default"/>
              <w:numPr>
                <w:ilvl w:val="0"/>
                <w:numId w:val="18"/>
              </w:numPr>
              <w:ind w:left="0" w:hanging="0"/>
              <w:rPr/>
            </w:pPr>
            <w:r>
              <w:rPr/>
              <w:t>развитие системы самостоятельной работы обучающихся на основе их свободного доступа к учебным ресурсам и технологиям само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 Содержание учебно-производ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, взаим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социальными партне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директора по УП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ните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екта: </w:t>
      </w:r>
      <w:r>
        <w:rPr>
          <w:rFonts w:cs="Times New Roman" w:ascii="Times New Roman" w:hAnsi="Times New Roman"/>
          <w:sz w:val="28"/>
          <w:szCs w:val="28"/>
        </w:rPr>
        <w:t>руководитель Центра содействия трудоустройству и адаптации выпускников на рынке труд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и ПЦК; преподаватели-руководители учебной  и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, профессиональной подготовки в период учебной и производственной практики, обеспечивающей выпускнику профессиональную мобильность и социальную защищенность, возможность эффективного труд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конкурентоспособность выпускников колледжа через совершенствование подходов к организации  практической подготовки будущих специалист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недрить информационные технологии в сферу практической подготовк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остранство социального партнерства и  развивать различные формы взаимодействия его субъектов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 профориентационную работу, основанную на личностных ориентациях выпускников школ и востребованностью рынка труда с целью качественного набора первокурсников и повышения качества образовательных услуг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рганизовать мероприятия  в целях повышения конкурентоспособности на рынке труда посредством профориентации, информирования о тенденциях спроса на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по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работка методического обеспечения организации учебной и производственной практики по всем специальностям колледжа в соответствии с ФГОС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–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практи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работка электронных УМК по учебной и производственной практике по специальностям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–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практи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новление библиотечного фонда для обеспечения учебной и производственной практики  по всем специальностям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оздание электронного банка программно-методического обеспечения учебной и производственной прак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-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вершенствование системы мониторинга профессионально-личностного развития обучающихся в процессе учебной и производствен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–2020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П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оведение мониторинга трудоустройства выпускников по полученной специальности и потребностей рынка труда по направлениям обучения в коллед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действия трудоустройству выпускников на рынке труд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Разработка нормативно-правовых актов, методических материалов, обеспечивающих внедрение новых  форм профориентационной работы с обучающимися общеобразовательных школ и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Издание печатной и медиапродукции, ориентированной на поддержку профессионального выбора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приемная комиссия</w:t>
            </w:r>
          </w:p>
        </w:tc>
      </w:tr>
      <w:tr>
        <w:trPr>
          <w:trHeight w:val="10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азмещение на официальном сайте колледжа информации о деятельности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комиссия</w:t>
            </w:r>
          </w:p>
        </w:tc>
      </w:tr>
      <w:tr>
        <w:trPr>
          <w:trHeight w:val="9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Развитие социального партнерства с региональными и муниципальными органами власти и управления  на основе взаимного интереса в улучшении положения выпускников колледжа на рынк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–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</w:t>
            </w:r>
          </w:p>
        </w:tc>
      </w:tr>
      <w:tr>
        <w:trPr>
          <w:trHeight w:val="9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Разработка методических материалов по вопросам содействия трудоустройству и адаптации выпускников на рынке труда с последующим размещением на официальном сайте коллед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педагог- психолог</w:t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Участие в методических семинарах, мероприятиях, направленных на обмен, обобщение и распространение опыта работы по вопросам содействия трудоустройству и адаптации выпускников на рынк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Центр содействия трудоустройству выпускников на рынке тру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861"/>
        <w:gridCol w:w="344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ля колледж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ля государственно-частных партнеров колледж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ля обучающихся, родителей или лиц их заменяющих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иведение содержания профессиональной подготовки специалистов в соответствии с потребностями рынка труда и запросами региональной образовательной политик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информационных технологий и инновационных процессов в практическую подготовку обучающихся в период производственной практик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выпускников колледжа через совершенствование профессиональной подготовки специалистов в период практик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ширение социального партнерства  и взаимодействие колледжа с информационными агентствами, службами занятости, образовательными организациями, органами управления образование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оциального партнерства с общественными и образовательными организациями города, регион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оциального партнерства на основе взаимного интереса в улучшении положения выпускников колледжа на рынке труда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условий для получения  в колледже образовательных услуг, востребованных на рынке труда, совершенствование работы по повышению конкурентоспособности выпускников, содействие  их трудоустройства и адаптации на рынке труд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дистанционного обучения  с целью повышения качества представляемых образовательных услуг и подготовки кадров, востребованных на рынке труд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и доступности получения качественного профессионального образования всем гражданам Республики Дагестан, России,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план (этапы и сроки) реализаци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будет осуществляться в 2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й этап-2018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 этап-2019-2020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этапе будут созданы организационные условия, разработаны нормативные акты,  программы, методические рекомендации, мероприятия,  направленные на активизацию профориентационной работы, преподавателей – руководителей практики, Центра содействия трудоустройству и адаптации выпускников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 этапе будет проведена работа по разработке и внедрению педагогических образовательных технологий в сферу практической подготовки обучающихся, новых  форм профориентационной работы,  работы по содействию трудоустройству и адаптации выпускников на рынке труд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4 </w:t>
      </w:r>
      <w:r>
        <w:rPr>
          <w:b/>
          <w:sz w:val="28"/>
          <w:szCs w:val="28"/>
        </w:rPr>
        <w:t xml:space="preserve">Совершенствование научно-методической деятель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 колледж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в. информационно-методическим кабинетом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е исполнители проекта: </w:t>
      </w:r>
      <w:r>
        <w:rPr>
          <w:rFonts w:cs="Times New Roman" w:ascii="Times New Roman" w:hAnsi="Times New Roman"/>
          <w:sz w:val="28"/>
          <w:szCs w:val="28"/>
        </w:rPr>
        <w:t>цикловые методические комисси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словий для повышения профессиональной компетентности педагогических работников, их научно-методической культуры в соответствии с требованиями ФГОС СПО и профессионального стандарта преподавателя СПО через организацию различных форм методической  работы, повышение квал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работку и совершенствование учебно-методического обеспечения основных профессиональных образовательных программ по специальностям колледжа в соответствии с требованиями ФГОС СП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атическое повышение профессиональной компетентности и научно-методической культуры педагогических работников путем использования активных и интерактивных форм методической работы.</w:t>
      </w:r>
    </w:p>
    <w:p>
      <w:pPr>
        <w:pStyle w:val="11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и реализации инновационных педагогических образовательных технологий (информационных и коммуникационных) в воспитательно-образовательный процесс преподавателями колледж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кадровый состав коллектива на основе привлечения к педагогической деятельности молодых специалист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школы молодого педагога для молодых специалистов и вновь прибывших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  для   развития   творческого   потенциала, исследовательской и инновационной деятельности педагогических работников и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мероприятий по реализации проек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847"/>
        <w:gridCol w:w="2183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нормативно-правовых и локальных актов по организации методической работы в колледже в соответствии с требованиями ФГОС СП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, методическая служба, П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курсов повышения квалификации и стажировки педагогов для их повышении квалификации в ДИРО и в др. образовательных учреждения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, методическая служба, ПЦК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становление связей с учреждениями В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вышению квалификации, стажировкам преподав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написанию рецензий на методические разработки преподавателей коллед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Реализация системы мер по повышению квалификации преподавателей: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ознакомление с требованиями и порядком процедуры аттестации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оказание информационно-методической поддержки аттестуемым преподавателям по индивидуальным запросам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составление заявок на прохождение курсов повышения квалификации, стажировки, обучение на семинарах и т.п.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ПЦК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влечение педагогического коллектива в исследовательский процесс путем соискательства и обучения в аспиранту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предс. ПЦК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приоритетных направлений педагогических, психологических, методических исследований преподавателей и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ПЦК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системы реализации педагогических образовательных технологий, позволяющих формировать общие и профессиональные компетенции  обучающихся, а также внедрение инновационных технологий (информационных и коммуникационных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ПЦК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новление методических рекомендаций по направлениям научно-методической работы преподавателей колледжа (методические рекомендации по курсовым работам, ВКР и 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, методическая служба, ПЦК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отка пособий, методических рекомендаций по организации внеаудиторной самостоятельной работы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должение создания и обновления электронного банка методического кабине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новление и пополнение на сайте колледжа методического направл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</w:t>
            </w:r>
          </w:p>
        </w:tc>
      </w:tr>
      <w:tr>
        <w:trPr>
          <w:trHeight w:val="12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рганизация работы по обобщению и распространению передового педагогического опыта через выступления на семинарах, проведение мастер-классов, открытых  учебных занятий, составление методических разработок и т.п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ктивизация участия преподавателей и обучающихся в конкурсах, семинарах, олимпиадах, интернет-педсоветах конференциях (онлайн – конференциях), республиканского, всероссийского, международного уровн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рганизация и проведение научно-практических конференций, педагогических чтений, конкурсов по проблемам исследовательской деятельности преподавателей и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кафедры,ЦМК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одготовка  к  публикации  и  изд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х      и      учеб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 материалов, разработанных      педагогическими работниками коллед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председатели ПЦК, преподаватели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рганизация работы школы молодого педаг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, методическая служб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. Проведение мониторинга повышения кадрового потенциала колледжа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план (этапы и сроки) реализации проект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в 2 этап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2018 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– 2019-2020г.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1-м этапе буду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ы условия для реализации запланированных мероприятий </w:t>
      </w:r>
      <w:r>
        <w:rPr>
          <w:rFonts w:cs="Times New Roman" w:ascii="Times New Roman" w:hAnsi="Times New Roman"/>
          <w:sz w:val="28"/>
          <w:szCs w:val="28"/>
        </w:rPr>
        <w:t>научно-методической деятельности в колледж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-м этапе будет осуществляться работа по реализации содержания заявленных  мероприятий и проводиться анализ реализации поставленных целей и задач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ы для коллед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ы  для государственно-частных партнеров коллед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ы  для обучающихся, родителей или лиц их заменяющ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етодического обеспечения основных профессиональных образовательных программ в соответствии с требованиями ФГОС 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взаимодействия с работодателями для реализации социального  заказа, востребованного на рынке труда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нкурентоспособности выпускников на рынке труда, возможность продолжить обучение в высших учебных заведениях</w:t>
            </w:r>
          </w:p>
        </w:tc>
      </w:tr>
      <w:tr>
        <w:trPr>
          <w:trHeight w:val="1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 и научно-методической культуры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ледж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учающимися исследовательской компетентностью;   представление полученных результатов исследовательской работы на конференциях, конкурсах различного уровн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ллектива молодыми специалистам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педагогических работников в исследовательской и инновационной деятельности на разных уровня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ционных педагогических образовательных технологий в образовательном процессе преподавателями колледжа</w:t>
            </w:r>
            <w:r>
              <w:rPr/>
              <w:t>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.  Организация внеурочной деятельности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е исполнители проекта: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кураторов, организатор спортивно-массовой работы, кураторы групп, руководители спортивных и творческих объединений, педагог-психолог, воспитатель общежития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right="60" w:hanging="0"/>
        <w:rPr/>
      </w:pPr>
      <w:r>
        <w:rPr>
          <w:b/>
          <w:i/>
        </w:rPr>
        <w:t>Цель:</w:t>
      </w:r>
      <w:r>
        <w:rPr/>
        <w:t xml:space="preserve"> формирование социокультурной среды, способствующей профессиональному и личностному развитию и соци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всестороннему развитию и социализации студентов, совершенствованию воспитательного компонента образовательного процес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туденческого самоуправления, участию обучающихся в работе общественных организаций, спортивных и творческих клуб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ализацию Программы воспитания и социализации студентов, направленную на формирование и развитие общих и профессиональных компетенций обучающихся, удовлетворение культурных, образовательных, творческих потребностей будущих специалистов и обеспечение нравственных ориентиров в жизн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боте студенческих общественных организаций; установлению связей с различными молодежными общественны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мероприятий по реализации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601"/>
        <w:gridCol w:w="2120"/>
      </w:tblGrid>
      <w:tr>
        <w:trPr>
          <w:trHeight w:val="38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обогащению системы патриотического воспитания; проведение социальных акций, участие в волонтерских мероприятия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организатор спортивно-массовой работы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ы студенческого самоуправления (работа студенческого совета, совета общежития,  организация и проведение внутриколледжных мероприятий, акций, участие в конкурсах, фестивалях, организация самообслуживания, проведение дней  самоуправления и т.д.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ПЦК курат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туденческого 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Расширение связей с учреждениями культуры и спорта, библиотеками, музеями, образовательными организациями, общественными организациями, молодёжными организациями для расширения социокультурной среды колледж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ПЦК курат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 Организация участия обучающихся в конкурсах, фестивалях, спортивных соревнованиях различного уровня с целью поддержки способных, инициативных, талантливых обучаю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ПЦК курат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5. Увеличение количества студентов, занятых в </w:t>
            </w:r>
            <w:r>
              <w:rPr>
                <w:color w:val="000000"/>
              </w:rPr>
              <w:t>спортивных секциях, художественных студиях, кружках, творческих мастерских, подготовке по дополнительным образовательным программам</w:t>
            </w:r>
            <w:r>
              <w:rPr>
                <w:color w:val="FF000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ПЦК курато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руководители спортивных и творческих объединений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 Создание психологически комфортных условий для обучаю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ПЦК курат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план (этапы и сроки) реализации проект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в 2 этап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2018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– 2019-2020г.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-м этапе 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ы условия для реализации запланированных мероприятий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ятельн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-м этапе будет осуществляться работа по реализации содержания заявленных  мероприятий и проводиться анализ реализации поставленных целей и задач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Ожидаемые результаты</w:t>
      </w:r>
      <w:r>
        <w:rPr>
          <w:b/>
        </w:rPr>
        <w:t xml:space="preserve"> по реализации проек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78"/>
        <w:gridCol w:w="327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-частных партнеров колледж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или лиц их заменяющих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оциокультурной среды воспит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профессионально важных качеств будущего специалис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личностных каче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го специалиста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Расширение социального партнёрства и взаимодействие колледжа с общественными и образовательными учреждениям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вышение качества подготовки высококвалифицированных и разносторонне развитых специалис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Создание комфортных условий для развития профессиональных, личностных и творческих способностей 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организации содержательного досуг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, способствующих успешной социализации студентов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в соуправлении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6 Социальное и психолого-педагогическое сопровождение студентов - детей-сирот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>: заместитель директора по У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исполнители проекта: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; кураторы групп; воспитатель общеж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действие социальной адаптации и успешной учебно-профессиональной деятельности, формированию самостоятельной, зрелой личности студентов - детей-сирот и детей, оставшихся без попечения родителей, в образовательном процессе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5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взаимодействия структурных подразделений колледжа для создания благоприятных условий социально-психологической адаптации студентов - детей-сирот и детей, оставшихся без попечения родителей.</w:t>
      </w:r>
    </w:p>
    <w:p>
      <w:pPr>
        <w:pStyle w:val="ListParagraph"/>
        <w:numPr>
          <w:ilvl w:val="0"/>
          <w:numId w:val="15"/>
        </w:numPr>
        <w:ind w:left="720" w:right="113" w:hanging="360"/>
        <w:jc w:val="both"/>
        <w:rPr/>
      </w:pPr>
      <w:r>
        <w:rPr>
          <w:sz w:val="28"/>
          <w:szCs w:val="28"/>
        </w:rPr>
        <w:t>Оказать социально-психологическую помощь и поддержку студентам – детям-сиротам  и детям, оставшимся без попечения родителей в социально-психологической адаптации, предупреждении личностных и межличностных проблем, формировании ценностно-мотивационной сферы.</w:t>
      </w:r>
    </w:p>
    <w:p>
      <w:pPr>
        <w:pStyle w:val="ListParagraph"/>
        <w:numPr>
          <w:ilvl w:val="0"/>
          <w:numId w:val="15"/>
        </w:numPr>
        <w:ind w:left="720" w:right="113" w:hanging="360"/>
        <w:jc w:val="both"/>
        <w:rPr/>
      </w:pPr>
      <w:r>
        <w:rPr>
          <w:sz w:val="28"/>
          <w:szCs w:val="28"/>
        </w:rPr>
        <w:t>Развивать личностные качества у студентов - детей - сирот, детей, оставшихся без попечения родителей.</w:t>
      </w:r>
    </w:p>
    <w:p>
      <w:pPr>
        <w:pStyle w:val="ListParagraph"/>
        <w:numPr>
          <w:ilvl w:val="0"/>
          <w:numId w:val="15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рофессионального самосознания и развитие профессионально – важных качеств личности.</w:t>
      </w:r>
    </w:p>
    <w:p>
      <w:pPr>
        <w:pStyle w:val="ListParagraph"/>
        <w:numPr>
          <w:ilvl w:val="0"/>
          <w:numId w:val="15"/>
        </w:numPr>
        <w:ind w:left="720" w:right="113" w:hanging="360"/>
        <w:jc w:val="both"/>
        <w:rPr/>
      </w:pPr>
      <w:r>
        <w:rPr>
          <w:sz w:val="28"/>
          <w:szCs w:val="28"/>
        </w:rPr>
        <w:t>Защита прав и законных интересов студентов - детей-сирот и детей, оставшихся без попечения родителей; представительство их интересов в правозащитных и административных орга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1. Психологическая диагностика личностной, когнетивной сфер, психо-физиологических особенностей, диагностика профессиональной направленности, диагностика стресса, диагностика суицидального поведения, диагностика конфликтного поведения, диагностика уровня субъективного контроля. Составление психологических характерист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2. Профилактика психофизических нагрузок, эмоциональных срывов, профилактика суицидального поведения.</w:t>
            </w:r>
          </w:p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филактика вредных привычек и правонарушений в студенческой среде.</w:t>
            </w:r>
          </w:p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казание помощи в решении бытовы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3. Коррекционно-развивающая работа (адаптационный тренинг, тренинг развития конструктивных форм сотрудничества, тренинг снятия агрессивности, тренинг снятия эмоционального напряжения, практикум содействия успешной адаптации детей-сирот в социуме, тренинг конструктивного общения, тренинг уверенного поведения, тренинг профессионального моделирования, тренинг ассертивности, тренинг делового общения, тренинг профессионального взаимодейств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щита прав и законных интересов студентов-детей-сирот и детей, оставшихся без попечения родителей; представительство  их интересов в правозащитных и административных орг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ы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план (этапы и сроки) реализации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психолого-педагогическое сопровождение студентов-детей-сирот и детей, оставшихся без попечения родителей, реализуется в три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2018 год) - социальное и психолого-педагогическое сопровождение студентов-детей-сирот и детей, оставшихся без попечения родителей в период адаптации к условиям колледжа. Оказание помощи в решении бытов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(2019 год) - социальное и психолого-педагогическое сопровождение студентов-детей-сирот и детей, оставшихся без попечения родителей в период профессионального и личностного становления. Формирование основных понятий об этике, психологии семей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(2020 год) - социальное и психолого-педагогическое сопровождение студентов-детей-сирот и детей, оставшихся без попечения родителей на этапе завершения обучения в колледже. Защита жилищных прав. Оказание помощи в трудоустройстве и поступлении в высши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для коллед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для государственно-частных партнеров коллед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для обучающихся, родителей или лиц их заменяющих</w:t>
            </w:r>
          </w:p>
        </w:tc>
      </w:tr>
      <w:tr>
        <w:trPr>
          <w:trHeight w:val="28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словий по созданию и поддержанию   позитивной   социально-психологической   атмосферы   в   коллед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циально-адаптивной, самостоятельной, зрелой личности обучающегося (будущего специалиста) с  чувств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 достоинства  и  ответственности  за  качество  и  результаты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адаптированная   и    самореализова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му самосознанию и развитию профессионально – важных качеств личност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7 Развитие информационной образователь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зав. информационно-методическим центром колледж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е исполнители проекта: </w:t>
      </w:r>
      <w:r>
        <w:rPr>
          <w:rFonts w:cs="Times New Roman" w:ascii="Times New Roman" w:hAnsi="Times New Roman"/>
          <w:sz w:val="28"/>
          <w:szCs w:val="28"/>
        </w:rPr>
        <w:t>отдел информационно-коммуникативных технологий (ИКТ); методическая служба коллед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дание и развитие в колледже единого образовательного информационного пространства, обеспечивающего повышение качества подготовки конкурентоспособных специалистов, владеющих информационно-коммуникативными компетен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вать сервис для упрощения процедур взаимодействия подразделений колледжа с использованием информационных и телекоммуникацион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высить компетентность преподавателей в области применения современных информацион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ь инфраструктуру доступа к образовательным сервис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ить автоматизацию процессов контроля, коррекции результатов учебной деятельности, тестирования и психодиагност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вести управление колледжем на уровень использования новых информационных технологий, сбора статистических данных, их анализа,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чень 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541"/>
        <w:gridCol w:w="1998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Мониторинг использования ИКТ в образовательной деятельности колледжа, выработка рекомендаций по их готовности к использованию и внедр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, методическая служба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единого информационного пространства колледжа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Сетевое взаимодействие структурных подразделений колледжа по интеграции электронных образовательных ресурсов и формированию единой информационно-образовательной сред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, подразделения колледжа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Выделение отдельной Интернет линии для обучаю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Расширение возможностей сайта колледжа выходом в ЭБ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ополнение электронной библиотеки колледжа изданиями в соответствии с ФГОС нового поко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еревод управления колледжем на уровень использования новых технологий, сбора статистических данных, их анализа, прогноз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, подразделения колледжа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Организация интернет-кабинета на базе общежи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недрение современных ИКТ в образовательный процесс колледжа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Разработка электронных образовательных ресурсов (ЭОР) преподавателями колледж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Переподготовка и повышение квалификации преподавателей колледжа в области И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методическая служба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Обучение современным информационно-коммуникационным технологиям (конкурсы, олимпиады, консультации, семинары, научно-практические конференции и др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Автоматизация процессов контроля, коррекции результатов учебной деятельности, тестирования и психодиагнос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учебная часть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. С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айтов преподав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, преподаватели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Развитие дистанционных форм обучения на заочном отделе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, преподаватели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Формирование базы данных электронных обучающих средств по всем дисциплинам и МД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предс. ПЦК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–техническое обеспечение процесс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Техническая и программная поддержка образовательного проце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отдел ИКТ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Обновление компьютерного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 мере необход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гл. бухгалтер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Оснащение нового кабинета информа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гл. бухгалт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й план (этапы и сроки)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проекта будет осуществляться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-й этап - 2018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-й этап - 2019-2020 г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1-м этапе будут созданы организационные условия для развития единого информационного образовательного пространства, разработан механизм организации доступа к информационным ресурсам коллективного поль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2-м этапе будет построена и реализована модель единой информационно-образовательной среды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сурсное обеспече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проекта обеспечивается использованием кадровых и материально-технических ресурсов его ответственных исполнителей. Финансирование мероприятий по реализации проекта планируется осуществлять из различных источ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бюджет Республики Дагеста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небюджет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84"/>
        <w:gridCol w:w="308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для колледж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для государственно-частных партнёров колледж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для обучающихся, родителей или лиц их заменяющих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инфрормационно-коммуникативной-компетенции у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ение единого информационного пространства колледж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колледжа в мировом информационном пространстве посредством развития сайта, обеспечивающего доступ к собственным цифровым ресурс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5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нформационно-образовательной среды дистанционного обучения и эффективная реализация самостоятельной работы студен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грация материальных, кадровых и организационных ресурсов, необходимых для эффективного обмена информаци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ительная динамика качества образования, рост эффективности образовательного процесс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родителям информации обо всех сторонах деятельности учреждения через сайт колледж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5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выков работы с информационно-коммуникативными ресурса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ачественной успеваемости обучающихся через активное использование информационно-коммуникатив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8 Модернизация материально-технической базы, обеспечивающей реализацию современного образовательного процесса </w:t>
      </w:r>
    </w:p>
    <w:p>
      <w:pPr>
        <w:pStyle w:val="Style32"/>
        <w:widowControl/>
        <w:rPr>
          <w:rStyle w:val="FontStyle42"/>
          <w:i/>
          <w:i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Руководитель проек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иректор</w:t>
      </w:r>
    </w:p>
    <w:p>
      <w:pPr>
        <w:pStyle w:val="Default"/>
        <w:jc w:val="both"/>
        <w:rPr>
          <w:rStyle w:val="FontStyle42"/>
          <w:b w:val="false"/>
          <w:b w:val="false"/>
          <w:bCs w:val="false"/>
          <w:iCs/>
        </w:rPr>
      </w:pPr>
      <w:r>
        <w:rPr>
          <w:b/>
          <w:i/>
          <w:sz w:val="28"/>
          <w:szCs w:val="28"/>
        </w:rPr>
        <w:t>Ответственные исполнители проект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директор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хозяйственной работе, главный бухгалтер, зав. отделениями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2"/>
          <w:i/>
        </w:rPr>
        <w:t>Цель:</w:t>
      </w:r>
      <w:r>
        <w:rPr>
          <w:rStyle w:val="FontStyle42"/>
        </w:rPr>
        <w:t xml:space="preserve"> </w:t>
      </w:r>
      <w:r>
        <w:rPr>
          <w:rStyle w:val="FontStyle43"/>
        </w:rPr>
        <w:t>обеспечить материально-техническое оснащение специальностей колледжа в соответствии с требованиями ФГОС СПО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  <w:b/>
          <w:i/>
        </w:rPr>
        <w:t>Задачи: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rPr/>
      </w:pPr>
      <w:r>
        <w:rPr>
          <w:rStyle w:val="FontStyle43"/>
        </w:rPr>
        <w:t>модернизация материально-технической базы;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rPr/>
      </w:pPr>
      <w:r>
        <w:rPr>
          <w:rStyle w:val="FontStyle43"/>
        </w:rPr>
        <w:t>развитие материально-технической базы кабинетов теоретического обучения и мастерских колледжа;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rPr/>
      </w:pPr>
      <w:r>
        <w:rPr>
          <w:rStyle w:val="FontStyle43"/>
        </w:rPr>
        <w:t>развитие материально-технической базы внеучебной деятельности.</w:t>
      </w:r>
    </w:p>
    <w:p>
      <w:pPr>
        <w:pStyle w:val="Style32"/>
        <w:widowControl/>
        <w:ind w:right="1361" w:hanging="0"/>
        <w:rPr>
          <w:rStyle w:val="FontStyle4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0"/>
        <w:gridCol w:w="29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Материально-техническое оснащение и приобретение необходимого оборудования для специальностей колледжа в соответствии с требованиями ФГОС СП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–2020г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 xml:space="preserve">зам. директора по АХР, главный бухгалте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Развитие материально-технической базы кабинетов теоретического обуч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–2020 г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>зам. директора по АХР, главны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Развитие материально-технической базы внеучебной деятельно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–2020 г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>зам. директора по АХР, главный бухгалт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план (этапы и сроки) реализации проекта:</w:t>
      </w:r>
    </w:p>
    <w:p>
      <w:pPr>
        <w:pStyle w:val="Style32"/>
        <w:widowControl/>
        <w:ind w:right="1361" w:hanging="0"/>
        <w:rPr>
          <w:rStyle w:val="FontStyle42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- организационный (2018г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лана развития материально-технической базы колледжа на 2015-2020 гг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основной этап  (2019-2020) гг: модернизация материально-технической базы;</w:t>
      </w:r>
    </w:p>
    <w:p>
      <w:pPr>
        <w:pStyle w:val="Pa14"/>
        <w:spacing w:lineRule="auto" w:line="240"/>
        <w:ind w:firstLine="440"/>
        <w:jc w:val="both"/>
        <w:rPr>
          <w:rStyle w:val="A0"/>
          <w:i/>
          <w:i/>
          <w:iCs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14"/>
        <w:spacing w:lineRule="auto" w:line="240"/>
        <w:ind w:firstLine="440"/>
        <w:jc w:val="center"/>
        <w:rPr>
          <w:b/>
          <w:b/>
          <w:sz w:val="28"/>
          <w:szCs w:val="28"/>
        </w:rPr>
      </w:pPr>
      <w:r>
        <w:rPr>
          <w:rStyle w:val="A0"/>
          <w:b/>
          <w:i/>
          <w:iCs/>
          <w:szCs w:val="28"/>
        </w:rPr>
        <w:t>Ресурсное обеспечение проекта</w:t>
      </w:r>
    </w:p>
    <w:p>
      <w:pPr>
        <w:pStyle w:val="Pa14"/>
        <w:spacing w:lineRule="auto" w:line="240"/>
        <w:ind w:firstLine="440"/>
        <w:jc w:val="both"/>
        <w:rPr>
          <w:rStyle w:val="FontStyle4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ная деятельность в разной степени обеспечена материально-экономическими, кадровыми, информационными, научно-методическими ресурсами. Дальнейшая реализация проекта развития зависит от финансирования: бюджета и внебюджетных средств, а также иных источников финансирования проекта. </w:t>
      </w:r>
    </w:p>
    <w:p>
      <w:pPr>
        <w:pStyle w:val="Normal"/>
        <w:spacing w:lineRule="auto" w:line="240" w:before="0" w:after="0"/>
        <w:jc w:val="both"/>
        <w:rPr>
          <w:rStyle w:val="FontStyle4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554"/>
        <w:gridCol w:w="311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колледж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государственно-частных партнеров колледж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ля обучающихся, родителей или лиц их заменяющих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модернизированной </w:t>
            </w:r>
            <w:r>
              <w:rPr>
                <w:rStyle w:val="FontStyle43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й уровень материально-технической базы для подготовки высококвалифицированных кад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обу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</w:rPr>
        <w:t>6.9 Обеспечение безопасности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АХ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ственные исполнители проекта:</w:t>
      </w:r>
      <w:r>
        <w:rPr>
          <w:rFonts w:cs="Times New Roman" w:ascii="Times New Roman" w:hAnsi="Times New Roman"/>
          <w:sz w:val="28"/>
          <w:szCs w:val="28"/>
        </w:rPr>
        <w:t xml:space="preserve"> зав. отделениями, психолог, медицинский работник, преподаватели по физической культуре, информатики, основ безопасности жизнедеятельности;  кураторы груп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единых подходов к организации создания   комплексной системы обеспечения безопасности образовательного  учреждения, способствующих переходу к более результативным моделям управления в част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и развитие нормативно-правовой базы в области обеспечения комплексной безопасности  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 - технической и учебно-материальной базы образовательного учреждения по обеспечению безопасных условий  при проведении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 обеспечению информационной и психологической безопас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духовно- нравственных и культурных ценностей, профилактики вредных привычек обучающих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</w:t>
      </w:r>
      <w:bookmarkStart w:id="1" w:name="OLE_LINK1"/>
      <w:bookmarkStart w:id="2" w:name="OLE_LINK2"/>
      <w:r>
        <w:rPr>
          <w:rFonts w:cs="Times New Roman" w:ascii="Times New Roman" w:hAnsi="Times New Roman"/>
          <w:sz w:val="28"/>
          <w:szCs w:val="28"/>
        </w:rPr>
        <w:t>профессиональной подготовки и квалификации преподавательского и руководящего состава образовательного учреждения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ых программ, методических пособий, рекомендаций по вопросам безопасности 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укрепление системы охраны труда, отвечающей задачам модернизации образования РД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санитарно-эпидемиологических услов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функционирование служб безопасности 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даптивной образовательной среды на всех ступенях образ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ойчивых мотивов к ведению активного здорового образа жизни обучающих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формирование личностно значимых жизненных целей и перспектив будущих специа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850"/>
        <w:gridCol w:w="2792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нормативно- правовой документации по безопасности образовательного процесса в соответствии с новыми требовани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 Обследование и оценка состояния зданий, сооружений и оборудования. Проведение капитального ремонта и замена инженерных сетей и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внутреннего пространства в колледже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нутреннего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ая переподготовка и повышение квалификации преподавательского и руководящего состава 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19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МР, преподаватели ОБЖ и БЖ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информационной безопасност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екомендаций по проведению уроков и внеурочных занятий с обучающимися по теме «Приемы безопасной работы в интернете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- правовой базой и информационным курсом по защите обучающихся от распространения вредной для них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образовательном учреждении программного  продукта, обеспечивающего контент - фильтрацию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регистрации выхода обучающихся в интернет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информацион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лледжа информации по интернет  безопас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нформат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, программист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кружков и спортивных секций для формирования духовно- нравственных и культурных ценностей, физической подготовки и профилактики вредных привычек  обучаю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М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преподаватели физ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окала и хореографии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программы  по соблюдению санитарно- эпидемических требований в образовательном учрежд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и профилактическая работа служб: противопожарной, антитеррористической безопасност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>
          <w:trHeight w:val="88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ведение акций, классных часов, декад, флешмобов, бесед, инструктажей, культурно-массовых и спортивных мероприятий, направленных на развитие устойчивых мотивов к ведению здорового образа жизни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и- организаторы, мед. работни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54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инструктажей, видеоуроков по профилактике дорожного травматиз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недрение новых инновационных методик по обеспечению психологической безопас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МР, психолог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учение преподавателей, сотрудников и обучающихся по вопросам безопасности и охраны труд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бота медицинского кабинета по профилактике и раннему выявлению заболеваний  обучающихся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Завершение аттестации рабочих мест по условиям труда.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66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FF66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й план (этапы и сроки)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в 3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 этап - 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–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едстоит завершить начатые на первом этапе стратегические проекты, обеспечив последовательные изменения в структуре организации комплексной безопас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– 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жидаемых конечных результатов реализации проекта и показатели его социально-экономической эффективности.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5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урсное обеспечение  и источники финансирования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екта включает в себя финансовые средства, которые должны поступить из  областного бюджета и внебюджетных средств колледжа в 2018-2020 гг., а также кадровые и материально-технические ресур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екта на 2018-2020 годы за счет средств республиканского бюджета определяются возможностями ресурсной базы республиканск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Ожидаемые  результаты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66"/>
        <w:gridCol w:w="328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Результаты для колледж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Результаты для государственно-частных партнеров колледж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Результаты для обучающихся, родителей или лиц их заменяющих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оздание комплексной системы обеспечения безопасности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сутствие случаев пожаров, несча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, травматизма, отравлений и массовых заболеваний с обучающимися и работни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вершения террористических а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зданий, сооружений, инженерных сетей от возможных угроз природного и техногенного характера и других чрезвычай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бразовательного уровня работников и обучающихся по вопросам обеспечения безопасности жизнедеятельности, по основам военной службы и медико-санитарной подготов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едение материально-технической базы образовательного учреждения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ие с требованиями и нормами по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оцесс обучения безопасности жизнедеятельности  нов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грамм и метод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е 100% охвата преподавателей и обучающихся занятиями по медиа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вершение аттестации рабочих мест по условиям труд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подготовка специалистов в соответствии с запросами рынка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беспечению безопасност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информационной безопасност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ебывание обучающихся, родителей и сотрудников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условий для безопасного и комфортного проживания в общежит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условий для всестороннего развития и социализации лич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чественная физическая подготовка юношей допризывного возраста к службе в ВС РФ, девушек - по санитарно- медицинской подготовке и оказанию первой медицинско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формированность  у обучающихся безопасного типа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снижение уровня   травматизма сред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снижение правонарушений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доступности медицин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ышение грамотности обучающихся, родителей по проблеме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чественное обеспечение питание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овое обеспечени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предусматривается осуществлять за счет средств республиканского бюджета, в рамках выполнения государственного задания, установленного Учредителе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в установленном порядке изменений в мероприятия и приоритетные направления Программы в части их финансового обеспечения регулируется с учетом возможностей регионального бюджета на соответствующи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имо средств республиканского бюджета на финансирование Программы планируется привлечь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редства от приносящей доход деятельности ГБПОУ РД «Профессионально педагогический колледж имени М. М. Меджидова»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редства и безвозмездные поступления от физических и юридических лиц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средства в соответствии с Бюджетным кодексом и иными нормативными актами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8. Управление программой</w:t>
      </w:r>
    </w:p>
    <w:p>
      <w:pPr>
        <w:pStyle w:val="Default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тветственным за реализацию Программы является администрация ГБПОУ РД «Профессионально педагогический колледж имени М. М. Меджидова», которая осуществляет текущую работу по координации работы структурных подразделений, обеспечивает их согласованные действия, а также целевое и эффективное использование финансовых средств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ителем Программы является директор ГБПОУ РД «Профессионально педагогический колледж имени М. М. Меджидова»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и корректировка действующей Программы обеспечивается решениями Педагогического совета, приказами и распоряжениями директо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, которые включают перечень первоочередных работ, вытекающих из мероприятий Программы, определяет исполнителей и, если это необходимо, источники и объемы финанс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и из  документов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годовой план/отчет работы ГБПОУ РД «Профессионально педагогический колледж имени М. М. Меджидова»; 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тчеты руководителей проектов Программы развития ГБПОУ РД «Профессионально педагогический колледж имени М. М. Меджидова»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/отчеты работы структурных подразд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реализацию проектов Программы осуществляют: администрация колледжа, руководители структурных подразделений колледжа, руководители проектов Программы развития, а также ответственные лица, назначенные приказом директора колледжа.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pacing w:val="0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pacing w:val="0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spacing w:val="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character" w:styleId="Style15">
    <w:name w:val="МОН Знак"/>
    <w:qFormat/>
    <w:rPr>
      <w:lang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A0">
    <w:name w:val="A0"/>
    <w:qFormat/>
    <w:rPr>
      <w:color w:val="000000"/>
      <w:sz w:val="28"/>
    </w:rPr>
  </w:style>
  <w:style w:type="character" w:styleId="Style16">
    <w:name w:val="Основной текст Знак"/>
    <w:basedOn w:val="Style13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t107">
    <w:name w:val="ft10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0"/>
      <w:ind w:hanging="56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6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4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Arial Unicode MS" w:cs="Times New Roman"/>
      <w:color w:val="FF0000"/>
      <w:kern w:val="2"/>
      <w:sz w:val="28"/>
      <w:szCs w:val="28"/>
      <w:lang w:val="ru-RU" w:bidi="hi-IN" w:eastAsia="zh-CN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7ft50">
    <w:name w:val="p297 ft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9ft4">
    <w:name w:val="p59 f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0ft3">
    <w:name w:val="p170 f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k05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54:00Z</dcterms:created>
  <dc:creator>Татьяна</dc:creator>
  <dc:description/>
  <cp:keywords/>
  <dc:language>en-US</dc:language>
  <cp:lastModifiedBy>1</cp:lastModifiedBy>
  <cp:lastPrinted>2018-09-05T12:18:00Z</cp:lastPrinted>
  <dcterms:modified xsi:type="dcterms:W3CDTF">2019-03-07T07:51:00Z</dcterms:modified>
  <cp:revision>12</cp:revision>
  <dc:subject/>
  <dc:title>ГОСУДАРСТВЕННОЕ ПРОФЕССИОНАЛЬНОЕ</dc:title>
</cp:coreProperties>
</file>