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 по профилактике  немедицинского потребления наркотических средств, психотропных и других токсических вещ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то из перечисленных лиц живет вместе с Вами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а роди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лько ма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лько оте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ть и отчи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ец и мачех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живу в общежит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 живу в отдельной квартир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куда Вам стало известно о наркотических средствах, психотропных и других токсических веществах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 родит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ый опы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ыт друзей, знаком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 в С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акой была первая информация об употреблении наркотических средствах, психотропных и других токсических веществ?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 употреб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пользу наркотических средств, психотропных и других токсических вещест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йтральная, носящая информативный характер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 Вы принимаете участие в организованных видах отдыха, внеучебной деятельности, занимаетесь на курсах или в секциях дополнительного образования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и никог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 раз в неде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-3 раза в неде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-5 раз в неде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и каждый ден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лагали ли Вам попробовать наркотические средства, психотропные и другие токсические вещества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 Вы относитесь к людям, страдающим наркотической зависимостью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ждае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радае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йтраль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Есть ли у Вас знакомые, страдающие наркотической зависимостью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Что, по Вашему мнению, толкает людей на употреблени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е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иноче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лияние окружающи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руго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акое влияние, по Вашему мнению, оказывает употреблени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гатив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йтраль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Вы поступите, если Вам кто-нибудь предложит попробовать какое-нибудь  наркотическое средство, психотропное и другое токсическое вещество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шусь и попробу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кажус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наете ли Вы, где можно приобрести наркотические средства, психотропные и других токсические вещества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ужны ли беседы, разъяснения о вред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рее да, чем 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корее нет, чем 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то, по Вашему мнению, необходимо предпринять, чтобы сократить  употребление наркотических средств, психотропных и других токсических вещест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адить систему антинаркотической пропаган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лучшить организацию досуга молодеж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жесточить ответственности за сбыт и распространение наркоти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друго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каким чувством Вы смотрите в будуще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надеждой и оптимизм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тревогой и неуверенность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 страх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тестирования поможет выявить общее отношение обучающихся к употреблению наркотических средств, психотропных и других токсических веществ, уровень информированности обучающихся в этой области, наличие опыта употребления веществ у обучающихс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стирования кураторам групп необходимо проводить кураторские часы, беседы, разъяснительную работу для выработки четко сформированного негативного отношения к употреблению наркотиков,  комплексного подхода к вопросам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6:00Z</dcterms:created>
  <dc:creator>User</dc:creator>
  <dc:description/>
  <cp:keywords/>
  <dc:language>en-US</dc:language>
  <cp:lastModifiedBy>user</cp:lastModifiedBy>
  <dcterms:modified xsi:type="dcterms:W3CDTF">2015-01-24T18:13:00Z</dcterms:modified>
  <cp:revision>11</cp:revision>
  <dc:subject/>
  <dc:title>26 октября обучающиеся 7,8 ,9 классов прошли анкетирование о наркотиках</dc:title>
</cp:coreProperties>
</file>