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современных формах работы с обучающимися образовательных учреждений </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 профилактике экстремистских проявлений среди несовершеннолетних»</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i/>
          <w:sz w:val="24"/>
          <w:szCs w:val="24"/>
        </w:rPr>
        <w:t>Аннотац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предназначены для</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ов, специалистов, </w:t>
      </w:r>
      <w:bookmarkStart w:id="0" w:name="_GoBack"/>
      <w:bookmarkEnd w:id="0"/>
      <w:r>
        <w:rPr>
          <w:rFonts w:cs="Times New Roman" w:ascii="Times New Roman" w:hAnsi="Times New Roman"/>
          <w:sz w:val="24"/>
          <w:szCs w:val="24"/>
        </w:rPr>
        <w:t xml:space="preserve">руководителей образовательных учреждений Санкт-Петербурга, занимающихся вопросами профилактики экстремистских проявлений среди несовершеннолетних. Они содержат информацию о феномене и формах молодежного экстремизма, нормативных правовых актах в этой области, социально-психологических факторах, которые могут способствовать экстремистским проявлениям в поведении молодежи, а также рекомендации о перспективных направлениях и формах психолого-педагогической работы в образовательных учреждениях по профилактике экстремистских проявлений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49" w:type="dxa"/>
        <w:jc w:val="left"/>
        <w:tblInd w:w="-51" w:type="dxa"/>
        <w:tblLayout w:type="fixed"/>
        <w:tblCellMar>
          <w:top w:w="0" w:type="dxa"/>
          <w:left w:w="108" w:type="dxa"/>
          <w:bottom w:w="0" w:type="dxa"/>
          <w:right w:w="108" w:type="dxa"/>
        </w:tblCellMar>
      </w:tblPr>
      <w:tblGrid>
        <w:gridCol w:w="633"/>
        <w:gridCol w:w="8349"/>
        <w:gridCol w:w="567"/>
      </w:tblGrid>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тремизм как социально-психологический феномен и противоправная форма поведения в обществ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кстремизм как социально-психологический феномен в современном обществе.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олодежный экстремизм</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Экстремизм в молодежной сред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формы проявления экстремизма в молодежной среде в современной России</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экстремистских проявлений и экстремальности поведения в молодежной сред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тремистские тенденции в поведении подростков</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лодежный экстремизм как форма девиантного и делинкветного поведения</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w:t>
            </w:r>
            <w:r>
              <w:rPr>
                <w:rFonts w:eastAsia="Times New Roman" w:cs="Times New Roman" w:ascii="Times New Roman" w:hAnsi="Times New Roman"/>
                <w:sz w:val="24"/>
                <w:szCs w:val="24"/>
                <w:lang w:eastAsia="ru-RU"/>
              </w:rPr>
              <w:t>профилактике экстремистских проявлений среди несовершеннолетних в образовательных учреждения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ы профилактики экстремистских проявлений в молодёжной среде и среди несовершеннолетни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экстремистских проявлений в электронных СМИ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Интернет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комендации по составлению программы работы социального педагога с подростками, причисляющими себя к неформальным молодежным объединениям Основные направления и формы психологической работы  по предупреждению экстремистских проявлений у учащихся старших классов</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лоссарий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0" w:right="0" w:firstLine="851"/>
        <w:jc w:val="both"/>
        <w:rPr/>
      </w:pPr>
      <w:r>
        <w:rPr>
          <w:rFonts w:cs="Times New Roman" w:ascii="Times New Roman" w:hAnsi="Times New Roman"/>
          <w:sz w:val="24"/>
          <w:szCs w:val="24"/>
          <w:lang w:val="en-US" w:eastAsia="en-US"/>
        </w:rPr>
        <w:t xml:space="preserve">Современное общество живет в эпоху глобализации и высоких информационных технологий, которые открывают огромные возможности для развития как всего мирового сообщества в целом, так и отдельных групп населения .что создает условия для интенсификации миграционных потоков. Это сложный и противоречивый социальный процесс, поэтому в </w:t>
      </w:r>
      <w:r>
        <w:rPr>
          <w:rFonts w:cs="Times New Roman" w:ascii="Times New Roman" w:hAnsi="Times New Roman"/>
          <w:sz w:val="24"/>
          <w:szCs w:val="24"/>
        </w:rPr>
        <w:t xml:space="preserve">рамках динамичной глобализации общественного развития сосуществуют и взаимно воздействуют друг на друга в том числе и такие транснациональные социально-психологических процессы, как тенденция к сохранению традиционной культуры, с одной стороны, и тенденция к приобщению, включенности, солидарности с другими культурами. </w:t>
      </w:r>
    </w:p>
    <w:p>
      <w:pPr>
        <w:pStyle w:val="Normal"/>
        <w:spacing w:lineRule="auto" w:line="24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rPr>
        <w:t>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Видоизменение роли религиозного фактора в наше время совокупности с эффектом транснациональности диктуют сегодня необходимость формирования адекватных подходов и действенных методов противодействия в том числе религиозному экстремизму в современной России как новой нетрадиционной угрозе. Специальные научные труды, посвященные рассмотрению новых угроз, связанных с религиозным проявлением экстремизма, и, прежде всего, с экспансией нетрадиционных для России религиозных форм, начали появляться на рубеже ХХ – ХХI вв. Это работы Кантерова И.Я., Колосова В.А., Кривельской Н.В., Митрохина Л.Н., Мчедлова М.П., Нуруллаева А.А., Элбакян Е.С., Трофимчука Н.А. Соотношение религиозного, национального и политического факторов в общественной жизни, их взаимовлияние, было рассмотрено в трудах Золотарева О.В., Ильина И.В., Кудриной Н.Н., Филатова С.Б. Все авторы указывают на взаимосвязь и определенную обусловленность политического, экономического, этнонационального компонента в системе общеполитических процессов и взаимосвязь с ними религиозного фактора. Учитывая названные тенденции, в современном российском обществе предпринимаются усилия по созданию документов нормативно-правового характера, миссия которых – создание условий для безопасной жизни и конструктивного взаимодействия представителей всех народов и национальностей, проживающих на территории России. Примеры некоторые из таких нормативных правовых актов, принятых и реализуемых на региональном уровне, приведены ниж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епутатами Законодательного собрания Санкт-Петербурга 15 сентября 2004 г. был принят закон «О межнациональных отношениях в Санкт-Петербурге», целью которого является </w:t>
      </w:r>
      <w:r>
        <w:rPr>
          <w:rFonts w:cs="Times New Roman" w:ascii="Times New Roman" w:hAnsi="Times New Roman"/>
          <w:iCs/>
          <w:sz w:val="24"/>
          <w:szCs w:val="24"/>
        </w:rPr>
        <w:t>«гармоничное развитие межнациональных отношений на основе веротерпимости, сохранение и развитие лучших традиций Санкт-Петербурга в сфере культуры, науки, просвещения»</w:t>
      </w:r>
      <w:r>
        <w:rPr>
          <w:rFonts w:cs="Times New Roman" w:ascii="Times New Roman" w:hAnsi="Times New Roman"/>
          <w:sz w:val="24"/>
          <w:szCs w:val="24"/>
        </w:rPr>
        <w:t xml:space="preserve">. Этот закон направлен на защиту прав и свобод петербуржцев независимо от расы, национальности, языка.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авительство Санкт-Петербурга 11 июля 2006 г. приняло Декларацию Правительства Санкт-Петербурга «Великому городу – гармонию в многообразии» и обширную Программу гармонизации межэтнических и межкультурных отношений, профилактики проявлений ксенофобии, укрепления толерантности в Санкт-Петербурге на 2006–2010 гг. (программа «Толерантность»).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мае 2007 г. Санкт-Петербург, первый из городов России, присоединился к Европейской коалиции городов против расизма и ксенофобии, в которую сейчас входят 65 городов Европы.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2009 году принята программа «Комплексные меры по профилактике правонарушений в Санкт-Петербурге» на 2009-2012 годы».</w:t>
      </w:r>
      <w:r>
        <w:rPr>
          <w:b/>
          <w:sz w:val="20"/>
          <w:szCs w:val="20"/>
        </w:rPr>
        <w:t xml:space="preserve"> </w:t>
      </w:r>
      <w:r>
        <w:rPr>
          <w:rFonts w:cs="Times New Roman" w:ascii="Times New Roman" w:hAnsi="Times New Roman"/>
          <w:sz w:val="24"/>
          <w:szCs w:val="24"/>
        </w:rPr>
        <w:t xml:space="preserve">В рамках этой программы в качестве важного ее направления в образовательных учреждениях проводится работа по профилактике экстремистских проявлений среди несовершеннолетних.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ого обеспечения и сопровождения этой работы сотрудниками Санкт-Петербургской академии постдипломного педагогического образования (далее – СПБ АППО) по поручению Комитета по образованию проводится научно-исследовательская, учебная и методическая работа. </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sz w:val="24"/>
          <w:szCs w:val="24"/>
        </w:rPr>
        <w:t>Важным направлением профилактической работы, научно-методической основой для разработки и реализации методических рекомендаций в этом направлении является проведение научных исследований по проблемам правонарушений среди несовершеннолетних, причисляющих себя к неформальным молодежным объединениям и организациям экстремистской направленности. В рамках этой работы 2009 и 2011 г.г. сотрудниками СПб АППО проведен мониторинг проявлений экстремистского характера среди молодёжи Санкт-Петербурга с целью выявления причин, способствующих экстремистским проявлениям среди учащихся 6–11 классов образовательных учреждений. По результатам мониторинга были выявлены причины, способствующие экстремистским проявлениям среди учащихся 6–11 классов образовательных учреждений. Среди этих причин можно отметить, в частности:</w:t>
      </w:r>
    </w:p>
    <w:p>
      <w:pPr>
        <w:pStyle w:val="Style20"/>
        <w:numPr>
          <w:ilvl w:val="0"/>
          <w:numId w:val="30"/>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еприязнь части учащихся к представителям других этнических групп и культур является отражением раздражения части населения, в том числе семей с относительно невысокими доходами слишком высокой степенью дифференциации доходов и возможностей в современной России. Это факторы системного, социально-экономического характера, возможности системы образования повлиять на них представляются ограниченными.</w:t>
      </w:r>
    </w:p>
    <w:p>
      <w:pPr>
        <w:pStyle w:val="Style20"/>
        <w:numPr>
          <w:ilvl w:val="0"/>
          <w:numId w:val="30"/>
        </w:numPr>
        <w:overflowPunct w:val="false"/>
        <w:autoSpaceDE w:val="false"/>
        <w:spacing w:lineRule="auto" w:line="240" w:before="0" w:after="0"/>
        <w:ind w:left="0" w:right="0" w:firstLine="851"/>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дной из существенных причин неприязни подростков, принимающей подчас и экстремистские формы, к людям другой национальности выступают по данным исследования поведенческие проявления представителей названных групп: «Неприемлемая манера поведения», «Отсутствие культуры поведения»; «Нежелание считаться с местными обычаями». «Незнание русского языка». </w:t>
      </w:r>
    </w:p>
    <w:p>
      <w:pPr>
        <w:pStyle w:val="Style20"/>
        <w:numPr>
          <w:ilvl w:val="0"/>
          <w:numId w:val="30"/>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о мнению опрошенных классных руководителей, проблемы </w:t>
      </w:r>
      <w:r>
        <w:rPr>
          <w:rFonts w:cs="Times New Roman" w:ascii="Times New Roman" w:hAnsi="Times New Roman"/>
          <w:bCs/>
          <w:sz w:val="24"/>
          <w:szCs w:val="24"/>
        </w:rPr>
        <w:t>формирования культуры</w:t>
      </w:r>
      <w:r>
        <w:rPr>
          <w:rFonts w:cs="Times New Roman" w:ascii="Times New Roman" w:hAnsi="Times New Roman"/>
          <w:bCs/>
          <w:iCs/>
          <w:sz w:val="24"/>
          <w:szCs w:val="24"/>
        </w:rPr>
        <w:t xml:space="preserve"> межнационального общения в школе (в самой острой форме эти проблемы выражаются и в экстремистских проявлениях) обусловлены следующими причинами: «</w:t>
      </w:r>
      <w:r>
        <w:rPr>
          <w:rFonts w:cs="Times New Roman" w:ascii="Times New Roman" w:hAnsi="Times New Roman"/>
          <w:bCs/>
          <w:sz w:val="24"/>
          <w:szCs w:val="24"/>
        </w:rPr>
        <w:t xml:space="preserve">самоустранение семьи от воспитания детей», разные взгляды родителей и учителей на воспитание детей, </w:t>
      </w:r>
      <w:r>
        <w:rPr>
          <w:rFonts w:cs="Times New Roman" w:ascii="Times New Roman" w:hAnsi="Times New Roman"/>
          <w:sz w:val="24"/>
          <w:szCs w:val="24"/>
        </w:rPr>
        <w:t>недостаточное количество юношеских организаций по интересам</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sz w:val="24"/>
          <w:szCs w:val="24"/>
        </w:rPr>
        <w:t xml:space="preserve">В 2011 году СПб АППО организован и проведен мониторинг эффективности мероприятий по культурной и социальной адаптации детей-инофонов в общеобразовательных учреждениях Санкт-Петербурга, даны рекомендации по повышению эффективности проведения данных мероприятий. Проводится работа по учету профилактической работы ГОУ </w:t>
      </w:r>
      <w:r>
        <w:rPr>
          <w:rFonts w:cs="Times New Roman" w:ascii="Times New Roman" w:hAnsi="Times New Roman"/>
          <w:spacing w:val="2"/>
          <w:sz w:val="24"/>
          <w:szCs w:val="24"/>
        </w:rPr>
        <w:t xml:space="preserve">Санкт-Петербурга с несовершеннолетними, причисляющими себя к неформальным молодежным объединениям и организациям экстремистской направленности, по предупреждению преступности». </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 основе проводимой в СПбАППО научно-исследовательской и методической работы направленной на воспитание толерантности в межэтнических отношениях и профилактику экстремистских проявлений  были подготовлены и изданы методические пособия:</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Многообразие как возможность (этнопедагогические аспекты работы в современной школе». / Под общ. ред. И.Ю. Алексашиной, И.В. Муштавинской – СПб.: СПб АППО. – 2011</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Единство непохожих. Миграционная педагогика: глоссарий». / Под. общ. ред. Л.М. Ванюшкиной – СПб.: СПбАППО. – 2010</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Межкультурная коммуникация». / авторы-составители О.В. Эрлих, С.Д. Гуриева, С.А. Черняева, Н.И. Цыганкова. – СПб.: СПб АППО – 2011</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Принципы и методы работы в области межкультурного воспитания молодежи. Тематическое пособие по программе повышения квалификации» / Составители: О.В. Эрлих, Н.И. Цыганкова – СПб.: СПб АППО – 2011</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Разработаны</w:t>
      </w:r>
      <w:r>
        <w:rPr>
          <w:rFonts w:eastAsia="Times New Roman" w:cs="Times New Roman" w:ascii="Times New Roman" w:hAnsi="Times New Roman"/>
          <w:color w:val="000000"/>
          <w:spacing w:val="1"/>
          <w:sz w:val="24"/>
          <w:szCs w:val="24"/>
        </w:rPr>
        <w:t xml:space="preserve"> «Методические рекомендации по </w:t>
      </w:r>
      <w:r>
        <w:rPr>
          <w:rFonts w:eastAsia="Times New Roman" w:cs="Times New Roman" w:ascii="Times New Roman" w:hAnsi="Times New Roman"/>
          <w:color w:val="000000"/>
          <w:spacing w:val="-4"/>
          <w:sz w:val="24"/>
          <w:szCs w:val="24"/>
        </w:rPr>
        <w:t xml:space="preserve">осуществлению разработки и реализации программы по учету профилактической работы ГОУ Санкт-Петербурга с несовершеннолетними, причисляющими себя к неформальным </w:t>
      </w:r>
      <w:r>
        <w:rPr>
          <w:rFonts w:eastAsia="Times New Roman" w:cs="Times New Roman" w:ascii="Times New Roman" w:hAnsi="Times New Roman"/>
          <w:color w:val="000000"/>
          <w:spacing w:val="-3"/>
          <w:sz w:val="24"/>
          <w:szCs w:val="24"/>
        </w:rPr>
        <w:t xml:space="preserve">молодежным объединениям и организациям экстремистской направленности, по </w:t>
      </w:r>
      <w:r>
        <w:rPr>
          <w:rFonts w:eastAsia="Times New Roman" w:cs="Times New Roman" w:ascii="Times New Roman" w:hAnsi="Times New Roman"/>
          <w:color w:val="000000"/>
          <w:spacing w:val="-4"/>
          <w:sz w:val="24"/>
          <w:szCs w:val="24"/>
        </w:rPr>
        <w:t xml:space="preserve">предупреждению преступности». </w:t>
      </w:r>
    </w:p>
    <w:p>
      <w:pPr>
        <w:pStyle w:val="Normal"/>
        <w:tabs>
          <w:tab w:val="clear" w:pos="708"/>
          <w:tab w:val="left" w:pos="7513" w:leader="none"/>
        </w:tabs>
        <w:spacing w:lineRule="auto" w:line="240" w:before="0" w:after="0"/>
        <w:ind w:left="0" w:right="0" w:firstLine="851"/>
        <w:jc w:val="both"/>
        <w:rPr/>
      </w:pPr>
      <w:r>
        <w:rPr>
          <w:rFonts w:cs="Times New Roman" w:ascii="Times New Roman" w:hAnsi="Times New Roman"/>
          <w:sz w:val="24"/>
          <w:szCs w:val="24"/>
        </w:rPr>
        <w:t>Важной задачей в организации профилактики экстремистских проявлений среди учащихся и молодежи является обучение специалистов эффективным формам профилактики экстремизма в межэтнических отношениях. Сотрудниками СПб АППО в 2011 году созданы и апробированы в практической деятельности программы повышения квалификации «Основы этнопсихологии», «Принципы и методы межкультурного воспитания учащейся молодежи», «Межкультурная коммуникация: ресурсы профилактики наркомании и наркопотребления среди учащихся», «Социальная адаптация школьников в условиях полиэтническ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Межкультурная коммуникация».</w:t>
      </w:r>
    </w:p>
    <w:p>
      <w:pPr>
        <w:pStyle w:val="Style20"/>
        <w:spacing w:lineRule="auto" w:line="240" w:before="0" w:after="0"/>
        <w:ind w:left="0" w:right="0" w:firstLine="851"/>
        <w:contextualSpacing/>
        <w:jc w:val="both"/>
        <w:rPr/>
      </w:pPr>
      <w:r>
        <w:rPr>
          <w:rFonts w:cs="Times New Roman" w:ascii="Times New Roman" w:hAnsi="Times New Roman"/>
          <w:sz w:val="24"/>
          <w:szCs w:val="24"/>
        </w:rPr>
        <w:t>Большое внимание уделяется обмену опытом специалистов в сфере профилактики экстремистских проявлений среди несовершеннолетних. В 2010 году проведена городская конференция «Участники образовательного процесса в фокусе социологических исследований: цели, методы, результаты» (проблемы наркопрофилактики и проявлений экстремистского характера в образовательных учреждениях Санкт-Петербурга). Совместно с Комитетом по образованию регулярно проводятся круглые столы «Эффективные формы профилактики экстремизма в межэтнических отношениях среди несовершеннолетних, являющихся учащимися образовательных учреждений Санкт-Петербурга», в которых принимают участие представители системы образования и общественных организаций Санкт-Петербурга.</w:t>
      </w:r>
      <w:r>
        <w:rPr>
          <w:rFonts w:cs="Times New Roman" w:ascii="Times New Roman" w:hAnsi="Times New Roman"/>
          <w:b/>
          <w:sz w:val="24"/>
          <w:szCs w:val="24"/>
        </w:rPr>
        <w:t xml:space="preserve"> </w:t>
      </w:r>
      <w:r>
        <w:rPr>
          <w:rFonts w:cs="Times New Roman" w:ascii="Times New Roman" w:hAnsi="Times New Roman"/>
          <w:sz w:val="24"/>
          <w:szCs w:val="24"/>
        </w:rPr>
        <w:t>«Обмен опытом практической деятельности по профилактике и противодействию проявлениям экстремистской деятельности в молодежной среде» для членов межведомственной рабочей группы по борьбе с проявлениями экстремистской деятельности. В рамках Круглых столов обсуждаются проблемы профилактики экстремистских проявлений в образовательных учреждениях (по результатам мониторингового исследования 2010 года), инновационные формы профилактики экстремизма в межэтнических отношениях среди обучающихся образовательных учреждений Санкт-Петербурга, программы профилактики экстремистских проявлений в образовательных учреждениях: современный опыт и перспективы. Образовательными учреждениями Санкт-Петербурга накоплен интересный опыт практической реализации профилактических программ:</w:t>
      </w:r>
    </w:p>
    <w:p>
      <w:pPr>
        <w:pStyle w:val="Style20"/>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ГБОУ № 305 Фрунзенского района с учащимися по профилактике экстремизма в межэтнических отношениях: возможности технологии творческой деятельности. </w:t>
      </w:r>
    </w:p>
    <w:p>
      <w:pPr>
        <w:pStyle w:val="Style20"/>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пыт ГБОУ ЦПМСС Красносельского района в проведении мероприятий по профилактике появлений экстремистского характера в образовательных учреждениях Красносельского района Санкт-Петербурга.</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ЦПМСС Василеостровского района «Формирование толерантного сознания и позитивных социальных установок учащихся общеобразовательных школ». </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ЦПМСС Московского района. «Формы работы с несовершеннолетними, участвующими в НМО: опыт работы с БДИПС в Московском районе Санкт-Петербурга». </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пыт «Школы здоровья и индивидуального развития Красногвардейского района по индивидуальному сопровождению несовершеннолетних, участвующих в НМО.</w:t>
      </w:r>
    </w:p>
    <w:p>
      <w:pPr>
        <w:pStyle w:val="Style20"/>
        <w:numPr>
          <w:ilvl w:val="0"/>
          <w:numId w:val="6"/>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пыт ПМС-центра Невского района «Результаты мониторинга работы Советов по профилактике безнадзорности и правонарушений несовершеннолетних в ОУ Невского района». </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в образовательной среде Санкт-Петербурга проводится работа, направленная на научно-методическое сопровождение деятельности по профилактике экстремистских проявлений молодежи, однако, требуются определенные усилия для совершенствования и расширения работы образовательных учреждений по профилактике экстремистских проявлений среди несовершеннолетних.</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spacing w:lineRule="auto" w:line="240" w:before="0" w:after="0"/>
        <w:ind w:left="567" w:right="0" w:hanging="567"/>
        <w:contextualSpacing/>
        <w:jc w:val="both"/>
        <w:rPr>
          <w:rFonts w:ascii="Times New Roman" w:hAnsi="Times New Roman" w:cs="Times New Roman"/>
          <w:b/>
          <w:b/>
          <w:sz w:val="24"/>
          <w:szCs w:val="24"/>
        </w:rPr>
      </w:pPr>
      <w:r>
        <w:rPr>
          <w:rFonts w:cs="Times New Roman" w:ascii="Times New Roman" w:hAnsi="Times New Roman"/>
          <w:b/>
          <w:sz w:val="24"/>
          <w:szCs w:val="24"/>
        </w:rPr>
        <w:t>Экстремизм как социально-психологический феномен и противоправная форма поведения в обществе</w:t>
      </w:r>
    </w:p>
    <w:p>
      <w:pPr>
        <w:pStyle w:val="Style20"/>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1. Экстремизм как социально-психологический феномен в современном обществ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ин «экстремизм» происходит от латинского слова ехtremus − крайний. В справочной литературе под экстремизмом традиционно принято понимать «приверженность к крайним взглядам и мерам». Слово «экстремист» трактуется как человек, придерживающийся крайних взглядов, сторонник крайних мер.</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занимавшиеся проблемой экстремизма, отмечают большие трудности, связанные с выработкой его адекватного теоретического определения, объясняя это, во-первых, сложностью феномена политического экстремизма, его исторической изменчивостью и многовариантностью, во-вторых, идеологической насыщенностью, определенной тенденциозностью и идейно-политической ангажированностью в трактовке этого понятия, в-третьих, присутствием нравственного критерия, морального компонента, что дает каждому исследователю право на собственное этическое истолкование фактов политической жизни.</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многообразием толкования </w:t>
      </w:r>
      <w:r>
        <w:rPr>
          <w:rFonts w:eastAsia="Times New Roman" w:cs="Times New Roman" w:ascii="Times New Roman" w:hAnsi="Times New Roman"/>
          <w:bCs/>
          <w:sz w:val="24"/>
          <w:szCs w:val="24"/>
          <w:lang w:eastAsia="ru-RU"/>
        </w:rPr>
        <w:t>пон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кстремизм»</w:t>
      </w:r>
      <w:r>
        <w:rPr>
          <w:rFonts w:eastAsia="Times New Roman" w:cs="Times New Roman" w:ascii="Times New Roman" w:hAnsi="Times New Roman"/>
          <w:sz w:val="24"/>
          <w:szCs w:val="24"/>
          <w:lang w:eastAsia="ru-RU"/>
        </w:rPr>
        <w:t xml:space="preserve"> возможно </w:t>
      </w:r>
      <w:r>
        <w:rPr>
          <w:rFonts w:eastAsia="Times New Roman" w:cs="Times New Roman" w:ascii="Times New Roman" w:hAnsi="Times New Roman"/>
          <w:bCs/>
          <w:sz w:val="24"/>
          <w:szCs w:val="24"/>
          <w:lang w:eastAsia="ru-RU"/>
        </w:rPr>
        <w:t>в узком и в широком смыслах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зкая трак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значает незаконную деятельность политических партий и движений, а также должностных лиц и рядовых граждан, направленную на насильственное изменение существующего государственного строя и на разжигание национальной и социальной вражды.</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ирокий смысл понятия экстремизма</w:t>
      </w:r>
      <w:r>
        <w:rPr>
          <w:rFonts w:eastAsia="Times New Roman" w:cs="Times New Roman" w:ascii="Times New Roman" w:hAnsi="Times New Roman"/>
          <w:sz w:val="24"/>
          <w:szCs w:val="24"/>
          <w:lang w:eastAsia="ru-RU"/>
        </w:rPr>
        <w:t xml:space="preserve"> состоит в его характеристике как всеохватывающего, исторически изменяющегося социально-политического явления, представляющего систему организаций, идеологических положений и установок, а также практических действий политически активных индивидов, общественных групп, властвующих элит и контрэлит, для которых характерным является использование насилия или угрозы его применения по отношению к органам государственной власти и управления, обществу в целом, международным и национальным организациям, отдельным гражданам, населению страны или региона в целях принуждения государственных и политических структур к совершению выгодных экстремистским силам действий. </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ых исследованиях, расширительное толкование политического экстремизма включает его проявления во всех сферах общественной жизни.</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В сфере межнациональных отношений националистический экстремизм</w:t>
      </w:r>
      <w:r>
        <w:rPr>
          <w:rFonts w:eastAsia="Times New Roman" w:cs="Times New Roman" w:ascii="Times New Roman" w:hAnsi="Times New Roman"/>
          <w:sz w:val="24"/>
          <w:szCs w:val="24"/>
          <w:lang w:eastAsia="ru-RU"/>
        </w:rPr>
        <w:t xml:space="preserve"> выражается в утверждении превосходства и исключительности определенной нации или расы и направлен на разжигание национальной нетерпимости, обоснование дискриминации в отношении представителей иных народов.</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В области культуры экстремизм,</w:t>
      </w:r>
      <w:r>
        <w:rPr>
          <w:rFonts w:eastAsia="Times New Roman" w:cs="Times New Roman" w:ascii="Times New Roman" w:hAnsi="Times New Roman"/>
          <w:sz w:val="24"/>
          <w:szCs w:val="24"/>
          <w:lang w:eastAsia="ru-RU"/>
        </w:rPr>
        <w:t xml:space="preserve"> ориентированный на изоляционизм, отвержение опыта, достижений других культур, проявляется в пропаганде насилия, жестокости, уничтожении исторических памятников, являющихся национальным достоянием и других крайних действиях, которые отрицательно сказываются на процессе воспитания, образования, уровне культуры российских граждан.</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 xml:space="preserve">В области религиозных отношений религиозный экстремизм </w:t>
      </w:r>
      <w:r>
        <w:rPr>
          <w:rFonts w:eastAsia="Times New Roman" w:cs="Times New Roman" w:ascii="Times New Roman" w:hAnsi="Times New Roman"/>
          <w:sz w:val="24"/>
          <w:szCs w:val="24"/>
          <w:lang w:eastAsia="ru-RU"/>
        </w:rPr>
        <w:t>проявляется в нетерпимости к представителям различных конфессий и используется в борьбе религиозных организаций против светского государства или в политических целях за утверждение власти представителей одной из конфессий.</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большинства исследователей, экстремизм является </w:t>
      </w:r>
      <w:r>
        <w:rPr>
          <w:rFonts w:eastAsia="Times New Roman" w:cs="Times New Roman" w:ascii="Times New Roman" w:hAnsi="Times New Roman"/>
          <w:bCs/>
          <w:sz w:val="24"/>
          <w:szCs w:val="24"/>
          <w:lang w:eastAsia="ru-RU"/>
        </w:rPr>
        <w:t>исторически и социально обусловленным явлением</w:t>
      </w:r>
      <w:r>
        <w:rPr>
          <w:rFonts w:eastAsia="Times New Roman" w:cs="Times New Roman" w:ascii="Times New Roman" w:hAnsi="Times New Roman"/>
          <w:sz w:val="24"/>
          <w:szCs w:val="24"/>
          <w:lang w:eastAsia="ru-RU"/>
        </w:rPr>
        <w:t xml:space="preserve">, его появление и воспроизводство вызвано </w:t>
      </w:r>
      <w:r>
        <w:rPr>
          <w:rFonts w:eastAsia="Times New Roman" w:cs="Times New Roman" w:ascii="Times New Roman" w:hAnsi="Times New Roman"/>
          <w:iCs/>
          <w:sz w:val="24"/>
          <w:szCs w:val="24"/>
          <w:lang w:eastAsia="ru-RU"/>
        </w:rPr>
        <w:t>совокупностью объективных и субъективных причин социального, экономического, нацио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деолог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сихологического характера</w:t>
      </w:r>
      <w:r>
        <w:rPr>
          <w:rFonts w:eastAsia="Times New Roman" w:cs="Times New Roman" w:ascii="Times New Roman" w:hAnsi="Times New Roman"/>
          <w:sz w:val="24"/>
          <w:szCs w:val="24"/>
          <w:lang w:eastAsia="ru-RU"/>
        </w:rPr>
        <w:t>. Применительно к российской ситуации наиболее существенными называют следующие причины активизации экстремизма: распад единого государства и усиление сепаратизма и национализма; глубокий системный кризис, охвативший все сферы жизни общества и как следствие – ухудшение социально-экономического положения населения, увеличение доли маргинализированных и люмпенизированных слоев, нарастание социальной напряженности в обществе; борьба за власть политических партий и движений; криминализация общества и политизация уголовной преступности; правовой нигилизм граждан и другие.</w:t>
      </w:r>
    </w:p>
    <w:p>
      <w:pPr>
        <w:pStyle w:val="Normal"/>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Эффективность педагогических действий по решению конкретной проблемы воспитания определяется </w:t>
      </w:r>
      <w:r>
        <w:rPr>
          <w:rFonts w:cs="Times New Roman" w:ascii="Times New Roman" w:hAnsi="Times New Roman"/>
          <w:bCs/>
          <w:sz w:val="24"/>
          <w:szCs w:val="24"/>
        </w:rPr>
        <w:t>их целенаправленностью и структурированностью. Различные понимания сущности экстремизма порождают сложность системной организации их профилактики.</w:t>
      </w:r>
    </w:p>
    <w:p>
      <w:pPr>
        <w:pStyle w:val="Normal"/>
        <w:spacing w:lineRule="auto" w:line="36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hanging="0"/>
        <w:jc w:val="both"/>
        <w:rPr/>
      </w:pPr>
      <w:r>
        <w:rPr>
          <w:rFonts w:cs="Times New Roman" w:ascii="Times New Roman" w:hAnsi="Times New Roman"/>
          <w:b/>
          <w:sz w:val="24"/>
          <w:szCs w:val="24"/>
        </w:rPr>
        <w:t>1.2. 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r>
        <w:rPr>
          <w:color w:val="000000"/>
          <w:sz w:val="18"/>
          <w:szCs w:val="18"/>
        </w:rPr>
        <w:t xml:space="preserve"> </w:t>
      </w:r>
    </w:p>
    <w:p>
      <w:pPr>
        <w:pStyle w:val="Normal"/>
        <w:spacing w:lineRule="auto" w:line="360" w:before="0" w:after="0"/>
        <w:ind w:left="0" w:right="0" w:hanging="0"/>
        <w:jc w:val="both"/>
        <w:rPr>
          <w:color w:val="000000"/>
          <w:sz w:val="18"/>
          <w:szCs w:val="18"/>
        </w:rPr>
      </w:pPr>
      <w:r>
        <w:rPr>
          <w:color w:val="000000"/>
          <w:sz w:val="18"/>
          <w:szCs w:val="18"/>
        </w:rPr>
      </w:r>
    </w:p>
    <w:p>
      <w:pPr>
        <w:pStyle w:val="Normal"/>
        <w:spacing w:lineRule="auto" w:line="240" w:before="0" w:after="0"/>
        <w:ind w:left="0" w:right="0" w:firstLine="851"/>
        <w:jc w:val="both"/>
        <w:rPr/>
      </w:pPr>
      <w:r>
        <w:rPr>
          <w:rFonts w:cs="Times New Roman" w:ascii="Times New Roman" w:hAnsi="Times New Roman"/>
          <w:sz w:val="24"/>
          <w:szCs w:val="24"/>
        </w:rPr>
        <w:t>Обеспечение и поддержание нормативно-правовой базы во многом определяет и характер межэтнических, межнациональных отношений. В мировой правовой системе приняты международные документы, регулирующие межнациональные и межэтнические отношения, способствующие предотвращению и предупреждения экстремизма во всех его формах, видах и направлениях, среди которых можно отметить следующие.</w:t>
      </w:r>
    </w:p>
    <w:p>
      <w:pPr>
        <w:pStyle w:val="Normal"/>
        <w:spacing w:lineRule="auto" w:line="240" w:before="0" w:after="0"/>
        <w:ind w:left="0" w:right="0" w:firstLine="851"/>
        <w:jc w:val="both"/>
        <w:rPr>
          <w:rFonts w:ascii="Times New Roman" w:hAnsi="Times New Roman" w:cs="Times New Roman"/>
          <w:color w:val="333333"/>
          <w:sz w:val="24"/>
          <w:szCs w:val="24"/>
        </w:rPr>
      </w:pPr>
      <w:r>
        <w:rPr>
          <w:rFonts w:cs="Times New Roman" w:ascii="Times New Roman" w:hAnsi="Times New Roman"/>
          <w:bCs/>
          <w:sz w:val="24"/>
          <w:szCs w:val="24"/>
        </w:rPr>
        <w:t>Всеобщая Декларация прав человека, принятая Генеральной Ассамблеей 10 декабря 1948 года провозглашала, что каждый человек должен обладать всеми правами и свободам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1-3, Всеобщая декларация прав человека).</w:t>
      </w:r>
    </w:p>
    <w:p>
      <w:pPr>
        <w:pStyle w:val="Normal"/>
        <w:spacing w:lineRule="auto" w:line="240" w:before="0" w:after="0"/>
        <w:ind w:left="0" w:right="0" w:firstLine="851"/>
        <w:jc w:val="both"/>
        <w:rPr>
          <w:rFonts w:ascii="Times New Roman" w:hAnsi="Times New Roman" w:cs="Times New Roman"/>
          <w:color w:val="333333"/>
          <w:sz w:val="24"/>
          <w:szCs w:val="24"/>
        </w:rPr>
      </w:pPr>
      <w:r>
        <w:rPr>
          <w:rFonts w:cs="Times New Roman" w:ascii="Times New Roman" w:hAnsi="Times New Roman"/>
          <w:bCs/>
          <w:sz w:val="24"/>
          <w:szCs w:val="24"/>
        </w:rPr>
        <w:t>Декларация о ликвидации всех форм расовой дискриминации Организации Объединенных наций 20 ноября 1963 года не только осуждает дискриминацию в отношении людей по признаку расы, цвета кожи или этнического происхождения, но и рассматривает это как посягательство на достоинство человеческой личности.</w:t>
      </w:r>
      <w:r>
        <w:rPr>
          <w:rFonts w:cs="Times New Roman" w:ascii="Times New Roman" w:hAnsi="Times New Roman"/>
          <w:b/>
          <w:bCs/>
          <w:sz w:val="24"/>
          <w:szCs w:val="24"/>
        </w:rPr>
        <w:t xml:space="preserve"> </w:t>
      </w:r>
      <w:r>
        <w:rPr>
          <w:rFonts w:cs="Times New Roman" w:ascii="Times New Roman" w:hAnsi="Times New Roman"/>
          <w:color w:val="333333"/>
          <w:sz w:val="24"/>
          <w:szCs w:val="24"/>
        </w:rPr>
        <w:t xml:space="preserve">(ст. 3, </w:t>
      </w:r>
      <w:r>
        <w:rPr>
          <w:rFonts w:cs="Times New Roman" w:ascii="Times New Roman" w:hAnsi="Times New Roman"/>
          <w:bCs/>
          <w:sz w:val="24"/>
          <w:szCs w:val="24"/>
        </w:rPr>
        <w:t xml:space="preserve">Декларация о ликвидации всех форм расовой дискриминации </w:t>
      </w:r>
      <w:r>
        <w:rPr>
          <w:rFonts w:cs="Times New Roman" w:ascii="Times New Roman" w:hAnsi="Times New Roman"/>
          <w:bCs/>
          <w:color w:val="333333"/>
          <w:sz w:val="24"/>
          <w:szCs w:val="24"/>
        </w:rPr>
        <w:t>ООН).</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color w:val="333333"/>
          <w:sz w:val="24"/>
          <w:szCs w:val="24"/>
        </w:rPr>
        <w:t xml:space="preserve">В Декларации о правах лиц, принадлежащих к национальным или этническим, религиозным и языковым меньшинствам </w:t>
      </w:r>
      <w:r>
        <w:rPr>
          <w:rFonts w:cs="Times New Roman" w:ascii="Times New Roman" w:hAnsi="Times New Roman"/>
          <w:color w:val="000000"/>
          <w:sz w:val="24"/>
          <w:szCs w:val="24"/>
        </w:rPr>
        <w:t>18 декабря 1992 года подчеркивалось, что поощрение и осуществление прав лиц, принадлежащих к национальным или этническим, религиозным и языковым меньшинствам является неотъемлемой частью развития демократического общества, способствует укреплению дружбы и сотрудничества между народами и государствами</w:t>
      </w:r>
      <w:r>
        <w:rPr>
          <w:rFonts w:cs="Times New Roman" w:ascii="Times New Roman" w:hAnsi="Times New Roman"/>
          <w:color w:val="333333"/>
          <w:sz w:val="24"/>
          <w:szCs w:val="24"/>
        </w:rPr>
        <w:t>.</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color w:val="000000"/>
          <w:sz w:val="24"/>
          <w:szCs w:val="24"/>
        </w:rPr>
        <w:t>Декларация о мерах по ликвидации международного терроризма (у</w:t>
      </w:r>
      <w:r>
        <w:rPr>
          <w:rFonts w:cs="Times New Roman" w:ascii="Times New Roman" w:hAnsi="Times New Roman"/>
          <w:iCs/>
          <w:color w:val="000000"/>
          <w:sz w:val="24"/>
          <w:szCs w:val="24"/>
        </w:rPr>
        <w:t xml:space="preserve">твержденной резолюцией 49/60 Генеральной Ассамблеи от 9 декабря 1994 года), в котором отмечалось, что </w:t>
      </w:r>
      <w:r>
        <w:rPr>
          <w:rFonts w:cs="Times New Roman" w:ascii="Times New Roman" w:hAnsi="Times New Roman"/>
          <w:color w:val="000000"/>
          <w:sz w:val="24"/>
          <w:szCs w:val="24"/>
        </w:rPr>
        <w:t>во многих регионах мира все чаще совершаются акты терроризма, в основе которых лежит нетерпимость или экстремизм.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 (Декларация о мерах по ликвидации международного терроризма, ст. 1.3).</w:t>
      </w:r>
    </w:p>
    <w:p>
      <w:pPr>
        <w:pStyle w:val="Normal"/>
        <w:tabs>
          <w:tab w:val="clear" w:pos="708"/>
          <w:tab w:val="left" w:pos="851" w:leader="none"/>
        </w:tabs>
        <w:spacing w:lineRule="auto" w:line="240" w:before="0" w:after="0"/>
        <w:ind w:left="57" w:right="0" w:firstLine="794"/>
        <w:jc w:val="both"/>
        <w:rPr>
          <w:rFonts w:ascii="Times New Roman" w:hAnsi="Times New Roman" w:cs="Times New Roman"/>
          <w:sz w:val="24"/>
          <w:szCs w:val="24"/>
        </w:rPr>
      </w:pPr>
      <w:r>
        <w:rPr>
          <w:rFonts w:cs="Times New Roman" w:ascii="Times New Roman" w:hAnsi="Times New Roman"/>
          <w:b/>
          <w:color w:val="000000"/>
          <w:sz w:val="24"/>
          <w:szCs w:val="24"/>
        </w:rPr>
        <w:t xml:space="preserve">Декларация принципов толерантности, </w:t>
      </w:r>
      <w:r>
        <w:rPr>
          <w:rFonts w:cs="Times New Roman" w:ascii="Times New Roman" w:hAnsi="Times New Roman"/>
          <w:sz w:val="24"/>
          <w:szCs w:val="24"/>
        </w:rPr>
        <w:t xml:space="preserve">утвержденная резолюцией 5.61 генеральной конференции ЮНЕСКО от 16 ноября 1995 года. В том же году перевод Декларации на русский язык с английского </w:t>
      </w:r>
      <w:r>
        <w:rPr>
          <w:rFonts w:cs="Times New Roman" w:ascii="Times New Roman" w:hAnsi="Times New Roman"/>
          <w:sz w:val="24"/>
          <w:szCs w:val="24"/>
          <w:lang w:val="en-US"/>
        </w:rPr>
        <w:t>Decla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icipl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olerans</w:t>
      </w:r>
      <w:r>
        <w:rPr>
          <w:rFonts w:cs="Times New Roman" w:ascii="Times New Roman" w:hAnsi="Times New Roman"/>
          <w:sz w:val="24"/>
          <w:szCs w:val="24"/>
        </w:rPr>
        <w:t xml:space="preserve"> был зарегистрирован как «Декларация принципов терпимости». Проявление толерантности, отмечалось в документе, не означает терпимого отношения к социальной несправедливости, отказа от своих или уступки чужим убеждениям. Это означает, что каждый способ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Проявление толерантности созвучно уважению прав человека (ст. 1, </w:t>
      </w:r>
      <w:r>
        <w:rPr>
          <w:rFonts w:cs="Times New Roman" w:ascii="Times New Roman" w:hAnsi="Times New Roman"/>
          <w:color w:val="000000"/>
          <w:sz w:val="24"/>
          <w:szCs w:val="24"/>
        </w:rPr>
        <w:t>Декларация принципов толерантности).</w:t>
      </w:r>
    </w:p>
    <w:p>
      <w:pPr>
        <w:pStyle w:val="11"/>
        <w:spacing w:before="0" w:after="0"/>
        <w:ind w:firstLine="851"/>
        <w:jc w:val="both"/>
        <w:rPr>
          <w:szCs w:val="24"/>
        </w:rPr>
      </w:pPr>
      <w:r>
        <w:rPr>
          <w:b/>
          <w:szCs w:val="24"/>
          <w:lang w:eastAsia="en-US"/>
        </w:rPr>
        <w:t>Р</w:t>
      </w:r>
      <w:r>
        <w:rPr>
          <w:b/>
          <w:szCs w:val="24"/>
        </w:rPr>
        <w:t xml:space="preserve">амочная конвенция о защите национальных меньшинств </w:t>
      </w:r>
      <w:r>
        <w:rPr>
          <w:szCs w:val="24"/>
        </w:rPr>
        <w:t>(</w:t>
      </w:r>
      <w:r>
        <w:rPr>
          <w:iCs/>
          <w:szCs w:val="24"/>
        </w:rPr>
        <w:t xml:space="preserve">Страсбург, 1995), утверждает, что </w:t>
      </w:r>
      <w:r>
        <w:rPr>
          <w:szCs w:val="24"/>
        </w:rPr>
        <w:t>плюралистическое и подлинно демократическое общество должно не только уважать этническую, культурную, языковую и религиозную самобытность любого лица, принадлежащего к национальному меньшинству, но и создавать соответствующие условия, позволяющие выражать, сохранять и развивать эту самобытность. Защита национальных меньшинств и прав и свобод лиц, принадлежащих к этим меньшинствам, является неотъемлемой частью международной защиты прав человека и в качестве таковой является областью международного сотрудничества, отмечалось в документе</w:t>
      </w:r>
      <w:r>
        <w:rPr>
          <w:szCs w:val="24"/>
          <w:lang w:eastAsia="en-US"/>
        </w:rPr>
        <w:t xml:space="preserve"> (Р</w:t>
      </w:r>
      <w:r>
        <w:rPr>
          <w:szCs w:val="24"/>
        </w:rPr>
        <w:t>амочная конвенция о защите национальных меньшинств).</w:t>
      </w:r>
    </w:p>
    <w:p>
      <w:pPr>
        <w:pStyle w:val="11"/>
        <w:spacing w:before="0" w:after="0"/>
        <w:ind w:firstLine="851"/>
        <w:jc w:val="both"/>
        <w:rPr>
          <w:szCs w:val="24"/>
        </w:rPr>
      </w:pPr>
      <w:r>
        <w:rPr>
          <w:szCs w:val="24"/>
        </w:rPr>
        <w:t xml:space="preserve">Декларация о ликвидации всех форм расовой дискриминации, принятая на Всемирной конференции по борьбе против расовой дискриминации, ксенофобии и связанной с ними нетерпимости (Дурбан, Южная Африка, 2001) открыто признала, что несправедливые политические, экономические, культурные и социальные условия могут являться причиной возникновения и распространения расизма, расовой дискриминации, ксенофобии и связанной с ними нетерпимости, которые, в свою очередь, приводят к усугублению этой несправедливос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рдобская декларация» (Кордоба, 2005), ориентированная на борьбу с антисемитизмом и другими формами нетерпимости, которые являются недопустимыми в современном гражданском обществе одобрила решение ODIHR (Офис демократических институтов и прав человека) о создании новой Программы толерантности и недискриминации. «Кордобская декларация», осознавая важность усиления сотрудничества государств-участников с ODIHR в отношении эффективного осуществления этих программ и действий предложила поддержать сотрудничество с иными институтами ОБСЕ и другими организациями, такими как Комитет ООН по преодолению дискриминации (CERD), Европейской комиссией против расизма и нетерпимости (ECRI), Европейским центром мониторинга расизма и ксенофобии (ЕUMC). </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bCs/>
          <w:color w:val="000000"/>
          <w:sz w:val="24"/>
          <w:szCs w:val="24"/>
        </w:rPr>
        <w:t xml:space="preserve">Российское законодательство, </w:t>
      </w:r>
      <w:r>
        <w:rPr>
          <w:rFonts w:eastAsia="Times New Roman" w:cs="Times New Roman" w:ascii="Times New Roman" w:hAnsi="Times New Roman"/>
          <w:color w:val="000000"/>
          <w:sz w:val="24"/>
          <w:szCs w:val="24"/>
        </w:rPr>
        <w:t xml:space="preserve">как и международное, ориентировано </w:t>
      </w:r>
      <w:r>
        <w:rPr>
          <w:rFonts w:eastAsia="Times New Roman" w:cs="Times New Roman" w:ascii="Times New Roman" w:hAnsi="Times New Roman"/>
          <w:bCs/>
          <w:color w:val="000000"/>
          <w:sz w:val="24"/>
          <w:szCs w:val="24"/>
        </w:rPr>
        <w:t xml:space="preserve">на </w:t>
      </w:r>
      <w:r>
        <w:rPr>
          <w:rFonts w:eastAsia="Times New Roman" w:cs="Times New Roman" w:ascii="Times New Roman" w:hAnsi="Times New Roman"/>
          <w:color w:val="000000"/>
          <w:sz w:val="24"/>
          <w:szCs w:val="24"/>
        </w:rPr>
        <w:t xml:space="preserve">охрану прав </w:t>
      </w:r>
      <w:r>
        <w:rPr>
          <w:rFonts w:eastAsia="Times New Roman" w:cs="Times New Roman" w:ascii="Times New Roman" w:hAnsi="Times New Roman"/>
          <w:bCs/>
          <w:color w:val="000000"/>
          <w:sz w:val="24"/>
          <w:szCs w:val="24"/>
        </w:rPr>
        <w:t xml:space="preserve">личности, </w:t>
      </w:r>
      <w:r>
        <w:rPr>
          <w:rFonts w:eastAsia="Times New Roman" w:cs="Times New Roman" w:ascii="Times New Roman" w:hAnsi="Times New Roman"/>
          <w:color w:val="000000"/>
          <w:sz w:val="24"/>
          <w:szCs w:val="24"/>
        </w:rPr>
        <w:t xml:space="preserve">обеспечение </w:t>
      </w:r>
      <w:r>
        <w:rPr>
          <w:rFonts w:eastAsia="Times New Roman" w:cs="Times New Roman" w:ascii="Times New Roman" w:hAnsi="Times New Roman"/>
          <w:bCs/>
          <w:color w:val="000000"/>
          <w:sz w:val="24"/>
          <w:szCs w:val="24"/>
        </w:rPr>
        <w:t>стабильности госу</w:t>
      </w:r>
      <w:r>
        <w:rPr>
          <w:rFonts w:eastAsia="Times New Roman" w:cs="Times New Roman" w:ascii="Times New Roman" w:hAnsi="Times New Roman"/>
          <w:color w:val="000000"/>
          <w:sz w:val="24"/>
          <w:szCs w:val="24"/>
        </w:rPr>
        <w:t xml:space="preserve">дарственных </w:t>
      </w:r>
      <w:r>
        <w:rPr>
          <w:rFonts w:eastAsia="Times New Roman" w:cs="Times New Roman" w:ascii="Times New Roman" w:hAnsi="Times New Roman"/>
          <w:bCs/>
          <w:color w:val="000000"/>
          <w:sz w:val="24"/>
          <w:szCs w:val="24"/>
        </w:rPr>
        <w:t>структур.</w:t>
      </w:r>
    </w:p>
    <w:p>
      <w:pPr>
        <w:pStyle w:val="Normal"/>
        <w:shd w:fill="FFFFFF" w:val="clear"/>
        <w:autoSpaceDE w:val="false"/>
        <w:spacing w:lineRule="auto" w:line="240" w:before="0" w:after="0"/>
        <w:ind w:left="57" w:right="57" w:firstLine="709"/>
        <w:jc w:val="both"/>
        <w:rPr/>
      </w:pPr>
      <w:r>
        <w:rPr>
          <w:rFonts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 xml:space="preserve">настоящее время в России имеется ряд </w:t>
      </w:r>
      <w:r>
        <w:rPr>
          <w:rFonts w:eastAsia="Times New Roman" w:cs="Times New Roman" w:ascii="Times New Roman" w:hAnsi="Times New Roman"/>
          <w:bCs/>
          <w:color w:val="000000"/>
          <w:sz w:val="24"/>
          <w:szCs w:val="24"/>
        </w:rPr>
        <w:t xml:space="preserve">нормативно-правовых актов, </w:t>
      </w:r>
      <w:r>
        <w:rPr>
          <w:rFonts w:eastAsia="Times New Roman" w:cs="Times New Roman" w:ascii="Times New Roman" w:hAnsi="Times New Roman"/>
          <w:color w:val="000000"/>
          <w:sz w:val="24"/>
          <w:szCs w:val="24"/>
        </w:rPr>
        <w:t xml:space="preserve">содержащих нормы, </w:t>
      </w:r>
      <w:r>
        <w:rPr>
          <w:rFonts w:eastAsia="Times New Roman" w:cs="Times New Roman" w:ascii="Times New Roman" w:hAnsi="Times New Roman"/>
          <w:bCs/>
          <w:color w:val="000000"/>
          <w:sz w:val="24"/>
          <w:szCs w:val="24"/>
        </w:rPr>
        <w:t xml:space="preserve">обеспечивающие </w:t>
      </w:r>
      <w:r>
        <w:rPr>
          <w:rFonts w:eastAsia="Times New Roman" w:cs="Times New Roman" w:ascii="Times New Roman" w:hAnsi="Times New Roman"/>
          <w:color w:val="000000"/>
          <w:sz w:val="24"/>
          <w:szCs w:val="24"/>
        </w:rPr>
        <w:t xml:space="preserve">борьбу с </w:t>
      </w:r>
      <w:r>
        <w:rPr>
          <w:rFonts w:eastAsia="Times New Roman" w:cs="Times New Roman" w:ascii="Times New Roman" w:hAnsi="Times New Roman"/>
          <w:bCs/>
          <w:color w:val="000000"/>
          <w:sz w:val="24"/>
          <w:szCs w:val="24"/>
        </w:rPr>
        <w:t xml:space="preserve">распространением экстремизма. Правовую </w:t>
      </w:r>
      <w:r>
        <w:rPr>
          <w:rFonts w:eastAsia="Times New Roman" w:cs="Times New Roman" w:ascii="Times New Roman" w:hAnsi="Times New Roman"/>
          <w:color w:val="000000"/>
          <w:sz w:val="24"/>
          <w:szCs w:val="24"/>
        </w:rPr>
        <w:t xml:space="preserve">основу борьбы </w:t>
      </w:r>
      <w:r>
        <w:rPr>
          <w:rFonts w:eastAsia="Times New Roman" w:cs="Times New Roman" w:ascii="Times New Roman" w:hAnsi="Times New Roman"/>
          <w:bCs/>
          <w:color w:val="000000"/>
          <w:sz w:val="24"/>
          <w:szCs w:val="24"/>
        </w:rPr>
        <w:t xml:space="preserve">с экстремизмом составляют </w:t>
      </w:r>
      <w:r>
        <w:rPr>
          <w:rFonts w:eastAsia="Times New Roman" w:cs="Times New Roman" w:ascii="Times New Roman" w:hAnsi="Times New Roman"/>
          <w:color w:val="000000"/>
          <w:sz w:val="24"/>
          <w:szCs w:val="24"/>
        </w:rPr>
        <w:t xml:space="preserve">Конституция Российской </w:t>
      </w:r>
      <w:r>
        <w:rPr>
          <w:rFonts w:eastAsia="Times New Roman" w:cs="Times New Roman" w:ascii="Times New Roman" w:hAnsi="Times New Roman"/>
          <w:bCs/>
          <w:color w:val="000000"/>
          <w:sz w:val="24"/>
          <w:szCs w:val="24"/>
        </w:rPr>
        <w:t>Федерации, Федеральный з</w:t>
      </w:r>
      <w:r>
        <w:rPr>
          <w:rFonts w:eastAsia="Times New Roman" w:cs="Times New Roman" w:ascii="Times New Roman" w:hAnsi="Times New Roman"/>
          <w:color w:val="000000"/>
          <w:sz w:val="24"/>
          <w:szCs w:val="24"/>
        </w:rPr>
        <w:t xml:space="preserve">акон «О противодействии </w:t>
      </w:r>
      <w:r>
        <w:rPr>
          <w:rFonts w:eastAsia="Times New Roman" w:cs="Times New Roman" w:ascii="Times New Roman" w:hAnsi="Times New Roman"/>
          <w:bCs/>
          <w:color w:val="000000"/>
          <w:sz w:val="24"/>
          <w:szCs w:val="24"/>
        </w:rPr>
        <w:t>экстремистской д</w:t>
      </w:r>
      <w:r>
        <w:rPr>
          <w:rFonts w:eastAsia="Times New Roman" w:cs="Times New Roman" w:ascii="Times New Roman" w:hAnsi="Times New Roman"/>
          <w:color w:val="000000"/>
          <w:sz w:val="24"/>
          <w:szCs w:val="24"/>
        </w:rPr>
        <w:t xml:space="preserve">еятельности, определяющий </w:t>
      </w:r>
      <w:r>
        <w:rPr>
          <w:rFonts w:eastAsia="Times New Roman" w:cs="Times New Roman" w:ascii="Times New Roman" w:hAnsi="Times New Roman"/>
          <w:bCs/>
          <w:color w:val="000000"/>
          <w:sz w:val="24"/>
          <w:szCs w:val="24"/>
        </w:rPr>
        <w:t xml:space="preserve">правовые и организационные </w:t>
      </w:r>
      <w:r>
        <w:rPr>
          <w:rFonts w:eastAsia="Times New Roman" w:cs="Times New Roman" w:ascii="Times New Roman" w:hAnsi="Times New Roman"/>
          <w:color w:val="000000"/>
          <w:sz w:val="24"/>
          <w:szCs w:val="24"/>
        </w:rPr>
        <w:t xml:space="preserve">основы </w:t>
      </w:r>
      <w:r>
        <w:rPr>
          <w:rFonts w:eastAsia="Times New Roman" w:cs="Times New Roman" w:ascii="Times New Roman" w:hAnsi="Times New Roman"/>
          <w:bCs/>
          <w:color w:val="000000"/>
          <w:sz w:val="24"/>
          <w:szCs w:val="24"/>
        </w:rPr>
        <w:t xml:space="preserve">борьбы с экстремизмом в Российской Федерации, Уголовный кодекс Российской Федерации, </w:t>
      </w:r>
      <w:r>
        <w:rPr>
          <w:rFonts w:eastAsia="Times New Roman" w:cs="Times New Roman" w:ascii="Times New Roman" w:hAnsi="Times New Roman"/>
          <w:color w:val="000000"/>
          <w:sz w:val="24"/>
          <w:szCs w:val="24"/>
        </w:rPr>
        <w:t xml:space="preserve">Кодекс </w:t>
      </w:r>
      <w:r>
        <w:rPr>
          <w:rFonts w:eastAsia="Times New Roman" w:cs="Times New Roman" w:ascii="Times New Roman" w:hAnsi="Times New Roman"/>
          <w:bCs/>
          <w:color w:val="000000"/>
          <w:sz w:val="24"/>
          <w:szCs w:val="24"/>
        </w:rPr>
        <w:t xml:space="preserve">Российской Федерации об административных правонарушениях, Федеральный </w:t>
      </w:r>
      <w:r>
        <w:rPr>
          <w:rFonts w:eastAsia="Times New Roman" w:cs="Times New Roman" w:ascii="Times New Roman" w:hAnsi="Times New Roman"/>
          <w:color w:val="000000"/>
          <w:sz w:val="24"/>
          <w:szCs w:val="24"/>
        </w:rPr>
        <w:t>закон</w:t>
      </w:r>
      <w:r>
        <w:rPr>
          <w:rFonts w:eastAsia="Times New Roman" w:cs="Times New Roman" w:ascii="Times New Roman" w:hAnsi="Times New Roman"/>
          <w:bCs/>
          <w:color w:val="000000"/>
          <w:sz w:val="24"/>
          <w:szCs w:val="24"/>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б общественных объединениях», Федеральный закон «О </w:t>
      </w:r>
      <w:r>
        <w:rPr>
          <w:rFonts w:eastAsia="Times New Roman" w:cs="Times New Roman" w:ascii="Times New Roman" w:hAnsi="Times New Roman"/>
          <w:color w:val="000000"/>
          <w:sz w:val="24"/>
          <w:szCs w:val="24"/>
        </w:rPr>
        <w:t xml:space="preserve">свободе совести и </w:t>
      </w:r>
      <w:r>
        <w:rPr>
          <w:rFonts w:eastAsia="Times New Roman" w:cs="Times New Roman" w:ascii="Times New Roman" w:hAnsi="Times New Roman"/>
          <w:bCs/>
          <w:color w:val="000000"/>
          <w:sz w:val="24"/>
          <w:szCs w:val="24"/>
        </w:rPr>
        <w:t xml:space="preserve">религиозных объединениях», Федеральный закон «О политических партиях»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Cs/>
          <w:color w:val="000000"/>
          <w:sz w:val="24"/>
          <w:szCs w:val="24"/>
        </w:rPr>
        <w:t>др.</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bCs/>
          <w:color w:val="000000"/>
          <w:sz w:val="24"/>
          <w:szCs w:val="24"/>
        </w:rPr>
        <w:t xml:space="preserve">Так, в соответствие с положением ст. 13 Конституции Российской Федерации от 12 декабря 1993 г. запрещено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color w:val="000000"/>
          <w:sz w:val="24"/>
          <w:szCs w:val="24"/>
        </w:rPr>
        <w:t xml:space="preserve">Базовым нормативном актом, </w:t>
      </w:r>
      <w:r>
        <w:rPr>
          <w:rFonts w:eastAsia="Times New Roman" w:cs="Times New Roman" w:ascii="Times New Roman" w:hAnsi="Times New Roman"/>
          <w:bCs/>
          <w:color w:val="000000"/>
          <w:sz w:val="24"/>
          <w:szCs w:val="24"/>
        </w:rPr>
        <w:t xml:space="preserve">регламентирующим </w:t>
      </w:r>
      <w:r>
        <w:rPr>
          <w:rFonts w:eastAsia="Times New Roman" w:cs="Times New Roman" w:ascii="Times New Roman" w:hAnsi="Times New Roman"/>
          <w:color w:val="000000"/>
          <w:sz w:val="24"/>
          <w:szCs w:val="24"/>
        </w:rPr>
        <w:t xml:space="preserve">вопросы борьбы с </w:t>
      </w:r>
      <w:r>
        <w:rPr>
          <w:rFonts w:eastAsia="Times New Roman" w:cs="Times New Roman" w:ascii="Times New Roman" w:hAnsi="Times New Roman"/>
          <w:bCs/>
          <w:color w:val="000000"/>
          <w:sz w:val="24"/>
          <w:szCs w:val="24"/>
        </w:rPr>
        <w:t xml:space="preserve">экстремизмом и </w:t>
      </w:r>
      <w:r>
        <w:rPr>
          <w:rFonts w:eastAsia="Times New Roman" w:cs="Times New Roman" w:ascii="Times New Roman" w:hAnsi="Times New Roman"/>
          <w:color w:val="000000"/>
          <w:sz w:val="24"/>
          <w:szCs w:val="24"/>
        </w:rPr>
        <w:t xml:space="preserve">дающим перечень </w:t>
      </w:r>
      <w:r>
        <w:rPr>
          <w:rFonts w:eastAsia="Times New Roman" w:cs="Times New Roman" w:ascii="Times New Roman" w:hAnsi="Times New Roman"/>
          <w:bCs/>
          <w:color w:val="000000"/>
          <w:sz w:val="24"/>
          <w:szCs w:val="24"/>
        </w:rPr>
        <w:t xml:space="preserve">характеризующих его </w:t>
      </w:r>
      <w:r>
        <w:rPr>
          <w:rFonts w:eastAsia="Times New Roman" w:cs="Times New Roman" w:ascii="Times New Roman" w:hAnsi="Times New Roman"/>
          <w:color w:val="000000"/>
          <w:sz w:val="24"/>
          <w:szCs w:val="24"/>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 w:cs="Times New Roman" w:ascii="Times New Roman" w:hAnsi="Times New Roman"/>
          <w:bCs/>
          <w:color w:val="000000"/>
          <w:sz w:val="24"/>
          <w:szCs w:val="24"/>
        </w:rPr>
        <w:t xml:space="preserve">который определяет </w:t>
      </w:r>
      <w:r>
        <w:rPr>
          <w:rFonts w:eastAsia="Times New Roman" w:cs="Times New Roman" w:ascii="Times New Roman" w:hAnsi="Times New Roman"/>
          <w:color w:val="000000"/>
          <w:sz w:val="24"/>
          <w:szCs w:val="24"/>
        </w:rPr>
        <w:t xml:space="preserve">правовые </w:t>
      </w:r>
      <w:r>
        <w:rPr>
          <w:rFonts w:eastAsia="Times New Roman" w:cs="Times New Roman" w:ascii="Times New Roman" w:hAnsi="Times New Roman"/>
          <w:bCs/>
          <w:color w:val="000000"/>
          <w:sz w:val="24"/>
          <w:szCs w:val="24"/>
        </w:rPr>
        <w:t xml:space="preserve">и организационные </w:t>
      </w:r>
      <w:r>
        <w:rPr>
          <w:rFonts w:eastAsia="Times New Roman" w:cs="Times New Roman" w:ascii="Times New Roman" w:hAnsi="Times New Roman"/>
          <w:color w:val="000000"/>
          <w:sz w:val="24"/>
          <w:szCs w:val="24"/>
        </w:rPr>
        <w:t xml:space="preserve">основы </w:t>
      </w:r>
      <w:r>
        <w:rPr>
          <w:rFonts w:eastAsia="Times New Roman" w:cs="Times New Roman" w:ascii="Times New Roman" w:hAnsi="Times New Roman"/>
          <w:bCs/>
          <w:color w:val="000000"/>
          <w:sz w:val="24"/>
          <w:szCs w:val="24"/>
        </w:rPr>
        <w:t xml:space="preserve">противодействия экстремистск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bCs/>
          <w:color w:val="000000"/>
          <w:sz w:val="24"/>
          <w:szCs w:val="24"/>
        </w:rPr>
        <w:t xml:space="preserve">устанавливает ответственность за </w:t>
      </w:r>
      <w:r>
        <w:rPr>
          <w:rFonts w:eastAsia="Times New Roman" w:cs="Times New Roman" w:ascii="Times New Roman" w:hAnsi="Times New Roman"/>
          <w:color w:val="000000"/>
          <w:sz w:val="24"/>
          <w:szCs w:val="24"/>
        </w:rPr>
        <w:t xml:space="preserve">ее </w:t>
      </w:r>
      <w:r>
        <w:rPr>
          <w:rFonts w:eastAsia="Times New Roman" w:cs="Times New Roman" w:ascii="Times New Roman" w:hAnsi="Times New Roman"/>
          <w:bCs/>
          <w:color w:val="000000"/>
          <w:sz w:val="24"/>
          <w:szCs w:val="24"/>
        </w:rPr>
        <w:t>осуществление.</w:t>
      </w:r>
    </w:p>
    <w:p>
      <w:pPr>
        <w:pStyle w:val="Normal"/>
        <w:spacing w:lineRule="auto" w:line="240" w:before="0" w:after="0"/>
        <w:ind w:left="0" w:right="0" w:firstLine="709"/>
        <w:contextualSpacing/>
        <w:jc w:val="both"/>
        <w:rPr/>
      </w:pPr>
      <w:r>
        <w:rPr>
          <w:rFonts w:cs="Times New Roman" w:ascii="Times New Roman" w:hAnsi="Times New Roman"/>
          <w:sz w:val="24"/>
          <w:szCs w:val="24"/>
        </w:rPr>
        <w:t>Согласно ст. 1 закона Российской Федерации «О противодействии экстремистской деятельности» от 25 июля 2002 г. № 114-ФЗ под экстремисткой деятельностью (экстремизмом) понимаются:</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numPr>
          <w:ilvl w:val="0"/>
          <w:numId w:val="14"/>
        </w:numPr>
        <w:spacing w:lineRule="auto" w:line="240" w:before="0" w:after="0"/>
        <w:ind w:left="0" w:right="0" w:firstLine="851"/>
        <w:contextualSpacing/>
        <w:jc w:val="both"/>
        <w:rPr/>
      </w:pPr>
      <w:r>
        <w:rPr>
          <w:rFonts w:cs="Times New Roman" w:ascii="Times New Roman" w:hAnsi="Times New Roman"/>
          <w:sz w:val="24"/>
          <w:szCs w:val="24"/>
        </w:rPr>
        <w:t>совершение преступлений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В настоящее время профилактика экстремистских проявлений среди обучающихся осуществляется в рамках программы «Комплексные меры по профилактике </w:t>
      </w:r>
      <w:r>
        <w:rPr>
          <w:rFonts w:cs="Times New Roman" w:ascii="Times New Roman" w:hAnsi="Times New Roman"/>
          <w:color w:val="000000"/>
          <w:spacing w:val="-5"/>
          <w:sz w:val="24"/>
          <w:szCs w:val="24"/>
        </w:rPr>
        <w:t xml:space="preserve">правонарушений в Санкт-Петербурге» на 2009-2012 годы, утвержденной Постановлением </w:t>
      </w:r>
      <w:r>
        <w:rPr>
          <w:rFonts w:cs="Times New Roman" w:ascii="Times New Roman" w:hAnsi="Times New Roman"/>
          <w:color w:val="000000"/>
          <w:sz w:val="24"/>
          <w:szCs w:val="24"/>
        </w:rPr>
        <w:t>Правительства Санкт-Петербурга 24.03.2009.</w:t>
      </w:r>
      <w:r>
        <w:rPr>
          <w:rFonts w:cs="Times New Roman" w:ascii="Times New Roman" w:hAnsi="Times New Roman"/>
          <w:sz w:val="24"/>
          <w:szCs w:val="24"/>
        </w:rPr>
        <w:t xml:space="preserve"> </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Молодежный экстремизм</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1.Экстремизм в молодежной сре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экстремизмом (феномен молодежного экстремизма анализируется на основе лонгитюдного исследования данного явления, проведенного лабораторией проблем молодежи Научно исследовательского института комплексных социальных СПбГУ)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как подчеркивается в данном исследовании,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Существенно, что такая активность, по мнению авторов донного исследования, является «…осознанной и имеет идеологическое обоснование либо в форме стройной идеологической концепции (национализм, фашизм, исламизм, панславянизм и т. 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пология молодежного экстремизма может строиться по различным основаниям, которые частично совпадают с приводимой выше типологией экстремизма, но подразумевает, прежде всего, «молодежный характер» участия в этой деятельности. Так, по направленности экстремистской активности выделя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w:t>
      </w:r>
    </w:p>
    <w:p>
      <w:pPr>
        <w:pStyle w:val="Normal"/>
        <w:spacing w:lineRule="auto" w:line="240" w:before="0" w:after="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й экстремизм (см. также приведенную выше трактовку данного понятия).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религиозного течения» и т. д.;</w:t>
      </w:r>
    </w:p>
    <w:p>
      <w:pPr>
        <w:pStyle w:val="Normal"/>
        <w:spacing w:lineRule="auto" w:line="240" w:before="0" w:after="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й экстремизм −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экстремизм. Базируется на конфликте разных социальных групп и ориентирован на искоренение и уничтожение отдельных сообщест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гут выделяться и другие основания для типологизации феномена молодежного экстремиз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и религиозные (4–5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2. Причины возникновения и формы проявления экстремизма в молодежной среде в современной Росси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те или иные действия экстремистскими позволяет совокупность следующих критериев:</w:t>
      </w:r>
    </w:p>
    <w:p>
      <w:pPr>
        <w:pStyle w:val="Style20"/>
        <w:numPr>
          <w:ilvl w:val="1"/>
          <w:numId w:val="1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Style20"/>
        <w:numPr>
          <w:ilvl w:val="1"/>
          <w:numId w:val="19"/>
        </w:numPr>
        <w:spacing w:lineRule="auto" w:line="240" w:before="0" w:after="0"/>
        <w:ind w:left="0" w:righ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eastAsia="ru-RU"/>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еще раз обращаем внимание, что решение о том, что организация, чья деятельность имеет по ведомственным характеристикам потенциальную «общественную опасность» может быть признана «экстремистской» только по решению суда).</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eastAsia="ru-RU"/>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случая (более 80 процентов) это молодые люди в возрасте от 14 до 29 лет, причем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полугодии 2010 года расследовано 362 преступления экстремистской направленности, из которых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52 несовершеннолетни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отмечается активизация ряда экстремистских движений, которые вовлекают в свою деятельность молодых людей. По экспертным оценкам, в среднем 80 процентов участников организаций экстремистского характера составляют лица, возраст которых не превышает 30 лет.</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выделить основные особенности экстремизма в молодежной сред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left="0" w:right="0" w:firstLine="851"/>
        <w:jc w:val="both"/>
        <w:rPr/>
      </w:pPr>
      <w:r>
        <w:rPr>
          <w:rFonts w:eastAsia="Times New Roman" w:cs="Times New Roman" w:ascii="Times New Roman" w:hAnsi="Times New Roman"/>
          <w:color w:val="000000"/>
          <w:sz w:val="24"/>
          <w:szCs w:val="24"/>
          <w:lang w:eastAsia="ru-RU"/>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привлекательности флэшмоб-технологии для экстремистских и деструктивных организаций и движений:</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ведению акций по флэшмоб-технологии характеризуйся высоким уровнем скрытности, что осложняет их своевременное выявление и предупреждение. Также затруднительно установить заказчиков и организаторов акций;</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w:t>
      </w:r>
    </w:p>
    <w:p>
      <w:pPr>
        <w:pStyle w:val="Style20"/>
        <w:numPr>
          <w:ilvl w:val="0"/>
          <w:numId w:val="20"/>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numPr>
          <w:ilvl w:val="1"/>
          <w:numId w:val="19"/>
        </w:numPr>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экстремистских проявлений и экстремальности поведения в молодежной среде</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дчеркнуть, что следует четко отличать тенденции экстремального поведения в молодежной среде, обусловленные психофизиологическими и социальными особенностями подростков и молодежи, и являющиеся в целом нормальными для данной возрастной категории, и экстремистские действия в рамках существующего законодательства (см. выше), заключение о наличии или отсутствии которых в поведении граждан может делать только суд.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метим также, что во всем мире сегодня, по данным современных исследованиях, фиксируется заметное повышение «уровня экстремальности» поведения молодежи, а также стремительное выравнивание в гендерных проявлениях экстремального поведения (девочки стремительно «подтягиваются» по склонности к экстремальному поведению к мальчи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четких границ «зкстремального» и «экстремистского» поведения не существует, первое может при определенных обстоятельствах перейти во второе. Соответственно, существуют определенные социальные и психологические особенности поведения в подростковом возрасте, которые могут проявиться как в «экстремальном», так и в экстремистском повед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3.1. Экстремистские тенденции в поведении подростков</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нимания возможных предпосылок экстремистских тенденций в поведении подростков необходимо рассмотреть основные характеристики данного возраста. </w:t>
      </w:r>
    </w:p>
    <w:p>
      <w:pPr>
        <w:pStyle w:val="Style21"/>
        <w:ind w:left="0" w:right="0" w:firstLine="709"/>
        <w:jc w:val="both"/>
        <w:rPr/>
      </w:pPr>
      <w:r>
        <w:rPr>
          <w:rFonts w:cs="Times New Roman" w:ascii="Times New Roman" w:hAnsi="Times New Roman"/>
          <w:sz w:val="24"/>
          <w:szCs w:val="24"/>
        </w:rPr>
        <w:t>Обозначим физиологические предпосылки подростковых трудностей. Это: быстрый рост тела, изменение пропорций. Самосознание «не успевает» за происходящими изменениями, растет тревожность, подросток «не узнает себя» − может развиться дисморфофобия (боязнь уродства, неприятие своей внешности). Быстрый рост приводит также к дисбалансу в организме и неустойчивости нервной системы. В этот же период происходит половое созревание, перестройка гормональной системы, появление вторичных половых признаков. В ходе гормональной перестройки в организме подростков присутствуют и мужские, и женские половые гормоны.</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физиологических изменений возникают определенные психологические особенности возраста, которые могут стать предпосылками экстремального и экстремистского поведения. К таким особенностям можно отнести: </w:t>
      </w:r>
    </w:p>
    <w:p>
      <w:pPr>
        <w:pStyle w:val="Style20"/>
        <w:numPr>
          <w:ilvl w:val="0"/>
          <w:numId w:val="11"/>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вое созревание и связанные с ним эмоциональные проблемы: неустойчивость, рост агрессивности и аффективный характер эмоций;</w:t>
      </w:r>
    </w:p>
    <w:p>
      <w:pPr>
        <w:pStyle w:val="Normal"/>
        <w:numPr>
          <w:ilvl w:val="0"/>
          <w:numId w:val="11"/>
        </w:numPr>
        <w:spacing w:lineRule="auto" w:line="240" w:before="0" w:after="0"/>
        <w:ind w:left="0" w:righ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принять свой новый облик, несмотря на значимые изменения внешности, выработать «имидж», соответствующий новому переживанию – «чувству взрослости»;</w:t>
      </w:r>
    </w:p>
    <w:p>
      <w:pPr>
        <w:pStyle w:val="Style20"/>
        <w:numPr>
          <w:ilvl w:val="0"/>
          <w:numId w:val="11"/>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ярность эмоций (склонность подростков переживать свои состояния как ярко положительные или ярко отрицательные без средних состояний);</w:t>
      </w:r>
    </w:p>
    <w:p>
      <w:pPr>
        <w:pStyle w:val="Style20"/>
        <w:numPr>
          <w:ilvl w:val="0"/>
          <w:numId w:val="11"/>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язанная с этим потребность в сильных ощущениях.</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анные особенности подростков не всегда осознаются самими подростками, особенно при недостаточном развитии рефлексии, в частности, потребность в сильных, новых ощущениях переживается ими некритично.</w:t>
      </w:r>
    </w:p>
    <w:p>
      <w:pPr>
        <w:pStyle w:val="Style21"/>
        <w:ind w:left="0" w:right="0" w:firstLine="709"/>
        <w:jc w:val="both"/>
        <w:rPr/>
      </w:pPr>
      <w:r>
        <w:rPr>
          <w:rFonts w:cs="Times New Roman" w:ascii="Times New Roman" w:hAnsi="Times New Roman"/>
          <w:sz w:val="24"/>
          <w:szCs w:val="24"/>
        </w:rPr>
        <w:t>Следует отметить, что ведущими (наиболее способствующими развитию) видами деятельности у подростков являются:</w:t>
      </w:r>
    </w:p>
    <w:p>
      <w:pPr>
        <w:pStyle w:val="Style21"/>
        <w:numPr>
          <w:ilvl w:val="0"/>
          <w:numId w:val="2"/>
        </w:numPr>
        <w:ind w:left="0" w:right="0" w:firstLine="360"/>
        <w:jc w:val="both"/>
        <w:rPr/>
      </w:pPr>
      <w:r>
        <w:rPr>
          <w:rFonts w:cs="Times New Roman" w:ascii="Times New Roman" w:hAnsi="Times New Roman"/>
          <w:sz w:val="24"/>
          <w:szCs w:val="24"/>
        </w:rPr>
        <w:t>Интимно-личностное общение со сверстниками, дружба. (Сверстники становятся в этом возрасте референтной группой более авторитетной, чем взрослые, возникает феномен «возрастной субкультуры» − языка, музыки, вкусов, образа жизни).</w:t>
      </w:r>
    </w:p>
    <w:p>
      <w:pPr>
        <w:pStyle w:val="Style21"/>
        <w:numPr>
          <w:ilvl w:val="0"/>
          <w:numId w:val="2"/>
        </w:numPr>
        <w:ind w:left="0" w:right="0" w:firstLine="360"/>
        <w:jc w:val="both"/>
        <w:rPr/>
      </w:pPr>
      <w:r>
        <w:rPr>
          <w:rFonts w:cs="Times New Roman" w:ascii="Times New Roman" w:hAnsi="Times New Roman"/>
          <w:sz w:val="24"/>
          <w:szCs w:val="24"/>
        </w:rPr>
        <w:t>Полезная деятельность − любая деятельность, оцениваемая самим подростком как самостоятельная и полезная. К сожалению, немногие подростки включают в эту категорию учебную деятельность.</w:t>
      </w:r>
    </w:p>
    <w:p>
      <w:pPr>
        <w:pStyle w:val="Style21"/>
        <w:ind w:left="0" w:right="0" w:firstLine="709"/>
        <w:jc w:val="both"/>
        <w:rPr/>
      </w:pPr>
      <w:r>
        <w:rPr>
          <w:rFonts w:cs="Times New Roman" w:ascii="Times New Roman" w:hAnsi="Times New Roman"/>
          <w:sz w:val="24"/>
          <w:szCs w:val="24"/>
        </w:rPr>
        <w:t>Основное переживание кризиса возраста связано с чувством взрослости. Подросток, начинает требовать прав взрослого человека, конфликтует с миром взрослых, но он, как правило, не стремится к обязанностям взрослого человека. Позитивный выход из кризиса − понимание своей ответственности. Негативными последствиями кризиса могут стать инфантилизм и негативизм.</w:t>
      </w:r>
    </w:p>
    <w:p>
      <w:pPr>
        <w:pStyle w:val="Style21"/>
        <w:ind w:left="0" w:right="0" w:firstLine="709"/>
        <w:jc w:val="both"/>
        <w:rPr/>
      </w:pPr>
      <w:r>
        <w:rPr>
          <w:rFonts w:cs="Times New Roman" w:ascii="Times New Roman" w:hAnsi="Times New Roman"/>
          <w:sz w:val="24"/>
          <w:szCs w:val="24"/>
        </w:rPr>
        <w:t>Развивающие противоречия с 11 до 20 лет: идентичность − неопределенность. Идентичность, самоопределение должна достигаться вначале со своим полом и половым влечением, затем происходит поиск идентичности с семьей и новыми семейными отношениями, с культурой (субкультурой), этносом, а также и личностная определенность, выбор жизненного пути. Неопределенность, путаница ролей − тупиковый вариант развития в этом возрасте. Психологическими новообразованиями подросткового возраста являются чувство взрослости, половое влечение, ориентация на сверстников, устойчивая потребность в самооценке, ориентировка на настоящее время, исчезновение обязательности в учеб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На формирование экстремальности и экстремистских тенденций в поведении подростков оказывает значительное влияние такой этап взросления как «ценностный мораторий». С помощью «ценностного моратория» взрослеющая личность ищет новую, уже самостоятельную идентификацию с ценностями. При этом ценности и нормы, в том числе, нравственные, в этот период рассматриваются, но временно не применяются, как бы находятся под сомнением. В конце этого этапа должна произойти сортировка ценностей на те, которые являются принятыми, значимыми и станут мотивами поведения, и те ценности, которые социум транслировал подростку, но которые будут отвергнуты. На подростков действуют также и социальные тенденции, которые могут стать предпосылками экстремальных и экстремистских тенденций в поведении. К таким предпосылкам можно отнести:</w:t>
      </w:r>
    </w:p>
    <w:p>
      <w:pPr>
        <w:pStyle w:val="Normal"/>
        <w:numPr>
          <w:ilvl w:val="0"/>
          <w:numId w:val="7"/>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ую напряженность, которая связана с неудовлетворенными материальными потребностями и социальным расслоением;</w:t>
      </w:r>
    </w:p>
    <w:p>
      <w:pPr>
        <w:pStyle w:val="Normal"/>
        <w:numPr>
          <w:ilvl w:val="0"/>
          <w:numId w:val="7"/>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ую невостребованность, непонимание собственных перспектив;</w:t>
      </w:r>
    </w:p>
    <w:p>
      <w:pPr>
        <w:pStyle w:val="Normal"/>
        <w:numPr>
          <w:ilvl w:val="0"/>
          <w:numId w:val="7"/>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рудности в построении позитивной социо- этно- культурной идентичности;</w:t>
      </w:r>
    </w:p>
    <w:p>
      <w:pPr>
        <w:pStyle w:val="Normal"/>
        <w:numPr>
          <w:ilvl w:val="0"/>
          <w:numId w:val="7"/>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компетентность в области бесконфликтной коммуникации.</w:t>
      </w:r>
    </w:p>
    <w:p>
      <w:pPr>
        <w:pStyle w:val="Style21"/>
        <w:numPr>
          <w:ilvl w:val="0"/>
          <w:numId w:val="7"/>
        </w:numPr>
        <w:tabs>
          <w:tab w:val="clear" w:pos="708"/>
          <w:tab w:val="left" w:pos="0" w:leader="none"/>
          <w:tab w:val="left" w:pos="851"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требность в позитивной самооценке приводит к стремлению завоевать авторитет в референтной группе, что заставляет искать пути самоутверждения, которые могут быть и социально желательными и нежелательными, как конструктивными, так и неконструктивными для личности.</w:t>
      </w:r>
    </w:p>
    <w:p>
      <w:pPr>
        <w:pStyle w:val="Style20"/>
        <w:numPr>
          <w:ilvl w:val="0"/>
          <w:numId w:val="7"/>
        </w:numPr>
        <w:tabs>
          <w:tab w:val="clear" w:pos="708"/>
          <w:tab w:val="left" w:pos="0" w:leader="none"/>
          <w:tab w:val="left" w:pos="851"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настоящее время проявляется в нетерпении, невозможности и нежелании что-либо откладывать на будущее.</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Нерешенные проблемы на этапе взросления в подростковом возрасте могут привести к невротизации (типичны нервная анорексия, булимия), наркотизации и алкоголизации, суицидальному поведению, нежеланию взрослеть, уходу от близких отношений, избеганию вовлеченности в дело, антиобщественному поведению (например, участию в агрессивных группировках), побегам, бродяжничеству.</w:t>
      </w:r>
    </w:p>
    <w:p>
      <w:pPr>
        <w:pStyle w:val="Style21"/>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2. Молодежный экстремизм как форма девиантного и делинкветного по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уже указывалось выше, экстремизм существует в различных сферах жизнедеятельности: социальной, идеологической, политической, национальной, религиозной, культурной. Феномен </w:t>
      </w:r>
      <w:r>
        <w:rPr>
          <w:rStyle w:val="Hl"/>
          <w:rFonts w:cs="Times New Roman" w:ascii="Times New Roman" w:hAnsi="Times New Roman"/>
          <w:sz w:val="24"/>
          <w:szCs w:val="24"/>
        </w:rPr>
        <w:t>экстремизма</w:t>
      </w:r>
      <w:r>
        <w:rPr>
          <w:rFonts w:cs="Times New Roman" w:ascii="Times New Roman" w:hAnsi="Times New Roman"/>
          <w:sz w:val="24"/>
          <w:szCs w:val="24"/>
        </w:rPr>
        <w:t xml:space="preserve"> исследуется в таких смежных науках, как политология, юриспруденции, философия, социология, психология. Мы уже отмечали, что понятие «</w:t>
      </w:r>
      <w:r>
        <w:rPr>
          <w:rStyle w:val="Hl"/>
          <w:rFonts w:cs="Times New Roman" w:ascii="Times New Roman" w:hAnsi="Times New Roman"/>
          <w:sz w:val="24"/>
          <w:szCs w:val="24"/>
        </w:rPr>
        <w:t>экстремизм</w:t>
      </w:r>
      <w:r>
        <w:rPr>
          <w:rFonts w:cs="Times New Roman" w:ascii="Times New Roman" w:hAnsi="Times New Roman"/>
          <w:sz w:val="24"/>
          <w:szCs w:val="24"/>
        </w:rPr>
        <w:t>» описывает такие проявления человеческой сущности, которые выражаются в первую очередь в виде взглядов, отношений и действий, отличающихся от принятых в обществе. Как правило, в трактовке экстремистских проявлений делается акцент на то, что они являются необычными, из ряда вон выходящими, крайними. Именно по такой характеристике как отличие от общепринятого, экстремистские проявления можно отнести к девиантным (отклоняющимся, англ. deviation — отклонение). В клинической психологии девиантное поведение рассматривается как система поступков или отдельные поступки, противоречащие принятым в обществе нормам (правовым, этическим, эстетически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Н.Д. Творогова, Л.А. Карпенко). Действительно, экстремисты в своих действиях выходят за рамки, предписанные в той или иной социальной сре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исследователей важнейшей особенностью экстремизма считают его деструктивность, которая реализуется в противоправном поведении. В то же время, мнение об экстремизме как однозначно негативном явлении ошибочно. Экстремистские проявления могут находиться как в поле существующих у человека прав и свобод, так и в поле насилия над другими людьми. Безусловно, когда действия экстремиста доходит до насильственных, криминальных проявлений есть все основания рассматривать экстремизм как типичное делинквентное поведение. Под делинквентным поведением известный российский психотерапевт А.Е. Личко подразумевает мелкие общественные действ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Ниже приведен отрывок из статьи Кривонос Г.А.: «Делинквентное поведение. Делинквенты. Криминальное поведение», в котором приведены современные подходы к понятию делинкветное поведение подростков: «…Термин «подростковая (юношеская) делинквентность», появившийся в 80-90-е годы в США, часто переводится на русский язык как «преступность несовершеннолетних» и означает нарушения закона несовершеннолетними, т.е. молодыми людьми в возрасте до 18 лет. Трудно сказать, какой из двух терминов более правильный, поскольку делинкветность обозначает специфически подростковую форму отклоняющегося поведения, а термин «криминальное поведение», или преступность – поведение взрослых людей. Различие между ними кроется также в степени профессионализма или закоренелости. Взрослая преступность, тем более рецидивная (повторная), предполагает определенный уровень профессионализма, а юношеская делинквентность – это все еще любительское занятие, проступок, совершаемый впервые. Юридический термин «подростковая делинквентность» был введен для обозначения деяний юных правонарушителей с целью не клеймить их как «преступников», а выделить несовершеннолетних из основной массы и иметь возможность обращаться с ними иначе, чем с взрослыми преступниками. В большинстве случаев их судят в специальных судах по делам несовершеннолетних, и судьи всегда стараются выносить как можно более мягкий приговор».</w:t>
      </w:r>
    </w:p>
    <w:p>
      <w:pPr>
        <w:pStyle w:val="Normal"/>
        <w:spacing w:lineRule="auto" w:line="240" w:before="0" w:after="0"/>
        <w:ind w:left="0" w:right="0" w:firstLine="709"/>
        <w:jc w:val="both"/>
        <w:rPr/>
      </w:pPr>
      <w:r>
        <w:rPr>
          <w:rFonts w:cs="Times New Roman" w:ascii="Times New Roman" w:hAnsi="Times New Roman"/>
          <w:sz w:val="24"/>
          <w:szCs w:val="24"/>
        </w:rPr>
        <w:t>Делинквентное поведение – не наказуемые с точки зрения Уголовного кодекса РФ правонарушения, как то: мелкое хулиганство, незначительное хищение продуктов в магазине со стороны покупателя, мелкое воровство в транспорте или на рынке, драки без нанесения тяжких телесных повреждений, обман (обсчет) покупателя продавцом, обман налогового инспектора, опоздание на работу, переход улицы или курение в неположеном месте и др. В перечень делинквентного поведения школьников обычно входят такие проступки, как: не вернуться ночью домой, употребить алкоголь, приставать к взрослым, драться, незаконно хранить оружие, нанести тяжкие телесные повреждения кому-либо холодным оружием, воровать, прогулять занятия, курить марихуану, уйти из школы, отбирать карманные деньги у других школьников, нарушать порядок в общественных местах, испортить общественное имущество, писать или рисовать краской на стенах и др. Для взрослых и подростков к делинквентным поступкам можно также отнести все или большинство административных правонарушений.</w:t>
      </w:r>
    </w:p>
    <w:p>
      <w:pPr>
        <w:pStyle w:val="Normal"/>
        <w:spacing w:lineRule="auto" w:line="240" w:before="0" w:after="0"/>
        <w:ind w:left="0" w:right="0" w:firstLine="709"/>
        <w:jc w:val="both"/>
        <w:rPr/>
      </w:pPr>
      <w:r>
        <w:rPr>
          <w:rFonts w:cs="Times New Roman" w:ascii="Times New Roman" w:hAnsi="Times New Roman"/>
          <w:sz w:val="24"/>
          <w:szCs w:val="24"/>
        </w:rPr>
        <w:t>Таким образом, любое поведение, которое не одобряется общественным мнением, называется девиантным, а поведение, которое не одобряется законом, – делинквентным. Неодобрение еще не означает наказания. Уголовное наказание очерчивает границу между делинквентным и преступным поведением. Разграничение между криминальным и делинквентным поведением можно проводить также по возрастным критериям. Криминальное поведение – дело исключительно взрослых, делинкветное – подростков и юношей. Причина простая – к уголовной ответственности можно привлекать за ряд преступлений с 14 лет, а за большинство других с 16-18 лет. А тинейджерский возраст выпадает на период с 13 до 19 лет. Таким образом, делинквентное поведение целиком выпадает на подростково-молодежный возраст. Изменение числа подростков, демонстрирующих такое поведение, не случайно. Во-первых, само увеличение доли девиантов совпадает с началом подросткового кризиса. Во-вторых, это увеличение можно понимать и как проявление особого типа трансформаций самой подростковой субкультуры, когда девиация в силу факта и ее распространенности становится нормой. Как считают Собкин В. и другие, разрешение подросткового кризиса для значительной части подростков происходит именно через обращение к девиантной форме поведения, когда девиация выполняет функцию обряда возрастной инициации, обеспечивая переход во «взрослость».</w:t>
      </w:r>
    </w:p>
    <w:p>
      <w:pPr>
        <w:pStyle w:val="Normal"/>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Таким образом, социальные отклонения играют в обществе противоречивую роль. С одной стороны, они представляют угрозу стабильности общества. С другой стороны, девиантное поведение является одним из путей адаптации культуры к социальным изменениям. Причинами отклонений может стать множество факторов. Поэтому существует целый ряд теорий, по-разному объясняющих возникновение девиантного поведения. Следует также отметить, что сегодня существует два ведущих подхода к определению понятия «делинквентность». Сторонники первого подхода относят к делинквентному поведению мелкие правонарушения и поступки, не влекущие за собой уголовной ответственности. В этом случае делинкветность проявляется в мелком хулиганстве и мошенничестве, «домашних» кражах, угонах транспортных средств, вызывающем поведении в общественных местах. Автор этого подхода Беннет полагает, что большинство правонарушений в подростковом возрасте совершается из-за озорства и любопытства, стремления показать свою смелость, поразить сверстников, иногда, чтобы испытать острые ощущения. Соответственно, ведущим мотивом делинквентного поведения в рамках этого подхода выступает потребность в самоутверждении, иногда реализуемая через насилие (А.И. Миллер). В рамках другого подхода делинквентное поведение трактуется, как поведение, несущее опасность для жизни, здоровья и благосостояния людей. Соответственно, критерии делинквентности поведения четко зафиксированы по мнению сторонников этого подхода в уголовном кодексе, с определением тяжести проступка и указанием меры наказания. В рамках этого подхода делинквентное поведение напрямую связано с нарушением социальной нормы, имеющей санкции, (уголовные нормы), и проявляется в намерении нанести ущерб, вред другому человеку или группе людей (Л.Д. Столяренк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ее других возрастных групп к экстремистским проявлениям склонна молодежь с ее склонностью искать простые решения из сложных жизненных ситуаций. Именно молодежи более других возрастных групп, свойственны крайности во взглядах, отношениях и поведении. В последние годы отдельные проявления экстремизма встречаются в российских школах.</w:t>
      </w:r>
    </w:p>
    <w:p>
      <w:pPr>
        <w:pStyle w:val="Normal"/>
        <w:spacing w:lineRule="auto" w:line="240" w:before="0" w:after="0"/>
        <w:ind w:left="0" w:right="0" w:firstLine="709"/>
        <w:jc w:val="both"/>
        <w:rPr>
          <w:rFonts w:ascii="Times New Roman" w:hAnsi="Times New Roman" w:cs="Times New Roman"/>
          <w:sz w:val="24"/>
          <w:szCs w:val="24"/>
        </w:rPr>
      </w:pPr>
      <w:r>
        <w:rPr>
          <w:rStyle w:val="Hdesc"/>
          <w:rFonts w:cs="Times New Roman" w:ascii="Times New Roman" w:hAnsi="Times New Roman"/>
          <w:sz w:val="24"/>
          <w:szCs w:val="24"/>
        </w:rPr>
        <w:t xml:space="preserve">Особое значение имеют психологические факторы, способствующие развитию экстремизма. </w:t>
      </w:r>
      <w:r>
        <w:rPr>
          <w:rFonts w:cs="Times New Roman" w:ascii="Times New Roman" w:hAnsi="Times New Roman"/>
          <w:sz w:val="24"/>
          <w:szCs w:val="24"/>
        </w:rPr>
        <w:t>Можно говорить о системе мотивов характерных для личности экстремиста. Для экстремиста характерны мотивы самоутверждения и власти; протеста и мести; самореализации; преобразования мира; корыстные мотив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запускающих» экстремистское поведение, обращенное против других людей, являются особенности субъективного восприятия человеком трудной для него жизненной ситуации. Для иллюстрации данного тезиса обратимся к исследованиям проведенным Р. Лазарусом. Им было выявлено пять типов реагирования человека на ситуации, успех в которых очень является значимым, и в то же время практически недостижимым. Исходные данные были неизменны для всех типов восприятия: человек очень хочет достигнуть привлекательной для него цели, но шансов для этого почти нет. В трудной жизненной ситуации человек обращается к имеющимся у него личностным и социальным ресурсам, которые создают условия для определенных типов реагирования личности в трудных жизненных ситуациях. </w:t>
      </w:r>
    </w:p>
    <w:p>
      <w:pPr>
        <w:pStyle w:val="Style20"/>
        <w:spacing w:lineRule="auto" w:line="240" w:before="0" w:after="0"/>
        <w:ind w:left="0" w:right="0" w:firstLine="709"/>
        <w:contextualSpacing/>
        <w:jc w:val="both"/>
        <w:rPr/>
      </w:pPr>
      <w:r>
        <w:rPr>
          <w:rFonts w:cs="Times New Roman" w:ascii="Times New Roman" w:hAnsi="Times New Roman"/>
          <w:sz w:val="24"/>
          <w:szCs w:val="24"/>
        </w:rPr>
        <w:t>Первый тип реагирования заключается в том, что люди воспринимают невозможность добиться желаемого, как следствие собственной слабости, «неполноценности». Остро переживая мнимое или реальное отсутствие у себя необходимых способностей, они отказываются от попыток достижения желаемого и впадают в депрессию. Тяжелое переживание своей «недостаточности» в сочетании с поведенческой пассивностью, может негативно сказаться на здоровье и жизни такого человека, а также его близких. Другие люди, переживая неудачу, отчетливо осознают, что не только хотят, но и могут добиться, того что им необходимо, благодаря своим усилиям и способностям. Таким образом, происходит обращение к внутренним ресурсам и человек реагирующий таким образом, продолжает трудиться над решением значимой для него задачи и, в конечном счете, достигает желаемого. Исход первоначально проигранной ситуации является благоприятным как в отношении дела, так и психологического состояния человека. Третьи, не считая себя способными получить то, что они хотят, знают и умеют достигать желаемого, используя внешние ресурсы: помощь благодетелей, друзей и т.д. То, чего они хотят добиться, приходит в их жизнь, как бы сами собой. Не касаясь нравственных аспектов подобных способов «приручения успеха, важно отметить, что с психологической точки зрения эти люди не испытывают больших проб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ющий тип реагирования также является психологически безопасным. Свойственный такому типу ответа на трудность, способ оценки ситуации и последующих действий характеризуется тем, что человек оказывается в состоянии «не застрять», «не зациклиться» именно на этом недоступном для себя объекте, а готов активно искать новые сферы достижений. Внутренний диалог может звучать так: «Да, я не получил то что хотел, но я буду искать другие возможности».</w:t>
      </w:r>
    </w:p>
    <w:p>
      <w:pPr>
        <w:pStyle w:val="Normal"/>
        <w:spacing w:lineRule="auto" w:line="240" w:before="0" w:after="0"/>
        <w:ind w:left="0" w:right="0" w:firstLine="709"/>
        <w:jc w:val="both"/>
        <w:rPr/>
      </w:pPr>
      <w:r>
        <w:rPr>
          <w:rFonts w:cs="Times New Roman" w:ascii="Times New Roman" w:hAnsi="Times New Roman"/>
          <w:sz w:val="24"/>
          <w:szCs w:val="24"/>
        </w:rPr>
        <w:t>И наконец, последний, крайне пагубный тип реагирования личности на «гарантированный» неуспех в значимой ситуации. Остановимся на данном способе оценки ситуации неудачи подробнее, так как, на наш взгляд, он имеет непосредственное отношение к психологическим основаниям экстремистского поведения. Человек, откликающийся на неуспех в соответствии с данным типом реагирования, остро переживает нехватку своих способностей решить важную для него задачу, мучается от крушения надежд, но особенно глубоко и болезненно чувствует несправедливость той ситуации, в которой он находится. «Я никогда не получаю того, чего хочу и заслуживаю. Разве я хуже других?» − спрашивает он. «В мире, в котором я живу, нет справедливости». И вывод, который делает такой человек, очень прост: «Я имею право нарушать правила и нормы этого несправедливого мира». Таким образом, некоторые люди в ситуации неудачи, мучительно переживая невозможность получить то, что для них желанно, погружаются в чувства несправедливости, обиды, гнева. Оценивая свои трудности и неудачи как несправедливые, такие люди предоставляют себе право протестовать, мстить. Следствием такой оценки неуспеха и связанных с ней негативных переживаний, являются обращенные к другим людям и ко всему миру мстительные действия. Присущее человеку желание полноценной жизни превращается в борьбу с людьми и миром.</w:t>
      </w:r>
    </w:p>
    <w:p>
      <w:pPr>
        <w:pStyle w:val="Heading3"/>
        <w:spacing w:before="0" w:after="0"/>
        <w:ind w:left="0" w:right="0" w:firstLine="709"/>
        <w:jc w:val="both"/>
        <w:rPr/>
      </w:pPr>
      <w:r>
        <w:rPr>
          <w:rStyle w:val="StrongEmphasis"/>
          <w:b/>
          <w:bCs w:val="false"/>
          <w:color w:val="000000"/>
          <w:sz w:val="24"/>
          <w:szCs w:val="24"/>
        </w:rPr>
        <w:t xml:space="preserve">Примечательно, что мстительное поведение носит возвратный характер, то есть мстящий человек считает, что возвращает другим людям то зло, которое они ему принесли. Совершаемые таким образом мстителем физическое насилие, оскорбления, клевета, хамство, или другие разрушительные действия в отношении других людей, понимаются им, как справедливые. Еще одной важной </w:t>
      </w:r>
      <w:r>
        <w:rPr>
          <w:b w:val="false"/>
          <w:color w:val="000000"/>
          <w:sz w:val="24"/>
          <w:szCs w:val="24"/>
        </w:rPr>
        <w:t>особенностью мести является то, что она зачастую обращена не против того, кто причинил мстящему человеку какой либо ущерб, а против любых других людей. Зачастую такому смещению способствует обобщение «Все вы такие или «Все они так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источником негативного реагирования являются экстремистские материалы. Связь между переживаемыми человеком отрицательными эмоциями и экстремистскими проявлениями подтверждаются данными современных исследований. Выявлено, что знакомство юношей и девушек с материалами экстремистского характера приводят к изменению эмоционального состояния человека. Позитивные эмоции и чувства сменяются плохим настроением, печалью, тоской, разочарованием, пессимизмом и ощущением жизни как несчастной. Более того, экстремистские материалы приводят к изменению «отношения к определённым социальным группам на более негативное, и повышении уровня открытого проявления агрессии по отношению к ним». </w:t>
      </w:r>
      <w:r>
        <w:rPr>
          <w:rStyle w:val="Hdesc"/>
          <w:rFonts w:cs="Times New Roman" w:ascii="Times New Roman" w:hAnsi="Times New Roman"/>
          <w:bCs/>
          <w:sz w:val="24"/>
          <w:szCs w:val="24"/>
        </w:rPr>
        <w:t>[7 с.].</w:t>
      </w:r>
    </w:p>
    <w:p>
      <w:pPr>
        <w:pStyle w:val="Normal"/>
        <w:spacing w:lineRule="auto" w:line="240" w:before="0" w:after="0"/>
        <w:ind w:left="0" w:right="0" w:firstLine="709"/>
        <w:jc w:val="both"/>
        <w:rPr/>
      </w:pPr>
      <w:r>
        <w:rPr>
          <w:rFonts w:cs="Times New Roman" w:ascii="Times New Roman" w:hAnsi="Times New Roman"/>
          <w:sz w:val="24"/>
          <w:szCs w:val="24"/>
        </w:rPr>
        <w:t>В практическом плане особое значение имеет профилактика экстремистских проявлений несовершеннолетних и предупреждение развития личности школьника, склонной к экстремизму.</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Система работы по</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офилактике экстремистских проявлений среди несовершеннолетних в образовательных учреждениях</w:t>
      </w:r>
    </w:p>
    <w:p>
      <w:pPr>
        <w:pStyle w:val="Normal"/>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и молодежных субкультур, участники неформальных объединений и склонных к девиациям уличных компаний;</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экстремистских политических, религиозных организаций, движений, сект.</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Кто виноват?» и «С чего начать?».</w:t>
      </w:r>
    </w:p>
    <w:p>
      <w:pPr>
        <w:pStyle w:val="Normal"/>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Меры профилактики экстремистских проявлений в молодёжной среде и среди несовершеннолетни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 Федерального закона от 25.07.2002 г. № 114-ФЗ «О противодействии экстремистской деятельности» противодействие (т.е. пресечение и профилактика) экстремистской деятельности основывается на следующих принципах:</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20"/>
        <w:numPr>
          <w:ilvl w:val="0"/>
          <w:numId w:val="23"/>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w:t>
      </w:r>
      <w:r>
        <w:rPr>
          <w:rFonts w:cs="Times New Roman" w:ascii="Times New Roman" w:hAnsi="Times New Roman"/>
          <w:sz w:val="24"/>
          <w:szCs w:val="24"/>
        </w:rPr>
        <w:t>Решение поставленных задач по предупреждению экстремизма может быть достигнуто лишь в тесном сотрудничестве школы, семьи, общественных организаций. Необходимым условием на школьном уровне тесное взаимодействие педагога, психолога, социального педагога при поддержке администраци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и формами реализации мероприятий по профилактике экстремизма в образовательных учреждениях являются:</w:t>
      </w:r>
    </w:p>
    <w:p>
      <w:pPr>
        <w:pStyle w:val="Style20"/>
        <w:numPr>
          <w:ilvl w:val="0"/>
          <w:numId w:val="1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методических объединений по вопросам формирования толерантности в межэтнических отношениях;</w:t>
      </w:r>
    </w:p>
    <w:p>
      <w:pPr>
        <w:pStyle w:val="Style20"/>
        <w:numPr>
          <w:ilvl w:val="0"/>
          <w:numId w:val="1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пециальных курсов, а также элементов программ в общих курсах предметов для педагогов с целью воспитания межэтнической толерантности учащихся;</w:t>
      </w:r>
    </w:p>
    <w:p>
      <w:pPr>
        <w:pStyle w:val="Style20"/>
        <w:numPr>
          <w:ilvl w:val="0"/>
          <w:numId w:val="18"/>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разработка тематических памяток для родителей учащихся с разъяснением юристов, психологов, социальных педагогов, сотрудников правоохранительных органов;</w:t>
      </w:r>
    </w:p>
    <w:p>
      <w:pPr>
        <w:pStyle w:val="Style20"/>
        <w:numPr>
          <w:ilvl w:val="0"/>
          <w:numId w:val="18"/>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организация и проведение смотра-конкурса программ и методических разработок в образовательном учреждении по профилактике противоправного поведения и экстремистских проявлений подростков;</w:t>
      </w:r>
    </w:p>
    <w:p>
      <w:pPr>
        <w:pStyle w:val="Style20"/>
        <w:numPr>
          <w:ilvl w:val="0"/>
          <w:numId w:val="1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учреждениях советов старшеклассников.</w:t>
      </w:r>
    </w:p>
    <w:p>
      <w:pPr>
        <w:pStyle w:val="Style20"/>
        <w:numPr>
          <w:ilvl w:val="0"/>
          <w:numId w:val="18"/>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создание в образовательных учреждениях общественных формирований правоохранительной направленности (Клубы друзей правопорядка) из числа учащихся школ 8-11 классов.</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основные действия по снижению экстремистских проявлений в молодежной среде должны быть ориентированы на:</w:t>
      </w:r>
    </w:p>
    <w:p>
      <w:pPr>
        <w:pStyle w:val="Style20"/>
        <w:numPr>
          <w:ilvl w:val="0"/>
          <w:numId w:val="10"/>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оптимизацию социальной среды (в целом), в которой находятся молодые россияне, ее улучшение, создание в ней пространства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Style20"/>
        <w:numPr>
          <w:ilvl w:val="0"/>
          <w:numId w:val="10"/>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Style20"/>
        <w:numPr>
          <w:ilvl w:val="0"/>
          <w:numId w:val="10"/>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деятельности по профилактике экстремизма в молодежной среде:</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 экстремистской активности в среде молодежи;</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успешной, эффективной, толерантной, патриотичной, социально ответственной личности;</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жизненных шансов подростков и молодежи, оказавшихся в сложной жизненной ситуации;</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структивной социальной активности подростков и молодежи;</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ых молодежных субкультур, общественных объединений, движений, групп;</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w:t>
      </w:r>
    </w:p>
    <w:p>
      <w:pPr>
        <w:pStyle w:val="Style21"/>
        <w:ind w:left="0" w:right="0" w:firstLine="851"/>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экстремистских проявлений у подростков должна идти в образовательных учреждениях в нескольких направлениях:</w:t>
      </w:r>
    </w:p>
    <w:p>
      <w:pPr>
        <w:pStyle w:val="Style21"/>
        <w:numPr>
          <w:ilvl w:val="0"/>
          <w:numId w:val="26"/>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безопасной поддерживающей, дружественной среды в образовательном учреждении, исключающей психологическое травмирование, как со стороны педагогов, так и в подростковом коллективе;</w:t>
      </w:r>
    </w:p>
    <w:p>
      <w:pPr>
        <w:pStyle w:val="Style21"/>
        <w:numPr>
          <w:ilvl w:val="0"/>
          <w:numId w:val="26"/>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явление подростков групп риска методами, исключающими провоцирование экстремистского поведения;</w:t>
      </w:r>
    </w:p>
    <w:p>
      <w:pPr>
        <w:pStyle w:val="Style21"/>
        <w:numPr>
          <w:ilvl w:val="0"/>
          <w:numId w:val="26"/>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серьезной индивидуализированной профориентации для того, чтобы подросток смог справиться с переживанием неопределенной социальной перспективы;</w:t>
      </w:r>
    </w:p>
    <w:p>
      <w:pPr>
        <w:pStyle w:val="Normal"/>
        <w:numPr>
          <w:ilvl w:val="0"/>
          <w:numId w:val="26"/>
        </w:numPr>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тренинги с подростками, направленные на помощь в самоидентификации;</w:t>
      </w:r>
    </w:p>
    <w:p>
      <w:pPr>
        <w:pStyle w:val="Normal"/>
        <w:numPr>
          <w:ilvl w:val="0"/>
          <w:numId w:val="26"/>
        </w:numPr>
        <w:tabs>
          <w:tab w:val="clear" w:pos="708"/>
          <w:tab w:val="left" w:pos="0" w:leader="none"/>
        </w:tabs>
        <w:spacing w:lineRule="auto" w:line="240" w:before="0" w:after="0"/>
        <w:ind w:left="0" w:right="0" w:firstLine="720"/>
        <w:jc w:val="both"/>
        <w:rPr/>
      </w:pPr>
      <w:r>
        <w:rPr>
          <w:rFonts w:cs="Times New Roman" w:ascii="Times New Roman" w:hAnsi="Times New Roman"/>
          <w:bCs/>
          <w:sz w:val="24"/>
          <w:szCs w:val="24"/>
        </w:rPr>
        <w:t xml:space="preserve">беседы с родителями об особенностях и проблемах подросткового возраста; </w:t>
      </w:r>
    </w:p>
    <w:p>
      <w:pPr>
        <w:pStyle w:val="Normal"/>
        <w:numPr>
          <w:ilvl w:val="0"/>
          <w:numId w:val="26"/>
        </w:numPr>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подростков, родителей и педагогов;</w:t>
      </w:r>
    </w:p>
    <w:p>
      <w:pPr>
        <w:pStyle w:val="Normal"/>
        <w:numPr>
          <w:ilvl w:val="0"/>
          <w:numId w:val="26"/>
        </w:numPr>
        <w:tabs>
          <w:tab w:val="clear" w:pos="708"/>
          <w:tab w:val="left" w:pos="0" w:leader="none"/>
        </w:tabs>
        <w:spacing w:lineRule="auto" w:line="240" w:before="0" w:after="0"/>
        <w:ind w:left="0" w:right="0" w:firstLine="720"/>
        <w:jc w:val="both"/>
        <w:rPr/>
      </w:pPr>
      <w:r>
        <w:rPr>
          <w:rFonts w:cs="Times New Roman" w:ascii="Times New Roman" w:hAnsi="Times New Roman"/>
          <w:bCs/>
          <w:sz w:val="24"/>
          <w:szCs w:val="24"/>
        </w:rPr>
        <w:t>тренинги с педагогами, направленные на осознание ими собственного уровня возрастной толерантности и помощи в выработке умений коммуникации с подростками в кризисных ситуац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предупреждения экстремизма приоритет отдается групповой форме. </w:t>
      </w:r>
    </w:p>
    <w:p>
      <w:pPr>
        <w:pStyle w:val="Normal"/>
        <w:spacing w:lineRule="auto" w:line="240" w:before="0" w:after="0"/>
        <w:ind w:left="0" w:right="0" w:firstLine="709"/>
        <w:jc w:val="both"/>
        <w:rPr/>
      </w:pPr>
      <w:r>
        <w:rPr>
          <w:rFonts w:cs="Times New Roman" w:ascii="Times New Roman" w:hAnsi="Times New Roman"/>
          <w:sz w:val="24"/>
          <w:szCs w:val="24"/>
        </w:rPr>
        <w:t xml:space="preserve">Достоинством групповой работы учащихся является мотивирующая функция группы. В исследовании Н.Л. Карповой доказывается, что мотивационная включенность в деятельность является основой внутренней активности человека. Высокий уровень мотивационной включенности обеспечивается за счет действия механизмов соучастия; адекватного отношения к трудностям; «эффекта Пигмалиона» и др. Доверие психологу, участие в работе значимых сверстников, атмосфера взаимной поддержки укрепляют не только командный дух, но и мужество преодолевать трудности у каждого участника группы. В процессе групповой подготовки у учащихся формируется ответственность перед группой. </w:t>
      </w:r>
    </w:p>
    <w:p>
      <w:pPr>
        <w:pStyle w:val="Normal"/>
        <w:spacing w:lineRule="auto" w:line="240" w:before="0" w:after="0"/>
        <w:ind w:left="0" w:right="0" w:firstLine="709"/>
        <w:jc w:val="both"/>
        <w:rPr/>
      </w:pPr>
      <w:r>
        <w:rPr>
          <w:rFonts w:cs="Times New Roman" w:ascii="Times New Roman" w:hAnsi="Times New Roman"/>
          <w:sz w:val="24"/>
          <w:szCs w:val="24"/>
        </w:rPr>
        <w:t xml:space="preserve">Психоло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Адлер и его последователи сформулировали важнейшие потребности, существующие у каждого человека. К ним относятся потребности в безусловном принятии; в признании вклада и усилий; установлении равноправных, по возможности доверительных отношений с теми людьми, которые находятся рядом; в реализации своего потенциала. Венцом человеческих потребностей, по мнению психологов адлерианского направления, является так называемое «общественное чувство», потребность быть достойной частью чего-то общего: семьи, школы, города, страны. Безусловно, все перечисленные потребности в полной мере могут быть реализованы в группе по предупреждению экстремизма среди старшеклассников. </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3. Предупреждение экстремистских проявлений в электронных СМИ (в Интернете)</w:t>
      </w:r>
    </w:p>
    <w:p>
      <w:pPr>
        <w:pStyle w:val="Normal"/>
        <w:spacing w:lineRule="auto" w:line="240" w:before="0" w:after="0"/>
        <w:ind w:left="0" w:right="0" w:firstLine="851"/>
        <w:jc w:val="both"/>
        <w:rPr/>
      </w:pPr>
      <w:r>
        <w:rPr>
          <w:rFonts w:cs="Times New Roman" w:ascii="Times New Roman" w:hAnsi="Times New Roman"/>
          <w:sz w:val="24"/>
          <w:szCs w:val="24"/>
        </w:rPr>
        <w:t xml:space="preserve">Законодательно противодействие экстремизму осуществляется в соответствии с Федеральным законом от 25 июля 2002 г. «О противодействии экстремистской деятельности», согласно которому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Несмотря на наличие законодательных норм необходимо познакомить детей с правилами поведения в сети интерне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 данным, приведенным лабораторией Касперского, в России 4 миллиона детей в возрасте от 8 до 14 лет пользуются интернетом, из которых 78% имеют личный профиль в социальных сетях.</w:t>
      </w:r>
    </w:p>
    <w:p>
      <w:pPr>
        <w:pStyle w:val="Style20"/>
        <w:numPr>
          <w:ilvl w:val="0"/>
          <w:numId w:val="3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контакте» – 86% пользователей;</w:t>
      </w:r>
    </w:p>
    <w:p>
      <w:pPr>
        <w:pStyle w:val="Style20"/>
        <w:numPr>
          <w:ilvl w:val="0"/>
          <w:numId w:val="3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дноклассники» – 16% пользователей;</w:t>
      </w:r>
    </w:p>
    <w:p>
      <w:pPr>
        <w:pStyle w:val="Style20"/>
        <w:numPr>
          <w:ilvl w:val="0"/>
          <w:numId w:val="3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Facebook» – 4% пользователей;</w:t>
      </w:r>
    </w:p>
    <w:p>
      <w:pPr>
        <w:pStyle w:val="Style20"/>
        <w:numPr>
          <w:ilvl w:val="0"/>
          <w:numId w:val="3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Твиттер» – 2% пользователей.</w:t>
      </w:r>
    </w:p>
    <w:p>
      <w:pPr>
        <w:pStyle w:val="Style20"/>
        <w:numPr>
          <w:ilvl w:val="0"/>
          <w:numId w:val="31"/>
        </w:numPr>
        <w:spacing w:lineRule="auto" w:line="240" w:before="0" w:after="0"/>
        <w:ind w:left="851" w:right="0" w:hanging="0"/>
        <w:contextualSpacing/>
        <w:jc w:val="both"/>
        <w:rPr/>
      </w:pPr>
      <w:r>
        <w:rPr>
          <w:rFonts w:cs="Times New Roman" w:ascii="Times New Roman" w:hAnsi="Times New Roman"/>
          <w:sz w:val="24"/>
          <w:szCs w:val="24"/>
        </w:rPr>
        <w:t>У каждого 5–го ребёнка более 100 друзей в социальной сети;</w:t>
      </w:r>
    </w:p>
    <w:p>
      <w:pPr>
        <w:pStyle w:val="Style20"/>
        <w:numPr>
          <w:ilvl w:val="0"/>
          <w:numId w:val="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40% детей после знакомства онлайн хотят перенести общение в реальную жизнь;</w:t>
      </w:r>
    </w:p>
    <w:p>
      <w:pPr>
        <w:pStyle w:val="Style20"/>
        <w:numPr>
          <w:ilvl w:val="0"/>
          <w:numId w:val="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10% российских родителей знают о встречах своих детей с интернет-знакомыми.</w:t>
      </w:r>
    </w:p>
    <w:p>
      <w:pPr>
        <w:pStyle w:val="Normal"/>
        <w:spacing w:lineRule="auto" w:line="240" w:before="0" w:after="0"/>
        <w:ind w:left="0" w:right="0" w:firstLine="851"/>
        <w:jc w:val="both"/>
        <w:rPr/>
      </w:pPr>
      <w:r>
        <w:rPr>
          <w:rFonts w:cs="Times New Roman" w:ascii="Times New Roman" w:hAnsi="Times New Roman"/>
          <w:sz w:val="24"/>
          <w:szCs w:val="24"/>
        </w:rPr>
        <w:t xml:space="preserve">По мнению родителей, 88% из них знают о том, чем дети занимаются в интернете и какие сайты посещают, 92% устанавливают для детей правила нахождения в Се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0% детей не обсуждают проблему безопасности в интернете с родителям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3% детей не рассказывают родителям о том, какие сайты посещаю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34% родителей не устанавливают для детей никаких правил поведения в Сет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3% родителей жалуются, что дети слишком много времени проводят в интернет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4% родителей не представляют, сколько времени дети тратят на интернет.</w:t>
      </w:r>
    </w:p>
    <w:p>
      <w:pPr>
        <w:pStyle w:val="Normal"/>
        <w:spacing w:lineRule="auto" w:line="240" w:before="0" w:after="0"/>
        <w:ind w:left="0" w:right="0" w:firstLine="851"/>
        <w:jc w:val="both"/>
        <w:rPr/>
      </w:pPr>
      <w:r>
        <w:rPr>
          <w:rFonts w:cs="Times New Roman" w:ascii="Times New Roman" w:hAnsi="Times New Roman"/>
          <w:sz w:val="24"/>
          <w:szCs w:val="24"/>
        </w:rPr>
        <w:t xml:space="preserve">В Интернете, как и в реальной жизни, подростков подстерегают опасности: доступность нежелательного контента в социальных сетях, анонимность, возможность скрыть свой реальный образ, розыгрыши призов, платные СМС на короткие номера и т. п. Наиболее опасные явления: </w:t>
      </w:r>
    </w:p>
    <w:p>
      <w:pPr>
        <w:pStyle w:val="Style20"/>
        <w:numPr>
          <w:ilvl w:val="0"/>
          <w:numId w:val="1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нография, пропаганда насилия и экстремизма. </w:t>
      </w:r>
    </w:p>
    <w:p>
      <w:pPr>
        <w:pStyle w:val="Style20"/>
        <w:numPr>
          <w:ilvl w:val="0"/>
          <w:numId w:val="1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ые знакомства. </w:t>
      </w:r>
    </w:p>
    <w:p>
      <w:pPr>
        <w:pStyle w:val="Style20"/>
        <w:numPr>
          <w:ilvl w:val="0"/>
          <w:numId w:val="1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ман и вымогательство денег. </w:t>
      </w:r>
    </w:p>
    <w:p>
      <w:pPr>
        <w:pStyle w:val="Style20"/>
        <w:numPr>
          <w:ilvl w:val="0"/>
          <w:numId w:val="1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Заражение компьютера вредоносными программам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аражение компьютера вредоносными программами, не менее опасно, чем  перечисленные выше угрозы. В результате вирусных атак информация, вводимая, сохраняемая на компьютере, может быть повреждена, уничтожена, переслана третьим лицам. Злоумышленникам может стать доступна информация и величине кредитного счета, пин-код и номер кредитной карты. Информация, полученная в результате вирусного заражения, может быть использована для оказания психологического воздействия или в противоправных действиях по отношению к подростку и членам его семь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редко Интернет используется для дезинформации, которая подается как справедливый протест против ограничения на свободу выражения своего мнения и тяжелое положение лиц, являющихся политическими заключенными. Распространители экстремистской информации стараются вызвать симпатию у пользователей и привлечь на свою сторону. Для этой цели могут быть использованы данные, позволяющие идентифицировать отношение подростка к той или иной проблеме. Данные могут быть получены из личной информации, введенной в он-лайн анкету или бланк заявки, или похищенные путем взлома почтового ящика, анализа сайтов посещения и др.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поиске наиболее восприимчивой аудитории, новых членов своих организаций вербовщики используют технологии веб-сайта (звук, видео и т.п.), он-лайн технологии (чаты, форумы). С подростками, которые кажутся наиболее заинтересованными или хорошо подходящими для выполнения асоциальной деятельности, злоумышленники входят в контак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лоумышленники  могут попросить о пожертвованиях посредством адресных рассылок по электронной почте, сообщений компьютерных вирусов, в чатах или на форума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следствия бесконтрольного общения с интернетом для детей и подростков могут быть самыми непредсказуемыми и трагичными. Для того чтобы сделать интернет-жизнь более безопасной, необходимо познакомить учащегося с правилами поведения в Интернет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льзя разглашать пароль от своего почтового ящика или аккаунта (учетной записи), страницы в социальных сетях. В результате злоумышленники могут воспользоваться вашим адресом и вашей адресной книгой для рассылки сообщений, в том числе: спама, сообщений неприличного характера или экстремисткой направленности, совершения противоправных действий (мошенничества, угроз, психологического давления и др.) от вашего имен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тоит сохранять пароли на компьютере, при вирусном заражении пароли могут быть похищены.</w:t>
      </w:r>
    </w:p>
    <w:p>
      <w:pPr>
        <w:pStyle w:val="Normal"/>
        <w:spacing w:lineRule="auto" w:line="240" w:before="0" w:after="0"/>
        <w:ind w:left="0" w:right="0" w:firstLine="851"/>
        <w:jc w:val="both"/>
        <w:rPr/>
      </w:pPr>
      <w:r>
        <w:rPr>
          <w:rFonts w:cs="Times New Roman" w:ascii="Times New Roman" w:hAnsi="Times New Roman"/>
          <w:sz w:val="24"/>
          <w:szCs w:val="24"/>
        </w:rPr>
        <w:t xml:space="preserve">Необходимо закрывать сессию (осуществлять выход) по завершению работы с аккаунтом </w:t>
      </w:r>
      <w:r>
        <w:rPr>
          <w:rFonts w:cs="Times New Roman" w:ascii="Times New Roman" w:hAnsi="Times New Roman"/>
          <w:sz w:val="24"/>
          <w:szCs w:val="24"/>
          <w:lang w:val="en-US"/>
        </w:rPr>
        <w:t>Google</w:t>
      </w:r>
      <w:r>
        <w:rPr>
          <w:rFonts w:cs="Times New Roman" w:ascii="Times New Roman" w:hAnsi="Times New Roman"/>
          <w:sz w:val="24"/>
          <w:szCs w:val="24"/>
        </w:rPr>
        <w:t xml:space="preserve">, на странице в «Одноклассниках», «Вконтакте» и др. При работе на чужом компьютере, в общественном месте открытая сессия предоставляет доступ ко всей информации пользователя: сообщениям в социальной сети, фото, видео и документам, адресной книге. </w:t>
      </w:r>
    </w:p>
    <w:p>
      <w:pPr>
        <w:pStyle w:val="Normal"/>
        <w:spacing w:lineRule="auto" w:line="240" w:before="0" w:after="0"/>
        <w:ind w:left="0" w:right="0" w:firstLine="851"/>
        <w:jc w:val="both"/>
        <w:rPr/>
      </w:pPr>
      <w:r>
        <w:rPr>
          <w:rFonts w:cs="Times New Roman" w:ascii="Times New Roman" w:hAnsi="Times New Roman"/>
          <w:sz w:val="24"/>
          <w:szCs w:val="24"/>
        </w:rPr>
        <w:t>Нельзя оставлять в публичном доступе или отправлять незнакомцам по почте, при общении в социальной сети или в чате контактную информацию – любой злоумышленник может выследить человека по его адресу или номеру телефон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льзя соглашаться на уговоры незнакомых людей о личной встрече. Подобные предложения лучше игнорировать, а общение со слишком настойчивым человеком прекратить.</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надо публиковать адрес своей электронной почты ни на каких форумах, сайтах сообществ и социальных сетей. Это может стать причиной спам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ледует переходить по ссылкам в сообщениях от неизвестных адресатов. Это небезопасно, поскольку сообщение может быть отправлено злоумышленниками. Тем более сообщать логин и пароль при переходе на другой сайт.</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 стоит переходить по ссылкам в сообщениях с чрезмерно заманчивыми предложениями, например, поднять «рейтинг» учетной записи или получить «супервозможности» в социальной сети. Чаще всего такие сообщения рассылают мошенники или злоумышленники для того, чтобы заманить пользователя на вредоносную веб-страницу или заразить его компьютер вирусом.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тоит обращать внимания на предложение бесплатных подарков, легкого заработка, сообщения о получении наследства и пр. Такие сообщения рассылают только мошенники. Поводом для вымогательства может стать и грант на обучение в престижном заведении, и участие в модельном агентстве.</w:t>
      </w:r>
    </w:p>
    <w:p>
      <w:pPr>
        <w:pStyle w:val="Normal"/>
        <w:spacing w:lineRule="auto" w:line="240" w:before="0" w:after="0"/>
        <w:ind w:left="0" w:right="0" w:firstLine="851"/>
        <w:jc w:val="both"/>
        <w:rPr/>
      </w:pPr>
      <w:r>
        <w:rPr>
          <w:rFonts w:cs="Times New Roman" w:ascii="Times New Roman" w:hAnsi="Times New Roman"/>
          <w:sz w:val="24"/>
          <w:szCs w:val="24"/>
        </w:rPr>
        <w:t>Выход ребенка в интернет во много раз увеличивает риск заражения компьютера, которым он пользуется. Поэтому стоит рекомендовать родителя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встроенных в операционные системы и антивирусные программы решений безопасности: </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Фильтрация нежелательного веб-контента (ресурсов эротического, экстремистского содержания и ресурсов, пропагандирующих насилие).</w:t>
      </w:r>
    </w:p>
    <w:p>
      <w:pPr>
        <w:pStyle w:val="Style20"/>
        <w:numPr>
          <w:ilvl w:val="0"/>
          <w:numId w:val="13"/>
        </w:numPr>
        <w:spacing w:lineRule="auto" w:line="240" w:before="0" w:after="0"/>
        <w:ind w:left="0" w:right="0" w:firstLine="851"/>
        <w:contextualSpacing/>
        <w:jc w:val="both"/>
        <w:rPr/>
      </w:pPr>
      <w:r>
        <w:rPr>
          <w:rFonts w:cs="Times New Roman" w:ascii="Times New Roman" w:hAnsi="Times New Roman"/>
          <w:sz w:val="24"/>
          <w:szCs w:val="24"/>
        </w:rPr>
        <w:t xml:space="preserve">«Безопасный поиск» в большинстве популярных поисковых систем. </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доступа ребенка к конкретным веб-сайтам.</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доступа ребенка к группам для взрослых в социальных сетях.</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отслеживать переписку ребенка в социальных сетях и IM-чатах и ограничивать общение с подозрительными корреспондентами.</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установить запрет на пересылку любых персональных данных в социальных сетях и IM-чатах.</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фишинговых и порносайтов, на которые часто ведут ссылки в сообщениях спамеров.</w:t>
      </w:r>
    </w:p>
    <w:p>
      <w:pPr>
        <w:pStyle w:val="Style20"/>
        <w:numPr>
          <w:ilvl w:val="0"/>
          <w:numId w:val="13"/>
        </w:numPr>
        <w:spacing w:lineRule="auto" w:line="240" w:before="0" w:after="0"/>
        <w:ind w:left="0" w:right="0" w:firstLine="851"/>
        <w:contextualSpacing/>
        <w:jc w:val="both"/>
        <w:rPr/>
      </w:pPr>
      <w:r>
        <w:rPr>
          <w:rFonts w:cs="Times New Roman" w:ascii="Times New Roman" w:hAnsi="Times New Roman"/>
          <w:sz w:val="24"/>
          <w:szCs w:val="24"/>
        </w:rPr>
        <w:t>Защита от спам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целом, общение и поведение в Интернете ничем не отличается от реальной жизни. Сохранение конфиденциальной информации, критическое отношение к заманчивым предложениям от посторонних лиц, избегание случайных контактов, соблюдение правил поведения учащимися,  контроль со стороны взрослых за поведением детей и подростков и создание для них безопасной среды позволят  уберечь не только  учащихся от столкновения с опасными явлениями, но общество от экстремистских проявлений, как в Интернете, так и в жизни.</w:t>
      </w:r>
    </w:p>
    <w:p>
      <w:pPr>
        <w:pStyle w:val="Normal"/>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Глоссарий терминов, употребляемых в электронных СМИ и в интернете.</w:t>
      </w:r>
    </w:p>
    <w:p>
      <w:pPr>
        <w:pStyle w:val="Normal"/>
        <w:spacing w:lineRule="auto" w:line="240" w:before="0" w:after="0"/>
        <w:ind w:left="0" w:right="0" w:firstLine="851"/>
        <w:jc w:val="both"/>
        <w:rPr/>
      </w:pP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 режим реального времени. </w:t>
      </w:r>
    </w:p>
    <w:p>
      <w:pPr>
        <w:pStyle w:val="Normal"/>
        <w:spacing w:lineRule="auto" w:line="240" w:before="0" w:after="0"/>
        <w:ind w:left="0" w:right="0" w:firstLine="851"/>
        <w:jc w:val="both"/>
        <w:rPr/>
      </w:pPr>
      <w:r>
        <w:rPr>
          <w:rFonts w:cs="Times New Roman" w:ascii="Times New Roman" w:hAnsi="Times New Roman"/>
          <w:sz w:val="24"/>
          <w:szCs w:val="24"/>
        </w:rPr>
        <w:t>Аккаунт (учетная запись) – создается при регистрации на интернет–ресурсе (</w:t>
      </w:r>
      <w:r>
        <w:rPr>
          <w:rFonts w:cs="Times New Roman" w:ascii="Times New Roman" w:hAnsi="Times New Roman"/>
          <w:sz w:val="24"/>
          <w:szCs w:val="24"/>
          <w:lang w:val="en-US"/>
        </w:rPr>
        <w:t>Google</w:t>
      </w:r>
      <w:r>
        <w:rPr>
          <w:rFonts w:cs="Times New Roman" w:ascii="Times New Roman" w:hAnsi="Times New Roman"/>
          <w:sz w:val="24"/>
          <w:szCs w:val="24"/>
        </w:rPr>
        <w:t xml:space="preserve">, «Одноклассники», «Вконтакте»,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ICQ</w:t>
      </w:r>
      <w:r>
        <w:rPr>
          <w:rFonts w:cs="Times New Roman" w:ascii="Times New Roman" w:hAnsi="Times New Roman"/>
          <w:sz w:val="24"/>
          <w:szCs w:val="24"/>
        </w:rPr>
        <w:t xml:space="preserve"> и др) (аккаунт). На основании учетной записи происходит авторизация (идентификация) пользователя на данном ресурсе и пользователь получает возможность организовать собственную виртуальную среду на этом интернет-ресурсе. Для создания учетной записи необходимы логин и пароль.</w:t>
      </w:r>
    </w:p>
    <w:p>
      <w:pPr>
        <w:pStyle w:val="Normal"/>
        <w:spacing w:lineRule="auto" w:line="240" w:before="0" w:after="0"/>
        <w:ind w:left="0" w:right="0" w:firstLine="851"/>
        <w:jc w:val="both"/>
        <w:rPr/>
      </w:pPr>
      <w:r>
        <w:rPr>
          <w:rFonts w:cs="Times New Roman" w:ascii="Times New Roman" w:hAnsi="Times New Roman"/>
          <w:sz w:val="24"/>
          <w:szCs w:val="24"/>
        </w:rPr>
        <w:t xml:space="preserve">Веб-форум – термин соответствует смыслу исходного понятия «форум». Форум предлагает набор тем для обсуждения. Работа форума заключается в создании пользователями сообщений для  обсуждения внутри этих тем.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Контент – информационное содержание ресурса (текст, графика, мультимедиа).</w:t>
      </w:r>
    </w:p>
    <w:p>
      <w:pPr>
        <w:pStyle w:val="Normal"/>
        <w:spacing w:lineRule="auto" w:line="240" w:before="0" w:after="0"/>
        <w:ind w:left="0" w:right="0" w:firstLine="851"/>
        <w:jc w:val="both"/>
        <w:rPr/>
      </w:pPr>
      <w:r>
        <w:rPr>
          <w:rFonts w:cs="Times New Roman" w:ascii="Times New Roman" w:hAnsi="Times New Roman"/>
          <w:sz w:val="24"/>
          <w:szCs w:val="24"/>
        </w:rPr>
        <w:t>Логин – имя, идентифицирующее пользователя, при обращении к Интернет-ресурсам.</w:t>
      </w:r>
    </w:p>
    <w:p>
      <w:pPr>
        <w:pStyle w:val="Normal"/>
        <w:spacing w:lineRule="auto" w:line="240" w:before="0" w:after="0"/>
        <w:ind w:left="0" w:right="0" w:firstLine="851"/>
        <w:jc w:val="both"/>
        <w:rPr/>
      </w:pPr>
      <w:r>
        <w:rPr>
          <w:rFonts w:cs="Times New Roman" w:ascii="Times New Roman" w:hAnsi="Times New Roman"/>
          <w:sz w:val="24"/>
          <w:szCs w:val="24"/>
        </w:rPr>
        <w:t xml:space="preserve">Открытая сессия предоставляет доступ в режиме реального времени ко всей информации пользователя: сообщениям в социальной сети, фото, видео и документам, адресной книге. При работе на чужом компьютере, в общественном месте по завершении работы с сервисами </w:t>
      </w:r>
      <w:r>
        <w:rPr>
          <w:rFonts w:cs="Times New Roman" w:ascii="Times New Roman" w:hAnsi="Times New Roman"/>
          <w:sz w:val="24"/>
          <w:szCs w:val="24"/>
          <w:lang w:val="en-US"/>
        </w:rPr>
        <w:t>Google</w:t>
      </w:r>
      <w:r>
        <w:rPr>
          <w:rFonts w:cs="Times New Roman" w:ascii="Times New Roman" w:hAnsi="Times New Roman"/>
          <w:sz w:val="24"/>
          <w:szCs w:val="24"/>
        </w:rPr>
        <w:t xml:space="preserve"> (редактор сайтов, блогов, документов), страницами в «Одноклассниках», «Вконтакте» необходимо осуществить выход (закрыть сессию). В противном случае, так как сессия открыта, информация, размещенная на странице, может быть изменена, удалена любым пользователем.  При открытой сессии любой пользователь получает доступ к списку ваших контактов и может отправить любые сообщения. </w:t>
      </w:r>
    </w:p>
    <w:p>
      <w:pPr>
        <w:pStyle w:val="Normal"/>
        <w:spacing w:lineRule="auto" w:line="240" w:before="0" w:after="0"/>
        <w:ind w:left="0" w:right="0" w:firstLine="851"/>
        <w:jc w:val="both"/>
        <w:rPr/>
      </w:pPr>
      <w:r>
        <w:rPr>
          <w:rFonts w:cs="Times New Roman" w:ascii="Times New Roman" w:hAnsi="Times New Roman"/>
          <w:sz w:val="24"/>
          <w:szCs w:val="24"/>
        </w:rPr>
        <w:t>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 например, XMPP, ICQ или даже SMS (источник Википед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ая сеть – веб-сервис или сайт в интернете, предназначенные для построения, отражения и организации социальных взаимоотношений.</w:t>
      </w:r>
    </w:p>
    <w:p>
      <w:pPr>
        <w:pStyle w:val="Normal"/>
        <w:spacing w:lineRule="auto" w:line="240" w:before="0" w:after="0"/>
        <w:ind w:left="0" w:right="0" w:firstLine="851"/>
        <w:jc w:val="both"/>
        <w:rPr/>
      </w:pPr>
      <w:r>
        <w:rPr>
          <w:rFonts w:cs="Times New Roman" w:ascii="Times New Roman" w:hAnsi="Times New Roman"/>
          <w:sz w:val="24"/>
          <w:szCs w:val="24"/>
        </w:rPr>
        <w:t>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например, от имени популярных брендов, помещается прямая ссылка на сайт, внешне неотличимый от настоящего, либо на сайт, с которого происходит переадресация на другой (поддельный) сайт.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и использует для доступа к определенному сайту (например, интернет-банку, странице «Вконтакте»), что позволяет мошенникам получить доступ к аккаунтам и (или) банковским счетам.</w:t>
      </w:r>
    </w:p>
    <w:p>
      <w:pPr>
        <w:pStyle w:val="Normal"/>
        <w:spacing w:lineRule="auto" w:line="240" w:before="0" w:after="0"/>
        <w:ind w:left="0" w:right="0" w:firstLine="851"/>
        <w:jc w:val="both"/>
        <w:rPr/>
      </w:pPr>
      <w:r>
        <w:rPr>
          <w:rFonts w:cs="Times New Roman" w:ascii="Times New Roman" w:hAnsi="Times New Roman"/>
          <w:sz w:val="24"/>
          <w:szCs w:val="24"/>
        </w:rPr>
        <w:t>Чат чаттер (англ. chatter – болтать) – средство обмена сообщениями по компьютерной сети в режиме реального времени, а также программное обеспечение, позволяющее организовывать такое общение. Характерной особенностью является коммуникация именно в реальном времени или близкая к этому, что отличает чат от форумов и других «медленных» средств.</w:t>
      </w:r>
    </w:p>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Список ресурсов, которые могут быть использованы для предупреждения экстремистких проявлений в электронных СМИ (в Интернете):</w:t>
      </w:r>
    </w:p>
    <w:p>
      <w:pPr>
        <w:pStyle w:val="Style20"/>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сеев Е. Небезопасный интернет. </w:t>
      </w:r>
      <w:hyperlink r:id="rId2">
        <w:r>
          <w:rPr>
            <w:rStyle w:val="InternetLink"/>
            <w:rFonts w:cs="Times New Roman" w:ascii="Times New Roman" w:hAnsi="Times New Roman"/>
            <w:sz w:val="24"/>
            <w:szCs w:val="24"/>
          </w:rPr>
          <w:t>https://www.securelist.com/ru/analysis/208050652/Nebezopasnyy_internet</w:t>
        </w:r>
      </w:hyperlink>
    </w:p>
    <w:p>
      <w:pPr>
        <w:pStyle w:val="Style20"/>
        <w:numPr>
          <w:ilvl w:val="0"/>
          <w:numId w:val="28"/>
        </w:numPr>
        <w:spacing w:lineRule="auto" w:line="240" w:before="0" w:after="0"/>
        <w:contextualSpacing/>
        <w:rPr/>
      </w:pPr>
      <w:r>
        <w:rPr>
          <w:rFonts w:cs="Times New Roman" w:ascii="Times New Roman" w:hAnsi="Times New Roman"/>
          <w:sz w:val="24"/>
          <w:szCs w:val="24"/>
        </w:rPr>
        <w:t xml:space="preserve">Википедия – свободная энциклопедия </w:t>
      </w:r>
      <w:hyperlink r:id="rId3">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2012г.</w:t>
      </w:r>
    </w:p>
    <w:p>
      <w:pPr>
        <w:pStyle w:val="Style20"/>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ная безопасность: мифы и реальность. Образовательные программы «Лаборатории Касперского». </w:t>
      </w:r>
      <w:hyperlink r:id="rId4">
        <w:r>
          <w:rPr>
            <w:rStyle w:val="InternetLink"/>
            <w:rFonts w:cs="Times New Roman" w:ascii="Times New Roman" w:hAnsi="Times New Roman"/>
            <w:sz w:val="24"/>
            <w:szCs w:val="24"/>
          </w:rPr>
          <w:t>www.kasperskyacademy.com/ru/view.html?id=458</w:t>
        </w:r>
      </w:hyperlink>
    </w:p>
    <w:p>
      <w:pPr>
        <w:pStyle w:val="Style20"/>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пасность и конфиденциальность. Образовательные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indows.microsoft.com/ru-RU/windows7/help/security-privacy-user-accounts</w:t>
        </w:r>
      </w:hyperlink>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4. Рекомендации по составлению программы работы социального педагога с подростками, причисляющими себя к неформальным молодежным объединениям</w:t>
      </w:r>
    </w:p>
    <w:p>
      <w:pPr>
        <w:pStyle w:val="Normal"/>
        <w:spacing w:lineRule="auto" w:line="240" w:before="0" w:after="0"/>
        <w:ind w:left="0" w:right="0" w:firstLine="851"/>
        <w:jc w:val="both"/>
        <w:rPr/>
      </w:pPr>
      <w:r>
        <w:rPr>
          <w:rFonts w:cs="Times New Roman" w:ascii="Times New Roman" w:hAnsi="Times New Roman"/>
          <w:sz w:val="24"/>
          <w:szCs w:val="24"/>
        </w:rPr>
        <w:t>Неформальные молодежные объединения (далее – НМО) возникают с выделением подростков и молодёжи в отдельную социально-демографическую группу, где они образуют особый социум или молодёжную субкультуру, в которой находят выражение как специфические молодёжные интересы (спорт, мода, секс и т.д.), так и своеобразно понимаемые формы деятельности (политика, искусство, бизнес и т.д.). В этих объединениях нет возрастных границ, их представители имеют различные уровни и формы  воспитания и образования. В образовательных учреждениях это, как правило, подростки, которые не вписываются в привычные правила поведения, стремятся жить в соответствии со своими собственными интересами, представлениями и готовы отстаивать право на это, объединяясь с себе подобными для совместного проведения досуга и реализации своих интересов. Можно сказать, что корни «неформальности» лежат в психологии подростка, т. к. в этом возрасте возникают и начинают проявляться  основы «неформального» поведения. Для этого возраста, вообще характерно наличие множественных систем ценностей, демонстративное, эпатирующее поведение, что является вполне нормальным следствием потребности в социальном экспериментировании, периоде поиске и изучении форм социальности, которые могли бы стать элементами собственного Я. Подростки часто становятся участниками того или иного объединения под влиянием ситуативного фактора (ребята во дворе панки, и данный подросток – панк, если бы друзья оказались готами или эмо – и он был бы готом или эмо). Нормы субкультурной группы часто идентичны особенностям личности подростка, однако нельзя говорить об их тождестве. Также часто в силу возрастных особенностей демонстративные формы поведения, декларация определенных норм и ценностей воспринимаются самим подростком исключительно в качестве атрибута принадлежности к субкультуре. А из-за высокого конформизма иногда и абсолютно неагрессивный подросток становится членом агрессивной группы, мирится с особенностями норм этой группы, и идентифицирует себя с ней. Необходимо учитывать, что такая идентификация может выступать и как форма психологической защиты. Еще одной из причин ухода в неформальное объединение для подростка могут являться семейные неприятности и проблемы. Таким образом, из вышеизложенного можно сделать следующие выводы, которые помогут правильно построить работу с подростком, причисляющим себя к молодежным неформальным объединениям:</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молодежные субкультуры появились для того, чтобы удовлетворять базовые потребности молодых людей;</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убкультуры возникают, потому что они дают возможность молодежи и подросткам, проявить себя творчески, определить свое место в жизни, найти друзей.</w:t>
      </w:r>
    </w:p>
    <w:p>
      <w:pPr>
        <w:pStyle w:val="Normal"/>
        <w:autoSpaceDE w:val="false"/>
        <w:spacing w:lineRule="auto" w:line="240" w:before="0" w:after="0"/>
        <w:ind w:left="0" w:right="0" w:firstLine="851"/>
        <w:jc w:val="both"/>
        <w:rPr/>
      </w:pPr>
      <w:r>
        <w:rPr>
          <w:rFonts w:cs="Times New Roman" w:ascii="Times New Roman" w:hAnsi="Times New Roman"/>
          <w:sz w:val="24"/>
          <w:szCs w:val="24"/>
        </w:rPr>
        <w:t>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ое объединение не подпадает под общее определение «общественное объединение» (ст. 5 Федерального закона от 19 мая 1995 г.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autoSpaceDE w:val="false"/>
        <w:spacing w:lineRule="auto" w:line="240" w:before="0" w:after="0"/>
        <w:ind w:left="0" w:right="0" w:firstLine="851"/>
        <w:jc w:val="both"/>
        <w:rPr/>
      </w:pPr>
      <w:r>
        <w:rPr>
          <w:rFonts w:cs="Times New Roman" w:ascii="Times New Roman" w:hAnsi="Times New Roman"/>
          <w:sz w:val="24"/>
          <w:szCs w:val="24"/>
        </w:rPr>
        <w:t>Неформальное объединение не подпадает под общее определение «общественное объединение» (ст. 5 Федерального закона от 19 мая 1995 г. №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spacing w:lineRule="auto" w:line="240" w:before="0" w:after="0"/>
        <w:ind w:left="0" w:right="0" w:firstLine="851"/>
        <w:jc w:val="both"/>
        <w:rPr/>
      </w:pPr>
      <w:r>
        <w:rPr>
          <w:rFonts w:cs="Times New Roman" w:ascii="Times New Roman" w:hAnsi="Times New Roman"/>
          <w:sz w:val="24"/>
          <w:szCs w:val="24"/>
        </w:rPr>
        <w:t xml:space="preserve">Нельзя игнорировать факт принадлежности подростка к молодежным неформальным объединениям, по той простой причине, что тенденция неформальности такова, что она при определенных условиях, в определенной ситуации действительно может стать опасной. Конечно, «может» не значит «должна» и не значит «станет». Но считаться с такой возможностью нужно именно для того, чтобы заблаговременно создать условия, при которых она не осуществится. Причем достичь этого желательно не репрессивными, а иными, профилактическими и воспитательными действиями. При составлении программы работы с подростками, причисляющими себя к НМО, для правильного определения цели и задач необходимо учитывать как основные функции молодежных субкультур, так и максимально полные характеристики конкретной, чтобы точно определить причины и мотивацию приобщения подростка к данной субкультуре.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зовем четыре основных функции молодежных субкультур.</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оциализация. </w:t>
      </w:r>
    </w:p>
    <w:p>
      <w:pPr>
        <w:pStyle w:val="Normal"/>
        <w:spacing w:lineRule="auto" w:line="240" w:before="0" w:after="0"/>
        <w:ind w:left="0" w:right="0" w:firstLine="851"/>
        <w:jc w:val="both"/>
        <w:rPr/>
      </w:pPr>
      <w:r>
        <w:rPr>
          <w:rFonts w:cs="Times New Roman" w:ascii="Times New Roman" w:hAnsi="Times New Roman"/>
          <w:sz w:val="24"/>
          <w:szCs w:val="24"/>
        </w:rPr>
        <w:t>Самая главная роль субкультуры в нашем обществе – социализация личности. У поклонников музыки, спорта появляется желание общаться друг с другом, вести переписку, встречаться, дружить, что способствует формированию коммуникативных навыков, что часто является проблемой подросткового возраста. Такие знакомства являются хорошим опытом общения, пусть даже временами поверхностным и конфликтным. Возможно, выбор «положительного» кумира, подражание ему позволит подростку освоить новую социальную роль или воспитать в себе какие-то необходимые личностные качества. Нельзя не считаться и с тем фактом, что субкультура учит и ответственности – за себя и за младших друзей-«неформалов». Известны случаи, когда старшие «неформалы» проявляли заботу о новичках, которые вливаются в тусовку. Причем забота эта может касаться не только объяснения правил своей субкультуры, но и, например, о формах безопасного поведения, вреде наркотиков и т. п. Если говорить о «положительной» социализации, то специалисту необходимо быть в курсе тем и форм общения различных групп неформалов, например, о беседах старших и младших неформалов в Интернете: на форумах и дневниках. Конечно, чаще они обсуждают любимые группы, впечатления от концертов, внешний вид друг друга, спорят, кто из них «тру» (настоящий неформал), а кто – «позер» (выпендрежник, пришедший в субкультуру лишь покичиться атрибутикой). Но также они говорят о смысле жизни, проблемах, помогают друг другу, хотя бы советом и просто вниманием. Таким образом, подросток находит поддержку в социуме единомышленников, даже если эта поддержка – виртуальная.</w:t>
      </w:r>
    </w:p>
    <w:p>
      <w:pPr>
        <w:pStyle w:val="Normal"/>
        <w:spacing w:lineRule="auto" w:line="240" w:before="0" w:after="0"/>
        <w:ind w:left="0" w:right="0" w:firstLine="851"/>
        <w:jc w:val="both"/>
        <w:rPr/>
      </w:pPr>
      <w:r>
        <w:rPr>
          <w:rFonts w:cs="Times New Roman" w:ascii="Times New Roman" w:hAnsi="Times New Roman"/>
          <w:sz w:val="24"/>
          <w:szCs w:val="24"/>
        </w:rPr>
        <w:t>2. Восстановление сил, снятие напряжения – вторая функция субкультуры.</w:t>
      </w:r>
    </w:p>
    <w:p>
      <w:pPr>
        <w:pStyle w:val="Normal"/>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ыстром ритме сегодняшней жизни приходится жить всем. Кризис подросткового возраста усугубляет многие проблемы: обучение, дополнительные нагрузки, практически ежедневное перенапряжение являются причиной нервного истощения. Учебная деятельность обязательно должна чередоваться с отдыхом. И обязательно надо помнить, что для подростков важно, чтобы проведение досуга было не только полезным, но и приятным. Например, подросток, в рок-клубе, отдыхает от проблем, накопившихся за день, и также с интересом проводит время. Такой отдых является хорошей альтернативой «отдыху» с сигаретой и пивом у подъезда. Поэтому при выборе форм работы с подростком в рамках программы должны  быть учтены результаты диагностики его интересов и потребностей.</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Третьей важной функцией субкультуры является компенсация. </w:t>
      </w:r>
    </w:p>
    <w:p>
      <w:pPr>
        <w:pStyle w:val="Normal"/>
        <w:spacing w:lineRule="auto" w:line="240" w:before="0" w:after="0"/>
        <w:ind w:left="0" w:right="0" w:firstLine="851"/>
        <w:jc w:val="both"/>
        <w:rPr/>
      </w:pPr>
      <w:r>
        <w:rPr>
          <w:rFonts w:cs="Times New Roman" w:ascii="Times New Roman" w:hAnsi="Times New Roman"/>
          <w:sz w:val="24"/>
          <w:szCs w:val="24"/>
        </w:rPr>
        <w:t xml:space="preserve">Подросток чаще выбирает себе в кумиры человека с качествами, которых нет у него самого: сильного, уверенного, общительного, тем самым компенсируя свои «слабые места». И постепенно сам становится смелее, активнее, увереннее в себе. Рассмотрим это на примере рок-лирики. Порой недобрые тексты – это те же детские страшилки, вроде «черной руки», «красной комнаты» и «маленького мальчика» (нашедшего пулемет). Вот только детки растут – и приколы меняются. С 10–12 лет подросток вполне понимает, что музыкант не призывает к войнам, насилию, агрессии – это метафоры, сарказм, а порой, увы, отражение суровой реальности. У рока большинство текстов до сих пор социально окрашенные. В них отражаются зло и несправедливость, которые так видны честному взгляду подростка. И подростку становится легче, когда об этом знает – и поет! – кто-то еще. В этих песнях он черпает силы, чтобы идти вперед, развиваться, даже когда очень трудно.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дем со мной сквозь чащи ад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ы вспорем лжи гнилое брюхо.</w:t>
      </w:r>
    </w:p>
    <w:p>
      <w:pPr>
        <w:pStyle w:val="Normal"/>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Старый Склеп») </w:t>
      </w:r>
    </w:p>
    <w:p>
      <w:pPr>
        <w:pStyle w:val="Normal"/>
        <w:spacing w:lineRule="auto" w:line="240" w:before="0" w:after="0"/>
        <w:ind w:left="0" w:right="0" w:firstLine="851"/>
        <w:jc w:val="both"/>
        <w:rPr/>
      </w:pPr>
      <w:r>
        <w:rPr>
          <w:rFonts w:cs="Times New Roman" w:ascii="Times New Roman" w:hAnsi="Times New Roman"/>
          <w:sz w:val="24"/>
          <w:szCs w:val="24"/>
        </w:rPr>
        <w:t xml:space="preserve">Некоторым ребятам такие тексты помогают избавиться от фобий – например, страха смерти, одиночества, отверженности. Лирический герой песен попадает в суровый мир, но борется с трудностями и успешно преодолевает их. Это умение и перенимает юный неформал, и сам начинает бороться со своими страхами. А если герой погибает, это дает подростку шанс, сопереживая ему, стать мудрее, смелее. </w:t>
      </w:r>
    </w:p>
    <w:p>
      <w:pPr>
        <w:pStyle w:val="Normal"/>
        <w:autoSpaceDE w:val="false"/>
        <w:spacing w:lineRule="auto" w:line="24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ая функция – конструктивно-творческая, поскольку явления молодежной субкультуры непосредственно включены в жизнь общества и определяют некоторые формы его развития. Эта функция осуществляет стимулирование творчества подростка. Например, подросток, вдохновленный песней, может сам начать писать музыку, стихи, заниматься спортом, задумываться о своем месте на земле, искать смысл жизни. И даже если он творит на любительском уровне, его умение мыслить креативно и добиваться хоть небольших успехов, пригодится в будущем. В этом случае подросток учится не просто создавать рисунки или рассказы, а начинает относиться к жизни, как к творчеству, находить в каждом дне что-то интересное. Многим подросткам новые увлечения добавляют друзей – и вместе они совершают новые открытия. В классе их начинают уважать, и даже появляется стимул учиться. А потом желание учиться и совершенствоваться может закрепиться и остаться на всю жизнь. Если поддерживать эти творческие порывы, можно не только снизить стресс, но и помочь подростку самореализоваться и, возможно, сориентироваться в выборе професси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обходимо учитывать при выборе содержания работы, что подростково-молодежные субкультуры существуют и развиваются обычно в условиях относительно либерального общества, но при этом субкультура подразумевает достаточно жесткие рамки ценностной сферы и то, что все неформальные молодежные субкультуры имеют элемент протестного содержания. Применительно к значительному количеству молодежных субкультур, педагогическое вмешательство имеет смысл только в том случае, когда именно принадлежность к неформальному молодежному объединению подразумевает принятие норм, правил и ценностей, неприемлемых в обществе. В иных случаях причиной возможного неадекватного поведения подростка является его непосредственное социальное окружение.</w:t>
      </w:r>
    </w:p>
    <w:p>
      <w:pPr>
        <w:pStyle w:val="Normal"/>
        <w:autoSpaceDE w:val="false"/>
        <w:spacing w:lineRule="auto" w:line="240" w:before="0" w:after="0"/>
        <w:ind w:left="0" w:right="0" w:firstLine="851"/>
        <w:jc w:val="both"/>
        <w:rPr/>
      </w:pPr>
      <w:r>
        <w:rPr>
          <w:rFonts w:cs="Times New Roman" w:ascii="Times New Roman" w:hAnsi="Times New Roman"/>
          <w:sz w:val="24"/>
          <w:szCs w:val="24"/>
        </w:rPr>
        <w:t>По степени влияния субкультуры неформального молодежного объединения на поведение подростка – воздействие это тем выше, чем выше уровень развитости субкультуры. Так, «фанские» субкультуры и группировки «дворового» типа в рамках более развитых субкультур, практически не влияют на социальное поведение подростка. В этих случаях как атрибутика, так и атрибутивное поведение, рассчитаны на реакцию со стороны привычного подростку социального окружения: класса, дворовой компании, друзей.</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таких субкультурах, как эмо, социальные институты на настоящий момент не сформировались, система норм и традиций не отличается от общемолодежной моды. Заострение внимания со стороны педагогов и родителей на принадлежности подростка к данной субкультуре может привести либо к поиску (а то и самостоятельному изобретению) тех самых отличительных норм, или к переходу в другую субкультуру, с менее выраженной атрибутикой.</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надлежность подростков к тем или иным НМО обычно ограничивается тремя (+/- 1) годами. С изменением социального статуса молодого человека происходит обычно выход из НМО. Особняком стоят НМО, тесно связанные со взрослыми социальными структурами (религиозными, общественно-политическими или криминальными) и альтернативные культуры.</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Санкт-Петербурге существует только три субкультуры, которые можно отнести к альтернативным культурам: декаданс-готы, творческое движение ролевых игр, и хиппи. Все три относятся к неагрессивным интеллектуальным субкультурам с приоритетом на уровне субкультурных норм общечеловеческих гуманитарных ценностей. Общим качеством для этих субкультур можно выделить протест против эстетики и ценностей «общества потребления», приоритет гуманитарной составляющей направленности личност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 взрослыми социальными или политическими объединениями связаны очень немногие молодежные субкультуры. Это, в первую очередь, НМО, относящиеся к WP-сообществу. Кроме того, многие группировки скинхедов занимают собственную нишу в криминальной сфере, рассматриваются криминалитетом как источник «кадров».</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должно включать реализацию значимой для подростка функции </w:t>
      </w:r>
    </w:p>
    <w:p>
      <w:pPr>
        <w:pStyle w:val="Normal"/>
        <w:spacing w:lineRule="auto" w:line="240" w:before="0" w:after="0"/>
        <w:ind w:left="0" w:right="0" w:firstLine="851"/>
        <w:jc w:val="both"/>
        <w:rPr/>
      </w:pPr>
      <w:r>
        <w:rPr>
          <w:rFonts w:cs="Times New Roman" w:ascii="Times New Roman" w:hAnsi="Times New Roman"/>
          <w:sz w:val="24"/>
          <w:szCs w:val="24"/>
        </w:rPr>
        <w:t>Целевые группы программы: подростки, педагоги, родител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иагностический этап.</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етоды: наблюдение, беседа, диагностика (анкетирование, тестирование), проективные методики, изучение характеристик конкретной субкультуры.</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 наблюдения позволит проанализировать ответы на такие вопросы, как например:</w:t>
      </w:r>
    </w:p>
    <w:p>
      <w:pPr>
        <w:pStyle w:val="Style20"/>
        <w:numPr>
          <w:ilvl w:val="0"/>
          <w:numId w:val="2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какие перемены в поведении и образе жизни ребенка вы заметили с тех пор, как он стал неформалом?</w:t>
      </w:r>
    </w:p>
    <w:p>
      <w:pPr>
        <w:pStyle w:val="Style20"/>
        <w:numPr>
          <w:ilvl w:val="0"/>
          <w:numId w:val="2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тал ли подросток увереннее в себе, общительнее, любопытнее?</w:t>
      </w:r>
    </w:p>
    <w:p>
      <w:pPr>
        <w:pStyle w:val="Style20"/>
        <w:numPr>
          <w:ilvl w:val="0"/>
          <w:numId w:val="2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явились ли у него новые творческие задатки? </w:t>
      </w:r>
    </w:p>
    <w:p>
      <w:pPr>
        <w:pStyle w:val="Style20"/>
        <w:numPr>
          <w:ilvl w:val="0"/>
          <w:numId w:val="2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 изменения вам не нравятся? </w:t>
      </w:r>
    </w:p>
    <w:p>
      <w:pPr>
        <w:pStyle w:val="Style20"/>
        <w:numPr>
          <w:ilvl w:val="0"/>
          <w:numId w:val="2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есть ли положительные перемены в поведении?</w:t>
      </w:r>
    </w:p>
    <w:p>
      <w:pPr>
        <w:pStyle w:val="Normal"/>
        <w:spacing w:lineRule="auto" w:line="240" w:before="0" w:after="0"/>
        <w:ind w:left="0" w:right="0" w:firstLine="851"/>
        <w:jc w:val="both"/>
        <w:rPr/>
      </w:pPr>
      <w:r>
        <w:rPr>
          <w:rFonts w:cs="Times New Roman" w:ascii="Times New Roman" w:hAnsi="Times New Roman"/>
          <w:sz w:val="24"/>
          <w:szCs w:val="24"/>
        </w:rPr>
        <w:t xml:space="preserve">При проведении беседы, общаясь с подростком, нужно понять, какая функция (функции) субкультуры ему важнее всего и попробуйте ответить на вопросы: </w:t>
      </w:r>
    </w:p>
    <w:p>
      <w:pPr>
        <w:pStyle w:val="Style20"/>
        <w:numPr>
          <w:ilvl w:val="0"/>
          <w:numId w:val="8"/>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именно эта функция так важна ему на данном этапе? </w:t>
      </w:r>
    </w:p>
    <w:p>
      <w:pPr>
        <w:pStyle w:val="Style20"/>
        <w:numPr>
          <w:ilvl w:val="0"/>
          <w:numId w:val="8"/>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что дает ему данная субкультура, чего он не в состоянии получить в русле общей культуры?</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Также беседа может выявить социально-психологические связи подростка и их роль в формировании его ценностей, взглядов, норм поведения, а также характер взаимоотношений в семье.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нкетирование и тестирование позволят:</w:t>
      </w:r>
    </w:p>
    <w:p>
      <w:pPr>
        <w:pStyle w:val="Style20"/>
        <w:numPr>
          <w:ilvl w:val="0"/>
          <w:numId w:val="1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учить психологические особенности подростка для последующей коррекционной работы (если возникнет необходимость);</w:t>
      </w:r>
    </w:p>
    <w:p>
      <w:pPr>
        <w:pStyle w:val="Style20"/>
        <w:numPr>
          <w:ilvl w:val="0"/>
          <w:numId w:val="1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семейные взаимоотношения и условия воспитания подростка для определения направлений работы с родителями, составить социально-психологический портрет семьи, определить ее потенциал и в соответствии с ним роль в работе с подростком;</w:t>
      </w:r>
    </w:p>
    <w:p>
      <w:pPr>
        <w:pStyle w:val="Style20"/>
        <w:numPr>
          <w:ilvl w:val="0"/>
          <w:numId w:val="1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лучить дополнительную информацию и наиболее полно проанализировать социально-психологические связи подростк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еятельностный этап программы.</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характеристик конкретной субкультуры</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ого этапа</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но-целевого плана работы, исходя из результатов диагностического этап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рные этапы составления плана работы:</w:t>
      </w:r>
    </w:p>
    <w:p>
      <w:pPr>
        <w:pStyle w:val="Style20"/>
        <w:numPr>
          <w:ilvl w:val="0"/>
          <w:numId w:val="16"/>
        </w:numPr>
        <w:autoSpaceDE w:val="false"/>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о изучить субкультуру, учитывая, что многие субкультуры предполагают декларирование крайне нежелательных форм поведения – это может быть и декларативная наркотизация, и демонстративное суицидальное поведение и т.д. В этих случаях субкультура может выступать в качестве дополнительного фактора риска, определяющего поведение подростка, однако основным направлением коррекции и профилактики должна быть не «профилактика субкультуры», а профилактика собственно нежелательных форм поведения: суицидального поведения, наркомании, агрессивного поведения. </w:t>
      </w:r>
    </w:p>
    <w:p>
      <w:pPr>
        <w:pStyle w:val="Style20"/>
        <w:numPr>
          <w:ilvl w:val="0"/>
          <w:numId w:val="16"/>
        </w:numPr>
        <w:spacing w:lineRule="auto" w:line="240" w:before="0" w:after="0"/>
        <w:ind w:left="0" w:right="0" w:firstLine="840"/>
        <w:contextualSpacing/>
        <w:jc w:val="both"/>
        <w:rPr/>
      </w:pPr>
      <w:r>
        <w:rPr>
          <w:rFonts w:cs="Times New Roman" w:ascii="Times New Roman" w:hAnsi="Times New Roman"/>
          <w:sz w:val="24"/>
          <w:szCs w:val="24"/>
        </w:rPr>
        <w:t>составить психолого-педагогическую характеристику подростка (индивидуальные характеристики, личностные особенности, ведущие моральные качества, черты характера, наиболее притягательные аспекты субкультуры, индивидуальную интерпретацию субкультуры).</w:t>
      </w:r>
    </w:p>
    <w:p>
      <w:pPr>
        <w:pStyle w:val="Style20"/>
        <w:numPr>
          <w:ilvl w:val="0"/>
          <w:numId w:val="16"/>
        </w:numPr>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провести психолого-педагогический консилиум специалистов (обсуждение полученных результатов, прогнозирование результатов этапов программы, выбор средств и форм профилактического и коррекционного воздействия).</w:t>
      </w:r>
    </w:p>
    <w:p>
      <w:pPr>
        <w:pStyle w:val="Style20"/>
        <w:numPr>
          <w:ilvl w:val="0"/>
          <w:numId w:val="16"/>
        </w:numPr>
        <w:autoSpaceDE w:val="false"/>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выбрать методики, программы, ориентированные на коррекцию негативных черт характера, решение коммуникативных проблем,  включающих помощь в нахождении идеала, примера для подражания, дела, которые помогут подростку и окружающим взглянуть на него другими глазами и т. д. При выборе форм работы необходимо учитывать, что подростки  более активные в своем самоутверждении, заинтересованы в поисковых формах деятельности и поведения, в более рискованных и нестандартных проектах и акциях. Эти факты и объясняют тот феномен, что подростковые и молодежные субкультуры можно рассматривать как реальные попытки создать новые формы социального взаимодействия.</w:t>
      </w:r>
    </w:p>
    <w:p>
      <w:pPr>
        <w:pStyle w:val="Style20"/>
        <w:numPr>
          <w:ilvl w:val="0"/>
          <w:numId w:val="16"/>
        </w:numPr>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выбрать формы работы с  учителями и родителями, позволяющие им понять подростков-неформалов, увидеть в молодежных субкультурах не столько угрозу для общества, сколько феномен современности, а также создать условия, при которых тенденция неформальности не сможет стать опасной в ближайшем окружении подростка и в социуме образовательного учреждения.</w:t>
      </w:r>
    </w:p>
    <w:p>
      <w:pPr>
        <w:pStyle w:val="Style20"/>
        <w:numPr>
          <w:ilvl w:val="0"/>
          <w:numId w:val="16"/>
        </w:numPr>
        <w:spacing w:lineRule="auto" w:line="240" w:before="0" w:after="0"/>
        <w:ind w:left="0" w:right="0" w:firstLine="840"/>
        <w:contextualSpacing/>
        <w:jc w:val="both"/>
        <w:rPr/>
      </w:pPr>
      <w:r>
        <w:rPr>
          <w:rFonts w:cs="Times New Roman" w:ascii="Times New Roman" w:hAnsi="Times New Roman"/>
          <w:sz w:val="24"/>
          <w:szCs w:val="24"/>
        </w:rPr>
        <w:t>использовать в работе с подростком ресурсы межведомственного взаимодействия. Из существующих методик по работе с представителями НМО положительно зарекомендовала себя методика «Перевоспитание природой» (изменения этики, культуры и нравственности подростка под влиянием эстетического восприятия уникальных по красоте природных ландшафтов), которую реализует ГУГЦПБНН «Контакт». Транслирование варианта «изменения этики, культуры и нравственности» в нормоформирующий слой неформального молодежного объединения может привести к позитивным изменениям в его субкультурных норма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ное условие реализации программы – наличие  кадрового обеспечения специалистов, как в самом образовательном учреждении, так и привлеченных на уровне межведомственного взаимодействия в районе. Социальный педагог в данном случае реализует свои профилактическую и координирующую функции.</w:t>
      </w:r>
    </w:p>
    <w:p>
      <w:pPr>
        <w:pStyle w:val="Normal"/>
        <w:spacing w:lineRule="auto" w:line="240" w:before="0" w:after="0"/>
        <w:ind w:left="0" w:right="0" w:firstLine="851"/>
        <w:jc w:val="both"/>
        <w:rPr/>
      </w:pPr>
      <w:r>
        <w:rPr>
          <w:rFonts w:cs="Times New Roman" w:ascii="Times New Roman" w:hAnsi="Times New Roman"/>
          <w:sz w:val="24"/>
          <w:szCs w:val="24"/>
        </w:rPr>
        <w:t>Специалисты, работающих с подростком, причисляющим себя к неформальным молодежным объединениям, должны обладать следующими профессиональными навыками:</w:t>
      </w:r>
    </w:p>
    <w:p>
      <w:pPr>
        <w:pStyle w:val="Style20"/>
        <w:numPr>
          <w:ilvl w:val="1"/>
          <w:numId w:val="12"/>
        </w:numPr>
        <w:tabs>
          <w:tab w:val="clear" w:pos="708"/>
          <w:tab w:val="left" w:pos="1276" w:leader="none"/>
          <w:tab w:val="left" w:pos="1418" w:leader="none"/>
        </w:tabs>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меют идентифицировать особенности субкультуры по различным индикаторам </w:t>
      </w:r>
    </w:p>
    <w:p>
      <w:pPr>
        <w:pStyle w:val="Style20"/>
        <w:numPr>
          <w:ilvl w:val="1"/>
          <w:numId w:val="21"/>
        </w:numPr>
        <w:tabs>
          <w:tab w:val="clear" w:pos="708"/>
          <w:tab w:val="left" w:pos="1418" w:leader="none"/>
        </w:tabs>
        <w:autoSpaceDE w:val="false"/>
        <w:spacing w:lineRule="auto" w:line="240" w:before="0" w:after="0"/>
        <w:ind w:left="0" w:right="0" w:firstLine="851"/>
        <w:contextualSpacing/>
        <w:jc w:val="both"/>
        <w:rPr/>
      </w:pPr>
      <w:r>
        <w:rPr>
          <w:rFonts w:cs="Times New Roman" w:ascii="Times New Roman" w:hAnsi="Times New Roman"/>
          <w:sz w:val="24"/>
          <w:szCs w:val="24"/>
        </w:rPr>
        <w:t>учитывают, что знание индикаторов конкретной субкультуры (внешний облик, разговорная и письменная речь, рисунки), к которой принадлежит подросток, выполняют важные функции при индивидуальной работе с ним. Знание наиболее специфичных для данной субкультуры характерных элементов позволяет в беседе с подростком более корректно формулировать вопросы и анализировать ответы, создавать более доверительную атмосферу за счет «разговора на одном и том же языке».</w:t>
      </w:r>
    </w:p>
    <w:p>
      <w:pPr>
        <w:pStyle w:val="Style20"/>
        <w:numPr>
          <w:ilvl w:val="1"/>
          <w:numId w:val="21"/>
        </w:numPr>
        <w:tabs>
          <w:tab w:val="clear" w:pos="708"/>
          <w:tab w:val="left" w:pos="1418" w:leader="none"/>
        </w:tabs>
        <w:autoSpaceDE w:val="false"/>
        <w:spacing w:lineRule="auto" w:line="240" w:before="0" w:after="0"/>
        <w:ind w:left="0" w:right="0" w:firstLine="851"/>
        <w:contextualSpacing/>
        <w:jc w:val="both"/>
        <w:rPr/>
      </w:pPr>
      <w:r>
        <w:rPr>
          <w:rFonts w:cs="Times New Roman" w:ascii="Times New Roman" w:hAnsi="Times New Roman"/>
          <w:sz w:val="24"/>
          <w:szCs w:val="24"/>
        </w:rPr>
        <w:t xml:space="preserve">понимают возможные негативные последствия принадлежности подростка к данной субкультуре, на предупреждение которых и должна быть направлена воспитательная или коррекционная работа. </w:t>
      </w:r>
    </w:p>
    <w:p>
      <w:pPr>
        <w:pStyle w:val="Normal"/>
        <w:spacing w:lineRule="auto" w:line="240"/>
        <w:ind w:left="142" w:righ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2" w:right="57"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overflowPunct w:val="false"/>
        <w:autoSpaceDE w:val="false"/>
        <w:spacing w:lineRule="auto" w:line="240" w:before="0" w:after="0"/>
        <w:ind w:left="57" w:right="57" w:firstLine="794"/>
        <w:jc w:val="both"/>
        <w:rPr>
          <w:rFonts w:ascii="Times New Roman" w:hAnsi="Times New Roman" w:cs="Times New Roman"/>
          <w:sz w:val="24"/>
          <w:szCs w:val="24"/>
        </w:rPr>
      </w:pPr>
      <w:r>
        <w:rPr>
          <w:rFonts w:cs="Times New Roman" w:ascii="Times New Roman" w:hAnsi="Times New Roman"/>
          <w:sz w:val="24"/>
          <w:szCs w:val="24"/>
        </w:rPr>
        <w:t xml:space="preserve">Проводимая на базе СПбАППО на протяжении ряда лет научно-исследовательская и организационно-методическая работа, направленная на профилактику экстремистских проявлений молодежи в образовательных учреждениях позволила сформулировать ряд рекомендаций, направленных на </w:t>
      </w:r>
      <w:r>
        <w:rPr>
          <w:rFonts w:cs="Times New Roman" w:ascii="Times New Roman" w:hAnsi="Times New Roman"/>
          <w:bCs/>
          <w:sz w:val="24"/>
          <w:szCs w:val="24"/>
        </w:rPr>
        <w:t>повышения эффективности работы в этой области</w:t>
      </w:r>
      <w:r>
        <w:rPr>
          <w:rFonts w:cs="Times New Roman" w:ascii="Times New Roman" w:hAnsi="Times New Roman"/>
          <w:sz w:val="24"/>
          <w:szCs w:val="24"/>
        </w:rPr>
        <w:t xml:space="preserve"> для сотрудников образовательных учреждений, муниципальных органов управления, общественных организаций и учреждений постдипломного педагогического образования. </w:t>
      </w:r>
    </w:p>
    <w:p>
      <w:pPr>
        <w:pStyle w:val="Style20"/>
        <w:overflowPunct w:val="false"/>
        <w:autoSpaceDE w:val="false"/>
        <w:spacing w:lineRule="auto" w:line="240" w:before="0" w:after="0"/>
        <w:ind w:left="0"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работы в сфере профилактики экстремистских проявлений обучающихся рекомендуется:</w:t>
      </w:r>
    </w:p>
    <w:p>
      <w:pPr>
        <w:pStyle w:val="Style20"/>
        <w:numPr>
          <w:ilvl w:val="0"/>
          <w:numId w:val="29"/>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изменить ситуацию с сохраняющимся </w:t>
      </w:r>
      <w:r>
        <w:rPr>
          <w:rFonts w:cs="Times New Roman" w:ascii="Times New Roman" w:hAnsi="Times New Roman"/>
          <w:sz w:val="24"/>
          <w:szCs w:val="24"/>
        </w:rPr>
        <w:t>доминированием «просветительских», «информационных» методов в воспитательной работе в школе над интерактивными, деятельностными, ориентированными на овладение соответствующими компетенциями, универсальными учебными действиями, позволяющими учащимся интериоризировать (внутренне осознать и принять) установки толерантного поведения, как фактора профилактики экстремистских проявлений.</w:t>
      </w:r>
    </w:p>
    <w:p>
      <w:pPr>
        <w:pStyle w:val="Style20"/>
        <w:numPr>
          <w:ilvl w:val="0"/>
          <w:numId w:val="29"/>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усовершенствовать имеющиеся курсы для детей мигрантов, других школьников по примерной тематике: «Культура поведения в Санкт-Петербурге», «Местные традиции, нормы, манера поведения в Санкт-Петербурге», а также дать всем учащимся более четкую информацию и рекомендации по проблеме «Угроза терроризма».</w:t>
      </w:r>
    </w:p>
    <w:p>
      <w:pPr>
        <w:pStyle w:val="Style20"/>
        <w:numPr>
          <w:ilvl w:val="0"/>
          <w:numId w:val="29"/>
        </w:numPr>
        <w:tabs>
          <w:tab w:val="clear" w:pos="708"/>
          <w:tab w:val="left" w:pos="0" w:leader="none"/>
        </w:tabs>
        <w:spacing w:lineRule="auto" w:line="240" w:before="0" w:after="0"/>
        <w:ind w:left="0" w:right="0" w:firstLine="851"/>
        <w:contextualSpacing/>
        <w:jc w:val="both"/>
        <w:rPr/>
      </w:pPr>
      <w:r>
        <w:rPr>
          <w:rFonts w:cs="Times New Roman" w:ascii="Times New Roman" w:hAnsi="Times New Roman"/>
          <w:sz w:val="24"/>
          <w:szCs w:val="24"/>
        </w:rPr>
        <w:t>Для снижения уровня расовых и национальных предубеждений в отношении наиболее массовых групп мигрантов и приезжих, улучшения уровня их социальной адаптации совершенствовать практику их обучения русскому языку, продолжить их вовлечение в совместную спортивную, культурную жизнь одноклассников, организацию дней национальной культуры в образовательных учрежден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 возрождении на новом уровне и в современных формах лучших практик шефской работы, других форм совместной деятельности и досуга младших и старших школьников. </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ь практику анализа наиболее эффективных современных форм воспитания, особенно интерактивных форм, в том числе воспитания толерантности в межэтнических отношениях в Санкт-Петербурге и других регионах, с целью выбора и реализации наиболее эффективных из них в образовательных учреждениях города.</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осредоточить усилия на создании и реализации современных  видов и направлений воспитательной работы, отвечающих потребностям и мотивам школьников, расширении возможностей психологической поддержки и дополнительного образования, преимущественно в интерактивных, тренинговых, проектных форма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скольку родители названы старшеклассниками среди основных субъектов по частоте конфликтных взаимодействий и именно в семье дети получают первый опыт интолерантных взаимоотношений, изучить лучший опыт систем психолого-педагогического просвещения родителей в школах города, рекомендовать его для распространения во всех образовательных учрежден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новационные формы психолого-педагогического просвещения родителей на базе образовательных учреждений. Интенсифицировать процесс вовлечения родителей в дела школы в различных формах с учетом мнения классных руководителей о самоустранении семьи от процесса воспитания детей, рассогласованности действий педагогов и родителей в воспитательной работе.</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систему тренингов и индивидуальных консультаций для педагогов и учащихся ,направленных на профилактику и коррекцию конфликтного и агрессивного взаимодействия, обучение навыкам конструктивного поведения в конфликтных ситуац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учить и продолжить практику проведения тренингов межэтнического и межкультурного взаимодействия в образовательных учреждениях города.</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сти целевую подготовку учителей, социальных педагогов к проведению с учащимися социально-психологического тренинга, как комплексной формы психолого-педагогической поддержки, позволяющей сформировать первичные навыки конструктивного межличностного взаимодействия и поведения в школьной и семейной среде.</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днять уровень информированности педагогов об участии учащихся в деятельности неформальных молодежных объединений с целью профилактики вовлечения учащихся в деятельность объединений, имеющих противоправную направленность.</w:t>
      </w:r>
    </w:p>
    <w:p>
      <w:pPr>
        <w:pStyle w:val="Normal"/>
        <w:tabs>
          <w:tab w:val="clear" w:pos="708"/>
          <w:tab w:val="left" w:pos="0" w:leader="none"/>
        </w:tabs>
        <w:spacing w:lineRule="auto" w:line="240" w:before="0" w:after="0"/>
        <w:ind w:left="0" w:right="57" w:firstLine="851"/>
        <w:jc w:val="both"/>
        <w:rPr/>
      </w:pPr>
      <w:r>
        <w:rPr>
          <w:rFonts w:cs="Times New Roman" w:ascii="Times New Roman" w:hAnsi="Times New Roman"/>
          <w:sz w:val="24"/>
          <w:szCs w:val="24"/>
        </w:rPr>
        <w:t>В связи с сохранением медленных, отстающих от потребности профилактики асоциального поведения и экстремистских проявлений темпах создания ученических и молодежных организаций конструктивной направленности в школе и по месту жительства: активизировать работу по созданию молодежных общественных объединений, имеющих конструктивную направленность, на территории образовательных учреждений. Теснее координировать деятельность по созданию молодежных общественных объединений, имеющих конструктивную направленность с руководством соответствующих муниципальных образований, начать совместную работу по созданию таких организаций по месту жительства учащихся.</w:t>
      </w:r>
    </w:p>
    <w:p>
      <w:pPr>
        <w:pStyle w:val="Normal"/>
        <w:tabs>
          <w:tab w:val="clear" w:pos="708"/>
          <w:tab w:val="left" w:pos="0" w:leader="none"/>
        </w:tabs>
        <w:spacing w:lineRule="auto" w:line="240" w:before="0" w:after="0"/>
        <w:ind w:left="0" w:right="57"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ы данного пособия призваны помочь сотрудникам образовательных учреждений реализовать эти рекомендации в практической социально-педагогической деятельности по профилактике экстремистских проявлений среди несовершеннолетних. </w:t>
      </w:r>
    </w:p>
    <w:p>
      <w:pPr>
        <w:pStyle w:val="Normal"/>
        <w:spacing w:lineRule="auto" w:line="240"/>
        <w:ind w:left="142" w:righ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14"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color w:val="000000"/>
          <w:sz w:val="24"/>
          <w:szCs w:val="24"/>
        </w:rPr>
        <w:t>Глоссарий</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Ассимиляция</w:t>
      </w:r>
      <w:r>
        <w:rPr>
          <w:rFonts w:cs="Times New Roman" w:ascii="Times New Roman" w:hAnsi="Times New Roman"/>
          <w:sz w:val="24"/>
          <w:szCs w:val="24"/>
        </w:rPr>
        <w:t xml:space="preserve"> – тип этнических процессов, представляющий собой взаимодействие двух этносов, в результате которого один из них поглощается другим и утрачивает этническую идентичность. Может происходить как естественным, так и насильственным путе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СБСЕ</w:t>
      </w:r>
      <w:r>
        <w:rPr>
          <w:rFonts w:cs="Times New Roman" w:ascii="Times New Roman" w:hAnsi="Times New Roman"/>
          <w:sz w:val="24"/>
          <w:szCs w:val="24"/>
        </w:rPr>
        <w:t xml:space="preserve"> – Совещание по безопасности и сотрудничеству в Европе (с 1994 года ОБСЕ - Организация по безопасности и сотрудничеству в Европе). Это региональная организация, в которую в настоящее время входят 52 страны Западной, Центральной и Восточной Европы.</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Титульная нация</w:t>
      </w:r>
      <w:r>
        <w:rPr>
          <w:rFonts w:cs="Times New Roman" w:ascii="Times New Roman" w:hAnsi="Times New Roman"/>
          <w:sz w:val="24"/>
          <w:szCs w:val="24"/>
        </w:rPr>
        <w:t xml:space="preserve"> – этническая или национальная группа, по имени которой названа республика и которая формально занимает там ведущее положение.</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ООН</w:t>
      </w:r>
      <w:r>
        <w:rPr>
          <w:rFonts w:cs="Times New Roman" w:ascii="Times New Roman" w:hAnsi="Times New Roman"/>
          <w:sz w:val="24"/>
          <w:szCs w:val="24"/>
        </w:rPr>
        <w:t xml:space="preserve"> – Организация Объединенных Наций создана 25 апреля 1945 г. в Сан-Франциско. Главная цель ООН – сохранение мира во всем мире, предупреждение и урегулирование конфликтов. В настоящее время ее членами являются 185 государств. Основные органы ООН: Генеральная Ассамблея (ГА), Совет Безопасности (СБ), Экономический и социальный совет (ЭКОСОС), наблюдательный совет, международный суд, секретариат.</w:t>
      </w:r>
    </w:p>
    <w:p>
      <w:pPr>
        <w:pStyle w:val="Normal"/>
        <w:tabs>
          <w:tab w:val="clear" w:pos="708"/>
          <w:tab w:val="left" w:pos="9214" w:leader="none"/>
        </w:tabs>
        <w:spacing w:lineRule="auto" w:line="240" w:before="0" w:after="0"/>
        <w:ind w:left="0" w:right="0"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еноцид</w:t>
      </w:r>
      <w:r>
        <w:rPr>
          <w:rFonts w:cs="Times New Roman" w:ascii="Times New Roman" w:hAnsi="Times New Roman"/>
          <w:i/>
          <w:sz w:val="24"/>
          <w:szCs w:val="24"/>
        </w:rPr>
        <w:t xml:space="preserve"> </w:t>
      </w:r>
      <w:r>
        <w:rPr>
          <w:rFonts w:cs="Times New Roman" w:ascii="Times New Roman" w:hAnsi="Times New Roman"/>
          <w:sz w:val="24"/>
          <w:szCs w:val="24"/>
        </w:rPr>
        <w:t>– истребление отдельных групп населения по расовым, национальным или религиозным мотива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Дискриминация</w:t>
      </w:r>
      <w:r>
        <w:rPr>
          <w:rFonts w:cs="Times New Roman" w:ascii="Times New Roman" w:hAnsi="Times New Roman"/>
          <w:i/>
          <w:sz w:val="24"/>
          <w:szCs w:val="24"/>
        </w:rPr>
        <w:t xml:space="preserve"> </w:t>
      </w:r>
      <w:r>
        <w:rPr>
          <w:rFonts w:cs="Times New Roman" w:ascii="Times New Roman" w:hAnsi="Times New Roman"/>
          <w:sz w:val="24"/>
          <w:szCs w:val="24"/>
        </w:rPr>
        <w:t>– любое различие, исключение, ограничение или предпочтение одного человека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ическое меньшинство</w:t>
      </w:r>
      <w:r>
        <w:rPr>
          <w:rFonts w:cs="Times New Roman" w:ascii="Times New Roman" w:hAnsi="Times New Roman"/>
          <w:sz w:val="24"/>
          <w:szCs w:val="24"/>
        </w:rPr>
        <w:t xml:space="preserve"> – отдельная этническая общность, проживающая на территории инонационального государства и сохраняющая свою этническую самобытность и специфические национальные черты культуры, осознающая свои отличия и причисляющая себя к самостоятельной этнической группе. </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Комплиментарность</w:t>
      </w:r>
      <w:r>
        <w:rPr>
          <w:rFonts w:cs="Times New Roman" w:ascii="Times New Roman" w:hAnsi="Times New Roman"/>
          <w:sz w:val="24"/>
          <w:szCs w:val="24"/>
        </w:rPr>
        <w:t xml:space="preserve"> – взаимная симпатия (антипатия) индивидов, определяющая деление на «своих» и «чужих».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положительная</w:t>
      </w:r>
      <w:r>
        <w:rPr>
          <w:rFonts w:cs="Times New Roman" w:ascii="Times New Roman" w:hAnsi="Times New Roman"/>
          <w:sz w:val="24"/>
          <w:szCs w:val="24"/>
        </w:rPr>
        <w:t xml:space="preserve"> – в тех ситуациях, когда два этноса взаимно комплиментарны, можно говорить о том, что они совместимы и взаимно адаптированы (Л.Гумилев).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отрицательная</w:t>
      </w:r>
      <w:r>
        <w:rPr>
          <w:rFonts w:cs="Times New Roman" w:ascii="Times New Roman" w:hAnsi="Times New Roman"/>
          <w:sz w:val="24"/>
          <w:szCs w:val="24"/>
        </w:rPr>
        <w:t xml:space="preserve"> – это спонтанная антипатия, которая сочетается с попытками изменить другого или уничтожить его. Нетерпимость проявляется либо в образовании смешанных этносов, либо в геноциде по отношению к объекту отрицательной комплиментарности. (Л.Гумилев).</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нейтральная</w:t>
      </w:r>
      <w:r>
        <w:rPr>
          <w:rFonts w:cs="Times New Roman" w:ascii="Times New Roman" w:hAnsi="Times New Roman"/>
          <w:sz w:val="24"/>
          <w:szCs w:val="24"/>
        </w:rPr>
        <w:t xml:space="preserve"> – это разновидность терпимости, которая основывается на безразличии к партнеру. (Л.Гумилев).</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Ксенофобия</w:t>
      </w:r>
      <w:r>
        <w:rPr>
          <w:rFonts w:cs="Times New Roman" w:ascii="Times New Roman" w:hAnsi="Times New Roman"/>
          <w:sz w:val="24"/>
          <w:szCs w:val="24"/>
        </w:rPr>
        <w:t xml:space="preserve"> – враждебное отношение к иностранцам ко всему чужому – языку, образу жизни, стилю мышления и т.п.</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оконформизм</w:t>
      </w:r>
      <w:r>
        <w:rPr>
          <w:rFonts w:cs="Times New Roman" w:ascii="Times New Roman" w:hAnsi="Times New Roman"/>
          <w:sz w:val="24"/>
          <w:szCs w:val="24"/>
        </w:rPr>
        <w:t xml:space="preserve"> – пассивное принятие этнической группой существующего порядка, системы отношений, господствующего мнения и т.п.</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Апартеид</w:t>
      </w:r>
      <w:r>
        <w:rPr>
          <w:rFonts w:cs="Times New Roman" w:ascii="Times New Roman" w:hAnsi="Times New Roman"/>
          <w:sz w:val="24"/>
          <w:szCs w:val="24"/>
        </w:rPr>
        <w:t xml:space="preserve"> – вытеснение. Этническое господство одной этнической группы над какой-либо другой с целью вытеснения из определенных территорий и систематического угнетения последней. </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Сегрегация</w:t>
      </w:r>
      <w:r>
        <w:rPr>
          <w:rFonts w:cs="Times New Roman" w:ascii="Times New Roman" w:hAnsi="Times New Roman"/>
          <w:sz w:val="24"/>
          <w:szCs w:val="24"/>
        </w:rPr>
        <w:t xml:space="preserve"> – физическое (не исключено, что насильственное) разделение этнических групп, с выделением для них специально предназначенных территорий для проживания.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Сепарация</w:t>
      </w:r>
      <w:r>
        <w:rPr>
          <w:rFonts w:cs="Times New Roman" w:ascii="Times New Roman" w:hAnsi="Times New Roman"/>
          <w:sz w:val="24"/>
          <w:szCs w:val="24"/>
        </w:rPr>
        <w:t xml:space="preserve"> – отделение, разделение на составные части.</w:t>
      </w:r>
    </w:p>
    <w:p>
      <w:pPr>
        <w:pStyle w:val="HTML1"/>
        <w:tabs>
          <w:tab w:val="clear" w:pos="708"/>
          <w:tab w:val="left" w:pos="9214" w:leader="none"/>
        </w:tabs>
        <w:ind w:left="0" w:right="0" w:firstLine="851"/>
        <w:jc w:val="both"/>
        <w:rPr/>
      </w:pPr>
      <w:r>
        <w:rPr>
          <w:rFonts w:cs="Times New Roman" w:ascii="Times New Roman" w:hAnsi="Times New Roman"/>
          <w:b/>
          <w:i/>
          <w:sz w:val="24"/>
          <w:szCs w:val="24"/>
        </w:rPr>
        <w:t>Дискриминация</w:t>
      </w:r>
      <w:r>
        <w:rPr>
          <w:rFonts w:cs="Times New Roman" w:ascii="Times New Roman" w:hAnsi="Times New Roman"/>
          <w:sz w:val="24"/>
          <w:szCs w:val="24"/>
        </w:rPr>
        <w:t xml:space="preserve"> – любое различие, исключение, ограничение или предпочтение одного человека – другим, которое основывается на расовых признаках, цвете кожи, этническим происхождением, по религиозным и политическим убеждениям и имеющее своей целью ограничение прав и свобод человека для представителей какой-либо этническ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pPr>
      <w:r>
        <w:rPr>
          <w:rFonts w:cs="Times New Roman" w:ascii="Times New Roman" w:hAnsi="Times New Roman"/>
          <w:b/>
          <w:i/>
          <w:sz w:val="24"/>
          <w:szCs w:val="24"/>
        </w:rPr>
        <w:t>Культурный релятивизм</w:t>
      </w:r>
      <w:r>
        <w:rPr>
          <w:rFonts w:cs="Times New Roman" w:ascii="Times New Roman" w:hAnsi="Times New Roman"/>
          <w:sz w:val="24"/>
          <w:szCs w:val="24"/>
        </w:rPr>
        <w:t xml:space="preserve"> – утверждение равноправия всех типов культур, отказ от выделенных систем ценностей.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Тенденция</w:t>
      </w:r>
      <w:r>
        <w:rPr>
          <w:rFonts w:cs="Times New Roman" w:ascii="Times New Roman" w:hAnsi="Times New Roman"/>
          <w:sz w:val="24"/>
          <w:szCs w:val="24"/>
        </w:rPr>
        <w:t xml:space="preserve"> – предрасположенность думать, действовать, поступать, вести себя определенным образом. Установка сознания индивида на одобрение одной из нескольких альтернатив.</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Интеграция</w:t>
      </w:r>
      <w:r>
        <w:rPr>
          <w:rFonts w:cs="Times New Roman" w:ascii="Times New Roman" w:hAnsi="Times New Roman"/>
          <w:sz w:val="24"/>
          <w:szCs w:val="24"/>
        </w:rPr>
        <w:t xml:space="preserve"> – введение представителей различных расовых и этнических групп в неограниченную и равную ассоциацию, в общество или организация.</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оцентризм</w:t>
      </w:r>
      <w:r>
        <w:rPr>
          <w:rFonts w:cs="Times New Roman" w:ascii="Times New Roman" w:hAnsi="Times New Roman"/>
          <w:sz w:val="24"/>
          <w:szCs w:val="24"/>
        </w:rPr>
        <w:t xml:space="preserve"> – вера в превосходство собственной этнической группы, тенденция оценивать другие группы относительно ценностей и стандартов собственной этнической группы, часто с убеждением, что собственная этническая группа превосходит другие группы.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spacing w:lineRule="auto" w:line="240" w:before="0" w:after="0"/>
        <w:ind w:left="851"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4"/>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 xml:space="preserve">Власов В.И. </w:t>
      </w:r>
      <w:r>
        <w:rPr>
          <w:rFonts w:cs="Times New Roman" w:ascii="Times New Roman" w:hAnsi="Times New Roman"/>
          <w:color w:val="000000"/>
          <w:sz w:val="24"/>
          <w:szCs w:val="24"/>
        </w:rPr>
        <w:t>Экстремизм: сущность, виды, профилактика. – М.: РАГС, 2002</w:t>
      </w:r>
    </w:p>
    <w:p>
      <w:pPr>
        <w:pStyle w:val="Style20"/>
        <w:numPr>
          <w:ilvl w:val="0"/>
          <w:numId w:val="24"/>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 xml:space="preserve">Возженников А.В. </w:t>
      </w:r>
      <w:r>
        <w:rPr>
          <w:rFonts w:cs="Times New Roman" w:ascii="Times New Roman" w:hAnsi="Times New Roman"/>
          <w:color w:val="000000"/>
          <w:sz w:val="24"/>
          <w:szCs w:val="24"/>
        </w:rPr>
        <w:t>Международный терроризм: Борьба за геополитическое господство. – М., 2005</w:t>
      </w:r>
    </w:p>
    <w:p>
      <w:pPr>
        <w:pStyle w:val="Style20"/>
        <w:numPr>
          <w:ilvl w:val="0"/>
          <w:numId w:val="24"/>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Гилинский Я.И., Афанасьев В.С. Социология девиантного (отклоняющегося) поведения. // Учебное пособие. Санкт-Петербург: Филиал Института социологии РАН, 1993. С. 124</w:t>
      </w:r>
    </w:p>
    <w:p>
      <w:pPr>
        <w:pStyle w:val="Style20"/>
        <w:numPr>
          <w:ilvl w:val="0"/>
          <w:numId w:val="24"/>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Добреньков В.И., Кравченко А.И. Социология: 3том: Социальные институты и процессы. – М., 2003. С. 276</w:t>
      </w:r>
    </w:p>
    <w:p>
      <w:pPr>
        <w:pStyle w:val="Style20"/>
        <w:numPr>
          <w:ilvl w:val="0"/>
          <w:numId w:val="24"/>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Единство непохожих. Миграционная педагогика: глоссарий. Ком. по образ., СПб. 2010</w:t>
      </w:r>
    </w:p>
    <w:p>
      <w:pPr>
        <w:pStyle w:val="Style20"/>
        <w:numPr>
          <w:ilvl w:val="0"/>
          <w:numId w:val="24"/>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Карпова Н. Л. Мотивационная включенность в деятельность: структура, механизмы, условия формирования. Автореф. дисс. доктора психол. наук, М., 1998, 40 с.</w:t>
      </w:r>
    </w:p>
    <w:p>
      <w:pPr>
        <w:pStyle w:val="Style20"/>
        <w:numPr>
          <w:ilvl w:val="0"/>
          <w:numId w:val="24"/>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ривонос Г.А. «Делинквентное поведение. Делинквенты. Криминальное поведение».(печатается по источнику: </w:t>
      </w:r>
      <w:hyperlink r:id="rId6">
        <w:r>
          <w:rPr>
            <w:rStyle w:val="InternetLink"/>
            <w:rFonts w:cs="Times New Roman" w:ascii="Times New Roman" w:hAnsi="Times New Roman"/>
            <w:sz w:val="24"/>
            <w:szCs w:val="24"/>
          </w:rPr>
          <w:t>http://www.sevpsiport.com/psistatii/358-delinkventnoe-povedenie-kriminalnoe-povedenie-delinkventi)</w:t>
        </w:r>
      </w:hyperlink>
    </w:p>
    <w:p>
      <w:pPr>
        <w:pStyle w:val="Style20"/>
        <w:numPr>
          <w:ilvl w:val="0"/>
          <w:numId w:val="24"/>
        </w:numPr>
        <w:spacing w:lineRule="auto" w:line="240" w:before="0" w:after="0"/>
        <w:ind w:left="720" w:right="0" w:hanging="720"/>
        <w:contextualSpacing/>
        <w:jc w:val="both"/>
        <w:rPr/>
      </w:pPr>
      <w:r>
        <w:rPr>
          <w:rFonts w:cs="Times New Roman" w:ascii="Times New Roman" w:hAnsi="Times New Roman"/>
          <w:sz w:val="24"/>
          <w:szCs w:val="24"/>
        </w:rPr>
        <w:t>Мертон К. Социальная структура и аномия // Социол. исслед., 1992. № 3.с.104.</w:t>
      </w:r>
    </w:p>
    <w:p>
      <w:pPr>
        <w:pStyle w:val="Style20"/>
        <w:numPr>
          <w:ilvl w:val="0"/>
          <w:numId w:val="24"/>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Миллер А.И. Противоправное поведение несовершеннолетних: Генезис и ранняя профилактика. – Киев, 1985. –150с.</w:t>
      </w:r>
    </w:p>
    <w:p>
      <w:pPr>
        <w:pStyle w:val="Style20"/>
        <w:numPr>
          <w:ilvl w:val="0"/>
          <w:numId w:val="24"/>
        </w:numPr>
        <w:autoSpaceDE w:val="false"/>
        <w:spacing w:lineRule="auto" w:line="240" w:before="0" w:after="0"/>
        <w:ind w:left="720" w:right="0" w:hanging="720"/>
        <w:contextualSpacing/>
        <w:jc w:val="both"/>
        <w:rPr/>
      </w:pPr>
      <w:r>
        <w:rPr>
          <w:rFonts w:cs="Times New Roman" w:ascii="Times New Roman" w:hAnsi="Times New Roman"/>
          <w:color w:val="000000"/>
          <w:sz w:val="24"/>
          <w:szCs w:val="24"/>
        </w:rPr>
        <w:t xml:space="preserve">Стратегия национальной безопасности России до 2020 г. п. 37. </w:t>
      </w:r>
      <w:r>
        <w:rPr>
          <w:rFonts w:cs="Times New Roman" w:ascii="Times New Roman" w:hAnsi="Times New Roman"/>
          <w:color w:val="0000FF"/>
          <w:sz w:val="24"/>
          <w:szCs w:val="24"/>
        </w:rPr>
        <w:t>http://www.scrf.gov.ru/documents/99.html</w:t>
      </w:r>
    </w:p>
    <w:p>
      <w:pPr>
        <w:pStyle w:val="Style20"/>
        <w:numPr>
          <w:ilvl w:val="0"/>
          <w:numId w:val="24"/>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Столяренко Л.Д. Педагогическая психология. – Ростов н/Д, 2000. – 544 с.</w:t>
      </w:r>
    </w:p>
    <w:p>
      <w:pPr>
        <w:pStyle w:val="Style20"/>
        <w:numPr>
          <w:ilvl w:val="0"/>
          <w:numId w:val="24"/>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Хвыля–Олинтер А.И.</w:t>
      </w:r>
      <w:r>
        <w:rPr>
          <w:rFonts w:cs="Times New Roman" w:ascii="Times New Roman" w:hAnsi="Times New Roman"/>
          <w:color w:val="000000"/>
          <w:sz w:val="24"/>
          <w:szCs w:val="24"/>
        </w:rPr>
        <w:t xml:space="preserve"> Духовная безопасность и духовное здоровье человека, семьи, общества. – М.: «Дарь», 2008</w:t>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составители пособия</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lang w:eastAsia="ru-RU"/>
        </w:rPr>
        <w:t>Эрлих О.В., Цыганкова Н.И.</w:t>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 разделов и материалов пособия:</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Эрлих О.В.,</w:t>
      </w:r>
      <w:r>
        <w:rPr>
          <w:rFonts w:eastAsia="Times New Roman" w:cs="Times New Roman" w:ascii="Times New Roman" w:hAnsi="Times New Roman"/>
          <w:color w:val="000000"/>
          <w:sz w:val="24"/>
          <w:szCs w:val="24"/>
          <w:lang w:eastAsia="ru-RU"/>
        </w:rPr>
        <w:t xml:space="preserve"> к.п.н., доцент кафедры педагогики и андрагогики, заведующий институтом психолого-педагогического образования ИППО СПбАППО (Введение, разделы 2.1,3.2, 3,Заключение);</w:t>
      </w:r>
    </w:p>
    <w:p>
      <w:pPr>
        <w:pStyle w:val="Normal"/>
        <w:spacing w:lineRule="auto" w:line="240" w:before="0" w:after="0"/>
        <w:ind w:left="0" w:right="0" w:hanging="0"/>
        <w:jc w:val="both"/>
        <w:rPr/>
      </w:pPr>
      <w:r>
        <w:rPr>
          <w:rFonts w:eastAsia="Times New Roman" w:cs="Times New Roman" w:ascii="Times New Roman" w:hAnsi="Times New Roman"/>
          <w:i/>
          <w:color w:val="000000"/>
          <w:sz w:val="24"/>
          <w:szCs w:val="24"/>
          <w:lang w:eastAsia="ru-RU"/>
        </w:rPr>
        <w:t>Цыганкова Н.И.,</w:t>
      </w:r>
      <w:r>
        <w:rPr>
          <w:rFonts w:eastAsia="Times New Roman" w:cs="Times New Roman" w:ascii="Times New Roman" w:hAnsi="Times New Roman"/>
          <w:color w:val="000000"/>
          <w:sz w:val="24"/>
          <w:szCs w:val="24"/>
          <w:lang w:eastAsia="ru-RU"/>
        </w:rPr>
        <w:t xml:space="preserve"> старший преподаватель кафедры социально-педагогического образования СПб АППО (раздел 1.2);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Барышников Е.Н.,</w:t>
      </w:r>
      <w:r>
        <w:rPr>
          <w:rFonts w:eastAsia="Times New Roman" w:cs="Times New Roman" w:ascii="Times New Roman" w:hAnsi="Times New Roman"/>
          <w:color w:val="000000"/>
          <w:sz w:val="24"/>
          <w:szCs w:val="24"/>
          <w:lang w:eastAsia="ru-RU"/>
        </w:rPr>
        <w:t xml:space="preserve"> зав. кафедрой социально-педагогического образования СПбАППО, доцент, к.п.н. (раздел 1.1);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ельникова Т.В.,</w:t>
      </w:r>
      <w:r>
        <w:rPr>
          <w:rFonts w:eastAsia="Times New Roman" w:cs="Times New Roman" w:ascii="Times New Roman" w:hAnsi="Times New Roman"/>
          <w:color w:val="000000"/>
          <w:sz w:val="24"/>
          <w:szCs w:val="24"/>
          <w:lang w:eastAsia="ru-RU"/>
        </w:rPr>
        <w:t xml:space="preserve"> к.п.н., доцент кафедры педагогики безопасности жизнедеятельности и здоровья человека (раздел 2.2,4.1., 4.2);</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Черняева С.А.,</w:t>
      </w:r>
      <w:r>
        <w:rPr>
          <w:rFonts w:eastAsia="Times New Roman" w:cs="Times New Roman" w:ascii="Times New Roman" w:hAnsi="Times New Roman"/>
          <w:color w:val="000000"/>
          <w:sz w:val="24"/>
          <w:szCs w:val="24"/>
          <w:lang w:eastAsia="ru-RU"/>
        </w:rPr>
        <w:t xml:space="preserve"> к. пс. н., доцент кафедры психологии СПб АППО (разделы 3.1,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овоселов В.Н.,</w:t>
      </w:r>
      <w:r>
        <w:rPr>
          <w:rFonts w:eastAsia="Times New Roman" w:cs="Times New Roman" w:ascii="Times New Roman" w:hAnsi="Times New Roman"/>
          <w:color w:val="000000"/>
          <w:sz w:val="24"/>
          <w:szCs w:val="24"/>
          <w:lang w:eastAsia="ru-RU"/>
        </w:rPr>
        <w:t xml:space="preserve"> старший преподаватель кафедры психологии СПб АППО (раздел 3.2,4.2);</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айсина С.А.,</w:t>
      </w:r>
      <w:r>
        <w:rPr>
          <w:rFonts w:eastAsia="Times New Roman" w:cs="Times New Roman" w:ascii="Times New Roman" w:hAnsi="Times New Roman"/>
          <w:color w:val="000000"/>
          <w:sz w:val="24"/>
          <w:szCs w:val="24"/>
          <w:lang w:eastAsia="ru-RU"/>
        </w:rPr>
        <w:t xml:space="preserve"> старший преподаватель кафедры инновационных образовательных технологий СПб АППО (раздел 4.3).</w:t>
      </w:r>
    </w:p>
    <w:p>
      <w:pPr>
        <w:pStyle w:val="Normal"/>
        <w:spacing w:lineRule="auto" w:line="240" w:before="0" w:after="0"/>
        <w:ind w:left="0" w:right="0" w:hanging="0"/>
        <w:jc w:val="both"/>
        <w:rPr/>
      </w:pPr>
      <w:r>
        <w:rPr>
          <w:rFonts w:eastAsia="Times New Roman" w:cs="Times New Roman" w:ascii="Times New Roman" w:hAnsi="Times New Roman"/>
          <w:i/>
          <w:color w:val="000000"/>
          <w:sz w:val="24"/>
          <w:szCs w:val="24"/>
          <w:lang w:eastAsia="ru-RU"/>
        </w:rPr>
        <w:t>Евсеева М.А.</w:t>
      </w:r>
      <w:r>
        <w:rPr>
          <w:rFonts w:eastAsia="Times New Roman" w:cs="Times New Roman" w:ascii="Times New Roman" w:hAnsi="Times New Roman"/>
          <w:color w:val="000000"/>
          <w:sz w:val="24"/>
          <w:szCs w:val="24"/>
          <w:lang w:eastAsia="ru-RU"/>
        </w:rPr>
        <w:t>, методист районного методического объединения социальных педагогов, Центр психолого-педагогической реабилитации и коррекции Адмиралтейского района Санкт-Петербурга (раздел 4.4).</w:t>
      </w:r>
    </w:p>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2205" w:hanging="112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hd w:fill="FFFFFF" w:val="clear"/>
      <w:spacing w:lineRule="auto" w:line="240" w:before="280" w:after="280"/>
      <w:ind w:left="0" w:right="0" w:hanging="0"/>
      <w:outlineLvl w:val="2"/>
    </w:pPr>
    <w:rPr>
      <w:rFonts w:ascii="Times New Roman" w:hAnsi="Times New Roman" w:eastAsia="Times New Roman" w:cs="Times New Roman"/>
      <w:b/>
      <w:bCs/>
      <w:color w:val="68686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Times New Roman" w:hAnsi="Times New Roman" w:eastAsia="Times New Roman" w:cs="Times New Roman"/>
      <w:b/>
      <w:bCs/>
      <w:color w:val="686868"/>
      <w:sz w:val="27"/>
      <w:szCs w:val="27"/>
      <w:shd w:fill="FFFFFF" w:val="clear"/>
    </w:rPr>
  </w:style>
  <w:style w:type="character" w:styleId="Hl">
    <w:name w:val="hl"/>
    <w:basedOn w:val="Style12"/>
    <w:qFormat/>
    <w:rPr/>
  </w:style>
  <w:style w:type="character" w:styleId="Hdesc">
    <w:name w:val="hdesc"/>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SimSun;宋体" w:cs="Courier New"/>
      <w:sz w:val="20"/>
      <w:szCs w:val="20"/>
      <w:lang w:eastAsia="zh-CN"/>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Текст"/>
    <w:basedOn w:val="Normal"/>
    <w:qFormat/>
    <w:pPr>
      <w:spacing w:lineRule="auto" w:line="240" w:before="0" w:after="0"/>
      <w:ind w:left="0" w:right="0" w:hanging="0"/>
    </w:pPr>
    <w:rPr>
      <w:rFonts w:ascii="Courier New" w:hAnsi="Courier New" w:eastAsia="Times New Roman" w:cs="Times New Roman"/>
      <w:sz w:val="20"/>
      <w:szCs w:val="20"/>
    </w:rPr>
  </w:style>
  <w:style w:type="paragraph" w:styleId="Style22">
    <w:name w:val="Обычный (веб)"/>
    <w:basedOn w:val="Normal"/>
    <w:qFormat/>
    <w:pPr>
      <w:shd w:fill="FFFFFF" w:val="clear"/>
      <w:spacing w:lineRule="auto" w:line="240" w:before="280" w:after="280"/>
      <w:ind w:left="0" w:right="0" w:hanging="0"/>
    </w:pPr>
    <w:rPr>
      <w:rFonts w:ascii="Times New Roman" w:hAnsi="Times New Roman" w:eastAsia="Times New Roman" w:cs="Times New Roman"/>
      <w:color w:val="686868"/>
      <w:sz w:val="24"/>
      <w:szCs w:val="24"/>
    </w:rPr>
  </w:style>
  <w:style w:type="paragraph" w:styleId="CM2">
    <w:name w:val="CM2"/>
    <w:basedOn w:val="Normal"/>
    <w:next w:val="Normal"/>
    <w:qFormat/>
    <w:pPr>
      <w:widowControl w:val="false"/>
      <w:autoSpaceDE w:val="false"/>
      <w:spacing w:lineRule="atLeast" w:line="483" w:before="0" w:after="0"/>
      <w:ind w:left="0" w:right="0" w:hanging="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ok">
    <w:name w:val="book"/>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ind w:left="0" w:right="0" w:hanging="0"/>
    </w:pPr>
    <w:rPr>
      <w:rFonts w:ascii="Courier New" w:hAnsi="Courier New" w:eastAsia="SimSun;宋体" w:cs="Courier New"/>
      <w:sz w:val="20"/>
      <w:szCs w:val="20"/>
      <w:lang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ist.com/ru/analysis/208050652/Nebezopasnyy_internet" TargetMode="External"/><Relationship Id="rId3" Type="http://schemas.openxmlformats.org/officeDocument/2006/relationships/hyperlink" Target="http://ru.wikipedia.org/" TargetMode="External"/><Relationship Id="rId4" Type="http://schemas.openxmlformats.org/officeDocument/2006/relationships/hyperlink" Target="../../C:%5CUsers%5CAPPO%5CAppData%5CLocal%5CTemp%5Cwww.kasperskyacademy.com%5Cru%5Cview.html%3Fid=458" TargetMode="External"/><Relationship Id="rId5" Type="http://schemas.openxmlformats.org/officeDocument/2006/relationships/hyperlink" Target="http://windows.microsoft.com/ru-RU/windows7/help/security-privacy-user-accounts" TargetMode="External"/><Relationship Id="rId6" Type="http://schemas.openxmlformats.org/officeDocument/2006/relationships/hyperlink" Target="http://www.sevpsiport.com/psistatii/358-delinkventnoe-povedenie-kriminalnoe-povedenie-delinkven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Олег</dc:creator>
  <dc:description/>
  <cp:keywords/>
  <dc:language>en-US</dc:language>
  <cp:lastModifiedBy>PATIMAT AZIZOVA</cp:lastModifiedBy>
  <cp:lastPrinted>2012-11-27T17:49:00Z</cp:lastPrinted>
  <dcterms:modified xsi:type="dcterms:W3CDTF">2019-06-22T14:53:00Z</dcterms:modified>
  <cp:revision>3</cp:revision>
  <dc:subject/>
  <dc:title>Приложение 1</dc:title>
</cp:coreProperties>
</file>