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840</wp:posOffset>
            </wp:positionH>
            <wp:positionV relativeFrom="paragraph">
              <wp:posOffset>-1283970</wp:posOffset>
            </wp:positionV>
            <wp:extent cx="8092440" cy="104775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: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54.02.01  Дизайн (по отраслям) в области культуры и искусства</w:t>
      </w:r>
      <w:r>
        <w:rPr>
          <w:sz w:val="28"/>
          <w:szCs w:val="28"/>
        </w:rPr>
        <w:t xml:space="preserve"> (углубленной   подготовки), входящей в состав укрупненной  группы специальностей  </w:t>
      </w:r>
      <w:r>
        <w:rPr>
          <w:rFonts w:eastAsia="Arial Unicode MS"/>
          <w:b/>
          <w:color w:val="000000"/>
          <w:sz w:val="28"/>
          <w:szCs w:val="28"/>
        </w:rPr>
        <w:t>54.00.00  Изобразительное и прикладные виды искусств</w:t>
      </w:r>
      <w:r>
        <w:rPr>
          <w:b/>
          <w:sz w:val="28"/>
          <w:szCs w:val="28"/>
        </w:rPr>
        <w:t xml:space="preserve">, </w:t>
      </w:r>
      <w:r>
        <w:rPr>
          <w:rFonts w:eastAsia="Arial Unicode MS"/>
          <w:color w:val="000000"/>
          <w:sz w:val="28"/>
          <w:szCs w:val="28"/>
        </w:rPr>
        <w:t xml:space="preserve">утвержденного приказом Минпросвещения  России от 5.05.2022 № 308 ,зарегистрировано в Минюсте России  от 25.07.2022  России № 69375 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с учетом: 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>- примерной рабочей программы;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абочим учебным планом образовательной организаци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учебный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ru-RU"/>
        </w:rPr>
      </w:pPr>
      <w:r>
        <w:rPr>
          <w:rFonts w:cs="Times New Roman"/>
          <w:i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пизо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им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апизовна, преподаватель филологических дисципли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5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850" w:hanging="0"/>
        <w:rPr>
          <w:b/>
          <w:b/>
          <w:caps/>
        </w:rPr>
      </w:pPr>
      <w:r>
        <w:rPr>
          <w:b/>
          <w:caps/>
        </w:rPr>
        <w:t xml:space="preserve">1. ПАСПОРТ рабочеЙ ПРОГРАММЫ УЧЕБНОЙ  ДИСЦИПЛИНЫ        4  </w:t>
      </w:r>
      <w:r>
        <w:rPr>
          <w:caps/>
        </w:rPr>
        <w:t xml:space="preserve"> </w:t>
      </w:r>
      <w:r>
        <w:rPr>
          <w:b/>
          <w:cap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85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850" w:hanging="0"/>
        <w:rPr>
          <w:b/>
          <w:b/>
          <w:caps/>
        </w:rPr>
      </w:pPr>
      <w:r>
        <w:rPr>
          <w:b/>
          <w:caps/>
        </w:rPr>
        <w:t>2. СТРУКТУРА и содержание УЧЕБНОЙ   ДИСЦИПЛИНЫ             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850" w:hanging="0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</w:t>
      </w:r>
      <w:r>
        <w:rPr>
          <w:caps/>
        </w:rPr>
        <w:t xml:space="preserve"> </w:t>
      </w:r>
      <w:r>
        <w:rPr>
          <w:b/>
          <w:caps/>
        </w:rPr>
        <w:t xml:space="preserve">                                                        </w:t>
      </w:r>
    </w:p>
    <w:p>
      <w:pPr>
        <w:pStyle w:val="Heading1"/>
        <w:spacing w:before="120" w:after="0"/>
        <w:ind w:left="567" w:hanging="0"/>
        <w:jc w:val="both"/>
        <w:rPr>
          <w:b/>
          <w:b/>
          <w:caps/>
          <w:lang w:val="ru-RU"/>
        </w:rPr>
      </w:pPr>
      <w:r>
        <w:rPr>
          <w:b/>
          <w:caps/>
        </w:rPr>
        <w:t xml:space="preserve">3. условия реализации учебной дисциплины  </w:t>
      </w:r>
      <w:r>
        <w:rPr>
          <w:b/>
          <w:caps/>
          <w:lang w:val="ru-RU"/>
        </w:rPr>
        <w:t xml:space="preserve">                          24</w:t>
      </w:r>
    </w:p>
    <w:p>
      <w:pPr>
        <w:pStyle w:val="Heading1"/>
        <w:spacing w:before="120" w:after="0"/>
        <w:ind w:left="567" w:hanging="0"/>
        <w:jc w:val="both"/>
        <w:rPr>
          <w:caps/>
          <w:lang w:val="ru-RU"/>
        </w:rPr>
      </w:pPr>
      <w:r>
        <w:rPr>
          <w:b/>
          <w:caps/>
        </w:rPr>
        <w:t xml:space="preserve">                        </w:t>
      </w:r>
      <w:r>
        <w:rPr>
          <w:b/>
          <w:caps/>
          <w:lang w:val="ru-RU"/>
        </w:rPr>
        <w:t xml:space="preserve">  </w:t>
      </w:r>
      <w:r>
        <w:rPr>
          <w:b/>
          <w:caps/>
        </w:rPr>
        <w:t xml:space="preserve"> </w:t>
      </w:r>
    </w:p>
    <w:p>
      <w:pPr>
        <w:pStyle w:val="Heading1"/>
        <w:spacing w:before="120" w:after="0"/>
        <w:ind w:left="567" w:hanging="0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          </w:t>
      </w:r>
      <w:r>
        <w:rPr>
          <w:b/>
          <w:caps/>
          <w:lang w:val="ru-RU"/>
        </w:rPr>
        <w:t>25</w:t>
      </w:r>
    </w:p>
    <w:p>
      <w:pPr>
        <w:pStyle w:val="Heading1"/>
        <w:spacing w:before="120" w:after="0"/>
        <w:ind w:left="567" w:hanging="0"/>
        <w:rPr/>
      </w:pPr>
      <w:r>
        <w:rPr>
          <w:b/>
          <w:caps/>
          <w:lang w:val="ru-RU"/>
        </w:rPr>
        <w:t xml:space="preserve">  </w:t>
      </w:r>
      <w:r>
        <w:rPr>
          <w:b/>
          <w:caps/>
        </w:rPr>
        <w:t>дисциплины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УД 01.03. 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 по специальности СПО </w:t>
      </w:r>
      <w:r>
        <w:rPr>
          <w:b/>
          <w:sz w:val="28"/>
          <w:szCs w:val="28"/>
        </w:rPr>
        <w:t>54.02.01  Дизайн (по отраслям)</w:t>
      </w:r>
      <w:r>
        <w:rPr>
          <w:sz w:val="28"/>
          <w:szCs w:val="28"/>
        </w:rPr>
        <w:t xml:space="preserve"> в области культуры и искусства (углубленной  подготовки),  укрупненной  группы специальностей  </w:t>
      </w:r>
      <w:r>
        <w:rPr>
          <w:rFonts w:eastAsia="Arial Unicode MS"/>
          <w:b/>
          <w:color w:val="000000"/>
          <w:sz w:val="28"/>
          <w:szCs w:val="28"/>
        </w:rPr>
        <w:t>54.00.00  Изобразительное и прикладные виды искусст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 программы подготовки специалистов среднего звена (ППСС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Цели и планируемые результаты освоения дисципли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общеобразовательной дисциплины «Иностранный язык» направлено на достижение следующих цел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иноязычной коммуникативной компетенции в совокупности ее составляющих: речевой, языковой, социокультурной, компенсаторной и учебно-познавательной;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 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е результаты освоения </w:t>
      </w:r>
      <w:r>
        <w:rPr/>
        <w:t>общеобразовательной дисциплины «Иностранный язык» в соответствии с ФГОС СПО и на основе ФГОС СОО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7"/>
        <w:gridCol w:w="642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формируемых компетенций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</w:t>
            </w:r>
          </w:p>
        </w:tc>
      </w:tr>
      <w:tr>
        <w:trPr>
          <w:trHeight w:val="6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 и метапредметны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 Выбирать способы решения задач профессиональной деятельности применительно  к различным контекстам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оспринимать задачу и/или проблему в профессиональном и/или социальном контекст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ировать задачу и/или проблему и выделять её составные ча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ировать этапы решения задачи; составлять план действия; -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необходимые ресурс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овывать составленный план; - оценивать результат и последствия своих действий (самостоятельно или с помощью наставни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знанно использовать необходимые речевые средства для решения коммуникативных задач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ть социокультурный портрет и наследие родной страны и страны изучаемого язы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мотно излагать свои мысли на государственном и иностранном язык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таивать свою гражданскую позиц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ть толерантность к другим народам и иной культур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ть нормами межкультурного и межличностного общ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ознавать личностный смысл обучения и саморазвит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мостоятельно определять цели собственной траектории развит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амостоятельно определять способы достижения заявленных целей; 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причинно - следственные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ценивать и обосновывать свои действия (текущие и планируемы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воение и использование межпредметных понятий и универсальных учебных действий; 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навыками учебно-исследовательской, проектной и социальной деятельности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ижение уровня владения иностранным языком, превышающего пороговый, достаточного для делового общения в рамках выбранного профил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 -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ированность умения перевода с иностранного языка на русский при работе с несложными текстами в русле выбранного профи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иностранным языком как одним из средств формирования учебно - исследовательских умений, расширения своих знаний в других предметных областях; 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основными видами речевой деятельности в рамках тематического содержания реч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ение разных видов диалога (в том числе комбинированный) объемом до 9 репли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ной проектной рабо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дача основного содержания прочитанного текста с выражением своего отношения;  </w:t>
            </w:r>
          </w:p>
          <w:p>
            <w:pPr>
              <w:pStyle w:val="Normal"/>
              <w:jc w:val="both"/>
              <w:rPr/>
            </w:pPr>
            <w:r>
              <w:rPr/>
              <w:t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 </w:t>
            </w:r>
          </w:p>
          <w:p>
            <w:pPr>
              <w:pStyle w:val="Normal"/>
              <w:jc w:val="both"/>
              <w:rPr/>
            </w:pPr>
            <w:r>
              <w:rPr/>
              <w:t>- чтение несплошных текстов (таблицы, диаграммы, графики) и понимать представленную в них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создание письменных высказываний объемом до 180 слов с опорой на план, картинку, таблицу, графики, диаграммы, прочитанный/прослушанный текст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полнение таблицы, кратко фиксируя содержание прочитанного/прослушанного текста или дополняя информацию в таблице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писание электронного сообщения личного характера объемом до 140 слов, соблюдая принятый речевой этике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изношение слов с правильным ударением и фразы с соблюдением их ритмико - интонационных особенностей, в том числе применять правила отсутствия фразового ударения на служебных слов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орфографическими навыками в отношении изученного лексического материала;  - знание и владение пунктуационными навыками (использование запятой при перечислении, обращении и при выделении вводных слов; апостроф; точку, вопросительный и восклицательный знаки; без точки после заголовка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правил оформления электронного сообщения личного характер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ение признаков изученных грамматических и лексических явлений по заданным основани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соблюдение норм вежливости в межкультурном общен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 перифраз/ толкование; при чтении и аудировании – языковую и контекстуальную догадку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соблюдение правил информационной безопасности в ситуациях повседневной жизни и при работе в сети Интернет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умение использовать приобретенные умения и навыки в процессе онлайн обучения иностранному языку;  </w:t>
            </w:r>
          </w:p>
          <w:p>
            <w:pPr>
              <w:pStyle w:val="Normal"/>
              <w:jc w:val="both"/>
              <w:rPr/>
            </w:pPr>
            <w:r>
              <w:rPr/>
              <w:t>- знание и умение использовать иноязычные словари и справочники, в том числе информационно - справочные системы в электронной 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пределять задачи для поиска информац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необходимые источники информ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ировать процесс поиска; структурировать получаемую информацию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елять наиболее значимое в перечне информации;  оценивать практическую значимость результатов поис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ормлять результаты поиска,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современное программное обеспече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различные цифровые средства для решения профессиональных задач; </w:t>
            </w:r>
          </w:p>
          <w:p>
            <w:pPr>
              <w:pStyle w:val="Normal"/>
              <w:jc w:val="both"/>
              <w:rPr/>
            </w:pPr>
            <w:r>
              <w:rPr/>
              <w:t>- осознанно использовать необходимые речевые средства для решения коммуникативных задач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ижение уровня владения иностранным языком, превышающего пороговый, достаточного для делового общения в рамках выбранного профил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 -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ированность умения перевода с иностранного языка на русский при работе с несложными текстами в русле выбранного профиля; </w:t>
            </w:r>
          </w:p>
          <w:p>
            <w:pPr>
              <w:pStyle w:val="Normal"/>
              <w:jc w:val="both"/>
              <w:rPr/>
            </w:pPr>
            <w:r>
              <w:rPr/>
              <w:t>- владение иностранным языком как одним из средств формирования учебно-исследовательских умений, расширения своих знаний в других предметных област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владение основными видами речевой деятельности в рамках тематического содержания ре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ение разных видов диалога (в том числе комбинированный) объемом до 9 реплик; выполненной проектной рабо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дача основного содержания прочитанного текста с выражением своего отнош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ение несплошных текстов (таблицы, диаграммы, графики) и понимать представленную в них информац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здание письменных высказываний объемом до 180 слов с опорой на план, картинку, таблицу, графики, диаграммы, прочитанный/прослушанный текст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полнение таблицы, кратко фиксируя содержание прочитанного/прослушанного текста или дополняя информацию в таблице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писание электронного сообщения личного характера объемом до 140 слов, соблюдая принятый речевой этике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изношение слов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орфографическими навыками в отношении изученного лексического материал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правил оформления электронного сообщения личного характер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ение признаков изученных грамматических и лексических явлений по заданным основаниям;  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соблюдение норм вежливости в межкультурном общен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 перифраз/ толкование; при чтении и аудировании – языковую и контекстуальную догадку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соблюдение правил информационной безопасности в ситуациях повседневной жизни и при работе в сети Интернет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умение использовать приобретенные умения и навыки в процессе онлайн обучения иностранному языку;  </w:t>
            </w:r>
          </w:p>
          <w:p>
            <w:pPr>
              <w:pStyle w:val="Normal"/>
              <w:jc w:val="both"/>
              <w:rPr/>
            </w:pPr>
            <w:r>
              <w:rPr/>
              <w:t>- знание и умение использовать иноязычные словари и справочники, в том числе информационно - справочные системы в электронной 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 Эффективно взаимодействовать и работать в коллективе и команд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частвовать в диалогах на знакомые общие и профессиональные темы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ить простые высказывания о себе, своей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знанно использовать необходимые речевые средства для решения коммуникативных задач при взаимодействии в коллективе и команде в ходе профессиона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воение и использование межпредметных понятий и универсальных учебных дейст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владение навыками учебно - исследовательской, проектной и соци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мотно излагать свои мысли на государственном и иностранном язык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таивать свою гражданскую позиц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ть толерантность к другим народам и иной культуре; </w:t>
            </w:r>
          </w:p>
          <w:p>
            <w:pPr>
              <w:pStyle w:val="Normal"/>
              <w:jc w:val="both"/>
              <w:rPr/>
            </w:pPr>
            <w:r>
              <w:rPr/>
              <w:t>- владеть нормами межкультурного и межличностного общения;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ижение уровня владения иностранным языком, превышающего пороговый, достаточного для делового общения в рамках выбранного профил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ированность умения перевода с иностранного языка на русский при работе с несложными текстами в русле выбранного профиля; </w:t>
            </w:r>
          </w:p>
          <w:p>
            <w:pPr>
              <w:pStyle w:val="Normal"/>
              <w:jc w:val="both"/>
              <w:rPr/>
            </w:pPr>
            <w:r>
              <w:rPr/>
              <w:t>- владение иностранным языком как одним из средств формирования учебно - исследовательских умений, расширения своих знаний в других предметных област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владение основными видами речевой деятельности в рамках тематического содержания реч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ение разных видов диалога (в том числе комбинированный) объемом до 9 репли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дача основного содержания прочитанного текста с выражением своего отнош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 </w:t>
            </w:r>
          </w:p>
          <w:p>
            <w:pPr>
              <w:pStyle w:val="Normal"/>
              <w:jc w:val="both"/>
              <w:rPr/>
            </w:pPr>
            <w:r>
              <w:rPr/>
              <w:t>- чтение несплошных текстов (таблицы, диаграммы, графики) и понимать представленную в них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создание письменных высказываний объемом до 180 слов с опорой на план, картинку, таблицу, графики, диаграммы, прочитанный/прослушанный текст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полнение таблицы, кратко фиксируя содержание прочитанного/прослушанного текста или дополняя информацию в таблице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писание электронного сообщения личного характера объемом до 140 слов, соблюдая принятый речевой этике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изношение слов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орфографическими навыками в отношении изученного лексического материа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знание правил оформления электронного сообщения личного характер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ение признаков изученных грамматических и лексических явлений по заданным основаниям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соблюдение норм вежливости в межкультурном общении;  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 перифраз/ толкование; при чтении и аудировании – языковую и контекстуальную догадку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знание и соблюдение правил информационной безопасности в ситуациях повседневной жизни и при работе в сети Интернет;  - знание и умение использовать приобретенные умения и навыки в процессе онлайн обучения иностранному языку; </w:t>
            </w:r>
          </w:p>
          <w:p>
            <w:pPr>
              <w:pStyle w:val="Normal"/>
              <w:jc w:val="both"/>
              <w:rPr/>
            </w:pPr>
            <w:r>
              <w:rPr/>
              <w:t>- знание и умение использовать иноязычные словари и справочники, в том числе информационно - справочные системы в электронной 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нимать смысл четко произнесенных высказываний на известные темы (профессиональные и бытовые), понимать тексты на базовые профессиональные темы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вовать в диалогах на знакомые общие и профессиональные темы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ить простые высказывания о себе, о своей профессиональ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тко обосновывать и объяснять свои действия (текущие и планируемые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исать простые связные сообщения на знакомые или интересующие профессиональные т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знанно использовать необходимые речевые средства для решения коммуникативных задач;  </w:t>
            </w:r>
          </w:p>
          <w:p>
            <w:pPr>
              <w:pStyle w:val="Normal"/>
              <w:jc w:val="both"/>
              <w:rPr/>
            </w:pPr>
            <w:r>
              <w:rPr/>
              <w:t>- знать социокультурный портрет и наследие родной страны и страны изучаемого язы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грамотно излагать свои мысли на государственном и иностранном язык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таивать свою гражданскую позиц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ть толерантность к другим народам и иной культуре; </w:t>
            </w:r>
          </w:p>
          <w:p>
            <w:pPr>
              <w:pStyle w:val="Normal"/>
              <w:jc w:val="both"/>
              <w:rPr/>
            </w:pPr>
            <w:r>
              <w:rPr/>
              <w:t>- владеть нормами межкультурного и межличностного общения;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ижение уровня владения иностранным языком, превышающего пороговый, достаточного для делового общения в рамках выбранного профил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ированность умения перевода с иностранного языка на русский при работе с несложными текстами в русле выбранного профиля; </w:t>
            </w:r>
          </w:p>
          <w:p>
            <w:pPr>
              <w:pStyle w:val="Normal"/>
              <w:jc w:val="both"/>
              <w:rPr/>
            </w:pPr>
            <w:r>
              <w:rPr/>
              <w:t>- владение иностранным языком как одним из средств формирования учебно-исследовательских умений, расширения своих знаний в других предметных област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владение основными видами речевой деятельности в рамках тематического содержания ре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тных связных монологических высказываний (описание/характеристика), повествование/сообщение) с изложением своего мнения и краткой аргументацией объемом 14-15 фраз в рамках отобранного тематического содержания реч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ение разных видов диалога (в том числе комбинированный) объемом до 9 реплик; выполненной проектной рабо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дача основного содержания прочитанного текста с выражением своего отнош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риятие на слух и понимание звучащих до 2,5 минут аутентичных текстов, содержащих отдельные незнакомые слова и неизученные языковые явления, не препятствующие решению коммуникативной задачи, с разной глубиной проникновения в их содержание: с пониманием основного содержания текстов, с пониманием нужной/интересующей/ запрашиваемой информац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ение про себя и понимание несложных аутентичных текстов разного вида, жанра и стиля объемом 600-800 слов, содержащих отдельные неизученные языковые явления, с различной глубиной проникновения в их содержание: с пониманием основного содержания, с пониманием нужной/ интересующей/ запрашиваемой информации, с полным пониманием содерж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чтение несплошных текстов (таблицы, диаграммы, графики) и понимать представленную в них информацию  - создание письменных высказываний объемом до 180 слов с опорой на план, картинку, таблицу, графики, диаграммы, прочитанный/прослушанный текст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полнение таблицы, кратко фиксируя содержание прочитанного/прослушанного текста или дополняя информацию в таблице;  </w:t>
            </w:r>
          </w:p>
          <w:p>
            <w:pPr>
              <w:pStyle w:val="Normal"/>
              <w:jc w:val="both"/>
              <w:rPr/>
            </w:pPr>
            <w:r>
              <w:rPr/>
              <w:t>- написание электронного сообщения личного характера объемом до 140 слов, соблюдая принятый речевой этик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оизношение слов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правил чтения и осмысленное чтение вслух аутентичных текстов объемом до 150 слов, построенных в основном на изученном языковом материале, с соблюдением правил чтения и интонац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орфографическими навыками в отношении изученного лексического материал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правил оформления электронного сообщения личного характер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понимание основного значения изученных лексических единиц (слова, словосочетания, речевые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ение признаков изученных грамматических и лексических явлений по заданным основаниям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навыкам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понимание речевых различий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соблюдение норм вежливости в межкультурном общен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 перифраз/ толкование; при чтении и аудировании – языковую и контекстуальную догадку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использование несколько вариантов решения коммуникативной задачи в продуктивных видах речевой деятельности (говорении и письменной речи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владение умениями прогнозировать трудности, которые могут возникнуть при решении коммуникативной задачи в рецептивных и продуктивных видах речев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КТ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соблюдение правил информационной безопасности в ситуациях повседневной жизни и при работе в сети Интернет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умение использовать приобретенные умения и навыки в процессе онлайн обучения иностранному язык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нание и умение использовать иноязычные словари и справочники, в том числе информационно - справочные системы в электронной фор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84 часа, в том числе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8 часов;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курсовая работа (проект) </w:t>
            </w:r>
            <w:r>
              <w:rPr>
                <w:i/>
                <w:sz w:val="28"/>
                <w:szCs w:val="28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  <w:r>
              <w:rPr>
                <w:iCs/>
                <w:sz w:val="28"/>
                <w:szCs w:val="28"/>
              </w:rPr>
              <w:t xml:space="preserve"> аттестация в форме дифференцированного зачета</w:t>
            </w:r>
            <w:r>
              <w:rPr>
                <w:b/>
                <w:iCs/>
                <w:sz w:val="28"/>
                <w:szCs w:val="28"/>
              </w:rPr>
              <w:t xml:space="preserve">            6        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sz w:val="28"/>
          <w:szCs w:val="28"/>
        </w:rPr>
        <w:t>2.2  Тематический план и содержание учебной дисциплины</w:t>
      </w:r>
      <w:r>
        <w:rPr>
          <w:sz w:val="28"/>
          <w:szCs w:val="28"/>
        </w:rPr>
        <w:t xml:space="preserve"> ОУД.01.03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Иностранный язык</w:t>
      </w:r>
      <w:r>
        <w:rPr>
          <w:b/>
          <w:i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ab/>
        <w:tab/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85"/>
        <w:gridCol w:w="44"/>
        <w:gridCol w:w="8401"/>
        <w:gridCol w:w="1970"/>
        <w:gridCol w:w="1492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на повседневные темы с обучением основам фонетического и грамматического строя иностранного языка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Речевая деятельность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«Хобби», «Здоровье</w:t>
            </w:r>
            <w:r>
              <w:rPr>
                <w:b/>
              </w:rPr>
              <w:t>»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онетический практикум. Работа с тематическим текстом .Работа с диалогическими единствами.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ntinuou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as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as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ntinuous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lang w:val="en-US" w:eastAsia="en-US"/>
              </w:rPr>
              <w:t>Futur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impl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Future</w:t>
            </w:r>
            <w:r>
              <w:rPr>
                <w:lang w:eastAsia="en-US"/>
              </w:rPr>
              <w:t xml:space="preserve"> – </w:t>
            </w:r>
            <w:r>
              <w:rPr>
                <w:lang w:val="en-US" w:eastAsia="en-US"/>
              </w:rPr>
              <w:t>in</w:t>
            </w:r>
            <w:r>
              <w:rPr>
                <w:lang w:eastAsia="en-US"/>
              </w:rPr>
              <w:t xml:space="preserve"> – </w:t>
            </w:r>
            <w:r>
              <w:rPr>
                <w:lang w:val="en-US" w:eastAsia="en-US"/>
              </w:rPr>
              <w:t>the</w:t>
            </w:r>
            <w:r>
              <w:rPr>
                <w:lang w:eastAsia="en-US"/>
              </w:rPr>
              <w:t xml:space="preserve"> – </w:t>
            </w:r>
            <w:r>
              <w:rPr>
                <w:lang w:val="en-US" w:eastAsia="en-US"/>
              </w:rPr>
              <w:t>past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сновные сведения о себе. Любимые занятия и увлечения. Забота о здоровье и физической форме. Составление монологических высказываний по тем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щита проектов по тем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чевая деятельность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«Друз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емь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4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онетический практикум. Работа с диалогическими единствами. Работа с тематическим текстом.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4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ношение между людьми. Семейный бюджет. Обязанности по дому. Домашний уклад. Составление монологических высказываний по теме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right" w:pos="818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st Simple, Present Perfect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, Past, Future Passive tenses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Защита проектов по тем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ечев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«Экологи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«Прир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онетический практикум. Работа с диалогическими единствами. Работа с тематическим текстом.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Жизнь природы. Экологические проблемы. Природные катастрофы. Проблемы, созданные руками человека. Экология человека. Чудеса природы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щита проектов по тем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 Perfect passive,  Present Continuous passive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Монологические высказывания по тем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чевая деятельность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« Путешеств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куп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4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Фонетический практикум. Работа с диалогическими единствами. Работа с тематическим текстом.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чему люди путешествуют. Способы путешествий. Места, куда мы ездим и где останавливаемся. Чт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елае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рем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утешествий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right" w:pos="8185" w:leader="none"/>
              </w:tabs>
              <w:rPr>
                <w:bCs/>
              </w:rPr>
            </w:pPr>
            <w:r>
              <w:rPr>
                <w:bCs/>
              </w:rPr>
              <w:t>Осмотр достопримечательностей. Покупки и сувениры. О чем стоит помнить во время поездок. Составление монологических высказываний по тем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right" w:pos="818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glish participles (continuous, perfect, past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right" w:pos="818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al Verbs: can, must, could, may, might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Защита проектов по тем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1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1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Все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76"/>
        <w:rPr/>
      </w:pPr>
      <w:r>
        <w:rPr/>
        <w:t>1. - ознакомительный (узнавание ранее изученных  объектов, свойств);</w:t>
      </w:r>
    </w:p>
    <w:p>
      <w:pPr>
        <w:pStyle w:val="Normal"/>
        <w:spacing w:lineRule="auto" w:line="276"/>
        <w:rPr/>
      </w:pPr>
      <w:r>
        <w:rPr/>
        <w:t>2. -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5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  <w:t>3. - продуктивный (планирование и самостоятельное выполнение деятельности,  решение проблемных зада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  <w:caps/>
          <w:sz w:val="28"/>
          <w:szCs w:val="28"/>
        </w:rPr>
        <w:t>3.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условия  реализации 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дисциплины требует наличия учебного кабинета иностранного язы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наглядных пособий;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нормативно-справочн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ы, компьютеры и проекционная установка, видео – и аудио  ср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еречень рекомендуемых учебных изданий, Интернет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ов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литерату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фанасьева  О.В., Михеева И.В., Баранова К.М. Английский язык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Издательство: просвещение, 2022          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нк Н.А., Котий Г.А., Лукьянова Н.А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2002 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анова Н.С.Английский язык  для педагогических специальностей: учебное пособие для студентов высших учебных заведений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а С.Н., Хафизова С.И., Гревцева Т.А. – М.:  Издательский центр «Академия», 2008. – 224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ЯШ Английский язык в школе: учебно-методический журнал. – М.: Издательство «Титул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для дизайнеров (В1-В2).Учебное пособие для СПО.Шевцова Г.В.,Нарочная Е.Б.,Москалец Л.Е. :издательство Юрайт 2023.-288 стр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3.  Сайт: </w:t>
      </w:r>
      <w:r>
        <w:rPr>
          <w:sz w:val="28"/>
          <w:szCs w:val="28"/>
          <w:lang w:val="en-US"/>
        </w:rPr>
        <w:t>English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 термины)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(лексика по теме дизайн)             </w:t>
      </w:r>
    </w:p>
    <w:p>
      <w:pPr>
        <w:pStyle w:val="Style2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Итоговым контролем</w:t>
      </w:r>
      <w:r>
        <w:rPr>
          <w:sz w:val="28"/>
          <w:szCs w:val="28"/>
        </w:rPr>
        <w:t xml:space="preserve"> освоения обучающимися дисциплины является дифференцированны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 общаться на иностранном языке (устно и письменно) на профессиональные и повседневные те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защиты рефератов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тестиро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защиты индивидуальны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переводить (со словарём) иностранные тексты профессиональной направленност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защиты рефератов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тестиро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защиты индивидуальных задан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- самостоятельно совершенствовать устную и письменную речь, пополнять словарный запас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защиты рефератов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тестиро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защиты индивидуальны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- лексического (400 –600 лексических единиц) и грамматического минимума, необходимого для чтения и перевода (со словарём) иностранных текстов профессиональной направленност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ормы контроля обучения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уст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активность на занятиях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-защита реферата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4:00Z</dcterms:created>
  <dc:creator>Admin</dc:creator>
  <dc:description/>
  <cp:keywords/>
  <dc:language>en-US</dc:language>
  <cp:lastModifiedBy>115</cp:lastModifiedBy>
  <cp:lastPrinted>2022-09-23T11:51:00Z</cp:lastPrinted>
  <dcterms:modified xsi:type="dcterms:W3CDTF">2024-11-09T07:45:00Z</dcterms:modified>
  <cp:revision>148</cp:revision>
  <dc:subject/>
  <dc:title>1</dc:title>
</cp:coreProperties>
</file>