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и науки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ессионально-педагогический колледж имени М. Меджид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10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9c10"/>
                <w:color w:val="000000"/>
                <w:sz w:val="28"/>
                <w:szCs w:val="28"/>
              </w:rPr>
              <w:t>Директор ППК им. М.Меджидова __________________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c10"/>
                <w:color w:val="000000"/>
                <w:sz w:val="28"/>
                <w:szCs w:val="28"/>
              </w:rPr>
              <w:t>«____» ___________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библиотеке образовательной организации</w:t>
      </w:r>
    </w:p>
    <w:p>
      <w:pPr>
        <w:pStyle w:val="Style15"/>
        <w:spacing w:before="120" w:after="12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pacing w:before="12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Библиотека является структурным подразделением </w:t>
      </w:r>
      <w:r>
        <w:rPr>
          <w:sz w:val="28"/>
          <w:szCs w:val="28"/>
        </w:rPr>
        <w:t>ГБПОУ «</w:t>
      </w:r>
      <w:r>
        <w:rPr>
          <w:sz w:val="28"/>
        </w:rPr>
        <w:t>Профессионально-педагогический колледж имени М. Меджидо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обеспечивающим литературой и информацией образовательный процесс и научные исследования, а также центром распространения знаний, духовного и интеллектуального общения,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ая организация финансирует деятельность библиотеки и осуществляет контроль 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Библиотека подчиняется директору колледжа, ее деятельность курирует зам. директора по научной работе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Библиотека в своей деятельности отражает сложившееся в обществе идеологическое и политическое многообразие; не допускается государственная или иная цензура, ограничивающая право читателей на свободный доступ к библиотечным фондам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своей деятельности библиотека руководствуется: </w:t>
      </w:r>
    </w:p>
    <w:p>
      <w:pPr>
        <w:pStyle w:val="Style15"/>
        <w:numPr>
          <w:ilvl w:val="0"/>
          <w:numId w:val="4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Style15"/>
        <w:numPr>
          <w:ilvl w:val="0"/>
          <w:numId w:val="4"/>
        </w:numPr>
        <w:spacing w:before="0" w:after="0"/>
        <w:ind w:left="360" w:firstLine="709"/>
        <w:jc w:val="both"/>
        <w:rPr/>
      </w:pPr>
      <w:r>
        <w:rPr>
          <w:sz w:val="28"/>
          <w:szCs w:val="28"/>
        </w:rPr>
        <w:t xml:space="preserve">Федеральным законом от 27.07.2006 № 149-ФЗ «Об информации, информационных технологиях и о защите информации»; </w:t>
      </w:r>
    </w:p>
    <w:p>
      <w:pPr>
        <w:pStyle w:val="Style15"/>
        <w:numPr>
          <w:ilvl w:val="0"/>
          <w:numId w:val="4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1994 № 78-ФЗ </w:t>
      </w:r>
      <w:r>
        <w:rPr>
          <w:rStyle w:val="Blk"/>
          <w:sz w:val="28"/>
          <w:szCs w:val="28"/>
          <w:shd w:fill="FFFFFF" w:val="clear"/>
        </w:rPr>
        <w:t>«О библиотечном деле»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культуры России от 08.10.2012 № 1077 «Об утверждении Порядка учета документов, входящих в состав библиотечного фонда»; </w:t>
      </w:r>
    </w:p>
    <w:p>
      <w:pPr>
        <w:pStyle w:val="Style15"/>
        <w:numPr>
          <w:ilvl w:val="0"/>
          <w:numId w:val="4"/>
        </w:numPr>
        <w:spacing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ми, приказами и иными нормативными правовыми актами органов управления, </w:t>
      </w:r>
    </w:p>
    <w:p>
      <w:pPr>
        <w:pStyle w:val="Style15"/>
        <w:numPr>
          <w:ilvl w:val="0"/>
          <w:numId w:val="4"/>
        </w:numPr>
        <w:spacing w:before="0" w:after="0"/>
        <w:ind w:left="360" w:firstLine="709"/>
        <w:jc w:val="both"/>
        <w:rPr/>
      </w:pPr>
      <w:r>
        <w:rPr>
          <w:color w:val="000000"/>
          <w:sz w:val="28"/>
          <w:szCs w:val="28"/>
        </w:rPr>
        <w:t>Уставом образовательной организации, приказами и распоряжениями руководителей образовательной организации, правилами внутреннего распорядка, настоящим Положением и иными локальными нормативными актами образователь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</w:t>
      </w:r>
      <w:r>
        <w:rPr/>
        <w:t> </w:t>
      </w:r>
      <w:r>
        <w:rPr>
          <w:color w:val="000000"/>
          <w:sz w:val="28"/>
          <w:szCs w:val="28"/>
        </w:rPr>
        <w:t>Трудовые отношения работников библиотеки регулируются трудов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 Порядок доступа к фондам, перечень основных услуг и условия их предоставления определяются правилами пользования библиоте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Работа библиотеки осуществляется в соответствии с перспективным планом, который согласуется и утверждается заместителем руководителя образовательной организ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ые задачи библиотек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 Полное и оперативное библиотечное и информационно-библиографическое обслуживание студентов, слушателей, преподавателей, научных работников и других работников образовательной организации в соответствии с поступившими запрос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/>
        <w:t> </w:t>
      </w:r>
      <w:r>
        <w:rPr>
          <w:color w:val="000000"/>
          <w:sz w:val="28"/>
          <w:szCs w:val="28"/>
        </w:rPr>
        <w:t>Формирование библиотечного фонда в соответствии с профилем образовательной организации, образовательными программами и информационными потребностями пользоват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 Организация и ведение справочно-поискового аппарата: каталогов, картотек и баз дан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/>
        <w:t> </w:t>
      </w:r>
      <w:r>
        <w:rPr>
          <w:color w:val="000000"/>
          <w:sz w:val="28"/>
          <w:szCs w:val="28"/>
        </w:rPr>
        <w:t>Участие в воспитательной и гуманитарно-просветительской деятельности образователь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 Воспитание библиотечно-информационной культуры, обучение пользователей современным методам поиска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 Совершенствование работы библиотеки на основе внедрения современных технологий и компьютеризации библиотечно-информационных процесс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Функции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 Организует дифференцированное обслуживание пользователей на абонементах, в читальном зале, применяя методы индивидуального и группового обслужива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 Бесплатно обеспечивает пользователей основными библиотечными услугам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полную информацию о составе библиотечного фонда через систему каталогов, картотек и других форм библиотечного обслуживания;</w:t>
        <w:br/>
        <w:t>оказывает консультационную помощь в поиске и выборе произведений печати и других документ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ыдает во временное пользование документы из библиотечных фонд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в помощь научной и учебной работе образовательной организации библиографические указатели, списки литературы; выполняет тематические, адресные и другие библиографические справки; проводит библиографические обзоры, организует книжные выстав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ыявляет, изучает и систематически уточняет информационные потребности студентов образовательной организации, руководства, преподавательского состава, научных сотрудников, аспирантов, профессорско-преподавательского состава (для ВУЗов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 Обеспечивает комплектование фонда в соответствии с профилем образовательной организации и образовательно-профессиональными программами, учебными планами и тематикой научных исследований. Формирует потребности на приобретение учебной, научной, периодической, справочной литературы и других видов документов. Определяет источники комплектования фондов. Обеспечивает сохранность библиотечного фонд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 Изучает степень удовлетворения читательского спроса с целью приведения состава и тематики фондов в соответствие с информационными потребностями пользователей, планирования учебных изданий. Анализирует обеспеченность студентов учебниками и учебными пособия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уществляет учет, размещение и проверку фондов, обеспечивает их сохранность, режим хранения, реставрацию и консервацию, репродуцирование документ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сключает документы из библиотечного фонда в соответствии с действующими нормативными актами. Осуществляет отбор непрофильных и дублетных документов, организует их реализацию в установленном порядк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едет систему библиотечных каталогов и картотек на традиционных и электронных носителях с целью многоаспектного библиографического раскрытия фонд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оводит занятия по основам информационно-библиографической культуры, обучает пользователей современным методам поиска информации в традиционных и автоматизированных информационно-библиотечных системах и глобальных информационных сетя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 Внедряет передовую библиотечную технологию, результаты учебно-исследовательских 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 Проводит методическую работу (аналитическую, организационную, консультационную) по совершенствованию всех направлений деятельности библиотек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1. Участвует в межбиблиотечном сотрудничестве с другими образовательными организациями, оказывая методическую помощь в рамках задач, предусмотренных настоящим Положение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2. Создает условия для самообразования и профессионального образования сотрудников. 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3.13. 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4. </w:t>
      </w:r>
      <w:r>
        <w:rPr>
          <w:sz w:val="28"/>
          <w:szCs w:val="28"/>
        </w:rPr>
        <w:t xml:space="preserve">Систематически информирует читателей о деятельности библиотеки. </w:t>
      </w:r>
    </w:p>
    <w:p>
      <w:pPr>
        <w:pStyle w:val="Style15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ормирование фонда библиотек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Фонд библиотеки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создается как единый библиотечный фонд, который формируется в соответствии с учебными планами и программами, картотекой книгообеспеченности учебного процесса. Учебный фонд формируется в соответствии с учебными планами и программами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и нормами книгообеспечен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 Единый библиотечный фонд состоит из различных видов изданий (научных, учебных, специальных), аудиовизуальных и электронных докумен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Степень устареваемости учебных изданий устанавливается следующим образом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бщегуманитарные, социально-экономические и специальные естественнонаучные и математические последние 5 лет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Естественнонаучные и математические последние 10 лет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последние 10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структура фонд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нд - часть единого фонда, которая представляет собой наиболее полное собрание отечественных и зарубежных изданий учебной и научной литературы, неопубликованных документов на традиционных и электронных носителях по профилю образовательной организ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й фонд- часть единого фонда, пользующаяся наибольшим спросом читателей. Создается при отделах обслуживания библиотеки (читального зала, абонемента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фонд - специализированный подсобный фонд, включающий в свой состав издания независимо от вида и экземплярности, рекомендованные преподавателями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для обеспечения учебного процес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щие принципы и порядок комплектования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 Порядок формирования учебного фонда определяется картотекой книгообеспеченности учебного процесса. Картотека книгообеспеченности содержит информацию об учебных дисциплинах, преподаваемых в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, контингенте студентов, изданиях, рекомендуемых к использованию в учебном процесс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 Учебные издания и документы приобретаются по письменной заявке. Предпочтение отдается учебным изданиям, имеющим гриф Министерства образования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3. Учебные издания приобретаются из расчета обеспечения каждого обучающегося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минимумом обязательной учебной литературы по всем циклам дисциплин, реализуемых образовательными программ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 Научные издания и документы приобретаются с учетом наиболее полного удовлетворения читательских потребностей и запросов в читальном зал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 Издания и документы приобретаются на основе предварительного заказа и поступают в единый фонд библиоте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 Все издания и документы, приобретенные любым подразделением </w:t>
      </w:r>
      <w:r>
        <w:rPr>
          <w:color w:val="000000"/>
          <w:sz w:val="28"/>
          <w:szCs w:val="28"/>
        </w:rPr>
        <w:t xml:space="preserve">образовательной организации </w:t>
      </w:r>
      <w:r>
        <w:rPr>
          <w:sz w:val="28"/>
          <w:szCs w:val="28"/>
        </w:rPr>
        <w:t xml:space="preserve">полученные в дар или по обмену, поступают в единый фонд библиоте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Исключение документов из фондо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 В целях повышения эффективности использования фондов систематически проводится анализ их использов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 Библиотекой ежегодно просматриваются фонды с целью выделения малоиспользуемых документов для их списания из фонд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 Ветхие, дефектные, устаревшие по содержанию, дублетные, утраченные издания и документы исключаются из фонда в соответствии с частью V «Порядка учета документов, входящих в состав библиотечного фонда» (Приказ Минкультуры России от 08.10.2012 №1077). 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4.5.4. Проверка фонда библиотеки проводится систематически в сроки, установленные п.7.2 «Порядка учета документов, входящих в состав библиотечного фонда» (Приказ Минкультуры России от 08.10.2012 №1077)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Работники библиотеки имеют право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1. Самостоятельно определять содержание и конкретные формы своей деятельности в соответствии с целями и задачами, указанными в Полож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2. Определять условия использования библиотечного фонда. Определять в соответствии с правилами пользования библиотекой виды и размеры компенсаций ущерба, нанесенного пользователями библиоте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3. Знакомиться с образовательными программами, учебными планами, тематикой исследовательских работ образовательной организации. Получать от структурных подразделений материалы, необходимые для решения поставленных перед библиотекой задач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4. Представлять образовательную организацию в различных учреждениях, организациях; принимать непосредственное участие в работе научных конференций, совещаний, семинаров по вопросам библиотечной и информационно-библиографическ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Работники библиотеки обязаны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1. Обеспечивать сохранность библиотечного фон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2. Информировать пользователей обо всех видах предоставляемых библиотекой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3. Обеспечивать возможность пользования всеми фондами библиотеки и ее справочно-поисковым аппарат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4. Популяризировать свои фонды и предоставляемые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5.Совершенствовать библиотечное и информационно-библиографическое обслуживание пользователей, проводя компьютеризацию и внедряя передовые технолог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6. Обеспечивать высокую культуру обслуживания, оказывать помощь пользователям в выборе необходимой литературы, проводя занятия по основам библиотечно-библиографических знаний,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, дни кафедр и другие меропри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7. Осуществлять постоянный контроль за возвращением выданной литературы в библиотеку, применяя  санкции к пользователям, не вернувшим ее в установленные сро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8. Создавать и поддерживать в библиотеке комфортные условия для работы пользователей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Ответственно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За ненадлежащее исполнение своих обязанностей, предусмотренных данным положением, работники библиотеки несут ответственность в пределах норм действующего трудов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За причинение материального ущерба – в пределах, определенных действующим гражданским и трудовым законодательств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rStyle w:val="StrongEmphasis"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. Взаимоотношение с другими структурными подразделениям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Библиотека взаимодействует со всеми структурными подразделениями по направлениям деятель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I. Организация работы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Работники библиотеки работают в соответствии с правилами внутреннего распоряд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Работники библиотеки имеют нормированный рабочий ден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Реорганизация библиотеки, изменение штатного состава и штатной численности осуществляется на основании приказов руководителя образовательной организ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c10">
    <w:name w:val="c9 c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22:00Z</dcterms:created>
  <dc:creator>ДИМОН</dc:creator>
  <dc:description/>
  <cp:keywords/>
  <dc:language>en-US</dc:language>
  <cp:lastModifiedBy>1</cp:lastModifiedBy>
  <dcterms:modified xsi:type="dcterms:W3CDTF">2019-11-05T09:25:00Z</dcterms:modified>
  <cp:revision>18</cp:revision>
  <dc:subject/>
  <dc:title>Положение об отделе кадров предприятия - версия в формате DOC</dc:title>
</cp:coreProperties>
</file>