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о образования и науки 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фессионально-педагогический колледж имени М. Меджид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c10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9c10"/>
                <w:color w:val="000000"/>
                <w:sz w:val="28"/>
                <w:szCs w:val="28"/>
              </w:rPr>
              <w:t>Директор ППК им. М.Меджидова __________________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c10"/>
                <w:color w:val="000000"/>
                <w:sz w:val="28"/>
                <w:szCs w:val="28"/>
              </w:rPr>
              <w:t>«____» ___________201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iCs/>
          <w:color w:val="000000"/>
          <w:sz w:val="96"/>
          <w:szCs w:val="28"/>
          <w:shd w:fill="FFFFFF" w:val="clear"/>
        </w:rPr>
      </w:pPr>
      <w:r>
        <w:rPr>
          <w:b/>
          <w:i/>
          <w:iCs/>
          <w:color w:val="000000"/>
          <w:sz w:val="96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96"/>
          <w:szCs w:val="28"/>
          <w:shd w:fill="FFFFFF" w:val="clear"/>
        </w:rPr>
      </w:pPr>
      <w:r>
        <w:rPr>
          <w:b/>
          <w:color w:val="000000"/>
          <w:sz w:val="96"/>
          <w:szCs w:val="28"/>
          <w:shd w:fill="FFFFFF" w:val="clear"/>
        </w:rPr>
        <w:t xml:space="preserve">Положение </w:t>
      </w:r>
    </w:p>
    <w:p>
      <w:pPr>
        <w:pStyle w:val="Style14"/>
        <w:spacing w:before="0" w:after="0"/>
        <w:jc w:val="center"/>
        <w:rPr>
          <w:b/>
          <w:b/>
          <w:color w:val="000000"/>
          <w:sz w:val="72"/>
          <w:szCs w:val="28"/>
          <w:shd w:fill="FFFFFF" w:val="clear"/>
        </w:rPr>
      </w:pPr>
      <w:r>
        <w:rPr>
          <w:b/>
          <w:color w:val="000000"/>
          <w:sz w:val="72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72"/>
          <w:szCs w:val="28"/>
          <w:shd w:fill="FFFFFF" w:val="clear"/>
        </w:rPr>
      </w:pPr>
      <w:r>
        <w:rPr>
          <w:b/>
          <w:color w:val="000000"/>
          <w:sz w:val="72"/>
          <w:szCs w:val="28"/>
          <w:shd w:fill="FFFFFF" w:val="clear"/>
        </w:rPr>
        <w:t>о внешнем виде студентов</w:t>
      </w:r>
    </w:p>
    <w:p>
      <w:pPr>
        <w:pStyle w:val="Style14"/>
        <w:spacing w:before="0" w:after="0"/>
        <w:jc w:val="center"/>
        <w:rPr>
          <w:b/>
          <w:b/>
          <w:color w:val="000000"/>
          <w:sz w:val="72"/>
          <w:szCs w:val="28"/>
          <w:shd w:fill="FFFFFF" w:val="clear"/>
        </w:rPr>
      </w:pPr>
      <w:r>
        <w:rPr>
          <w:b/>
          <w:color w:val="000000"/>
          <w:sz w:val="72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Избербаш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68676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1. Общие по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1.1. Настоящее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ение регламентирует  требования к внешнему виду и деловому стилю одежды студентов образовательной организации  в период нахождения в организации и в местах, где необходимо поддерживать имидж студента образовательной организации (практика, конференций, олимпиады и т.п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на основа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–ФЗ «Об образовании в Российской Федерации», статья 38, пункт 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внутреннего распорядка обучающихся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шний вид студента  определяется одеждой, обувью  и ее состоянием, прической (стрижкой), макияжем, украшениями, а также их гармоничным сочета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2. Цели и задачи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68676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ложение вводится с целью   выработки единой стратегии в отношении требований к внешнему виду студентов со стороны всех преподавателей и сотрудников образовательной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.2. Задачи поло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миджа студента образовательной организа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культуры внешнего вид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тановлению профессиональной культуры поведения и укрепление производственной дисциплин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3. Требования к внешнему виду студентов образовательн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8676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8676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организации устанавливаются следующие виды одежды студентов: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68676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одеж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68676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дная (праздничная) одеж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сновные правила, формирующие внешний вид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олжна соответствовать сезону, характеру учебного занятия и ситу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олжна быть делового стиля, гармонично сочетаться между соб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ярких кричащих расцветок при подборе одежде, макияжа, прически недопусти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.3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уденты во время нахождения в образовательной организации, а также в местах, где необходимо поддерживать имидж студента, обязаны иметь опрятный внешний вид и соблюдать деловой стиль в одеж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вушка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екомендуется ношение  делов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узок или водолазок, юбок средней длины; классических брюк; пиджаков, жилетов, кардиганов, деловых платьев, сарафанов.</w:t>
      </w:r>
    </w:p>
    <w:p>
      <w:pPr>
        <w:pStyle w:val="Normal"/>
        <w:ind w:left="49" w:right="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5. Юноша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комендуется нош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ашек или водолазок; брюк (возможно ношение классических джинсов); джемперов, пуловеров, свитеров, жилетов спокойных  деловых тонов,  костюмов.</w:t>
      </w:r>
    </w:p>
    <w:p>
      <w:pPr>
        <w:pStyle w:val="Normal"/>
        <w:ind w:left="49" w:right="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арадная одежда для студентов состои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юношей из галстука и белой рубашки, классических брюк; для девушек из темной юбки (синей, черной, серой) средней длины и  белой блуз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7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 спортивных мероприятий студенты должны приносить спортивную форму, которая включает в себя футболки, спортивные шорты или  спортивные брюки (или спортивный костюм), кеды или кроссовки. Нахождения на физкультурных занятия в спортзале без обуви или в уличной обуви строго запрещ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6"/>
          <w:color w:val="000000"/>
          <w:sz w:val="28"/>
        </w:rPr>
        <w:t>Обучающиеся-юноши должны иметь аккуратную при</w:t>
        <w:softHyphen/>
        <w:t>ческу, чисто выбритое лицо; для девушек обязательны аккуратно зачесанные волосы.</w:t>
      </w:r>
    </w:p>
    <w:p>
      <w:pPr>
        <w:pStyle w:val="Style71"/>
        <w:widowControl/>
        <w:tabs>
          <w:tab w:val="clear" w:pos="708"/>
          <w:tab w:val="left" w:pos="770" w:leader="none"/>
        </w:tabs>
        <w:spacing w:lineRule="auto" w:line="240"/>
        <w:ind w:hanging="0"/>
        <w:rPr>
          <w:rStyle w:val="FontStyle16"/>
          <w:color w:val="000000"/>
          <w:sz w:val="28"/>
        </w:rPr>
      </w:pPr>
      <w:r>
        <w:rPr>
          <w:color w:val="000000"/>
          <w:sz w:val="28"/>
          <w:szCs w:val="28"/>
        </w:rPr>
        <w:t xml:space="preserve">3.9. </w:t>
      </w:r>
      <w:r>
        <w:rPr>
          <w:rStyle w:val="FontStyle16"/>
          <w:color w:val="000000"/>
          <w:sz w:val="28"/>
        </w:rPr>
        <w:t>Запрещается находиться в помещениях колледжа в верхней одежде и головных уборах (для юношей и мужчин).</w:t>
      </w:r>
    </w:p>
    <w:p>
      <w:pPr>
        <w:pStyle w:val="Style71"/>
        <w:widowControl/>
        <w:tabs>
          <w:tab w:val="clear" w:pos="708"/>
          <w:tab w:val="left" w:pos="77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  <w:shd w:fill="FFFFFF" w:val="clear"/>
        </w:rPr>
        <w:t xml:space="preserve">3.10. </w:t>
      </w:r>
      <w:r>
        <w:rPr>
          <w:rStyle w:val="FontStyle16"/>
          <w:color w:val="000000"/>
          <w:sz w:val="28"/>
        </w:rPr>
        <w:t>Нельзя применять излишнюю косметику и носить много украшений в учебное врем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FontStyle16"/>
          <w:color w:val="000000"/>
          <w:sz w:val="28"/>
        </w:rPr>
        <w:t xml:space="preserve">3.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тимо ношение мусульманской одежды только светлых тонов</w:t>
      </w:r>
    </w:p>
    <w:p>
      <w:pPr>
        <w:pStyle w:val="Normal"/>
        <w:ind w:left="49" w:right="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дентам запрещено ношение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дующих видов одежды,  обуви и аксессуаров:  спортивной одежды,  одежды для активного или пляжного отдыха (шорты, толстовки, майки и футболки и  т.п.);  одежды бельевого стиля; прозрачные платья, юбки и блузки, в том числе одежды с прозрачными  вставками;  декольтированные платья и блузки;  вечерние туалеты;  платья, майки и блузки без рукавов,   мини-юбки;  слишком короткие блузки или брюки с заниженной талией,  открывающие часть живота или спины, </w:t>
      </w:r>
      <w:r>
        <w:rPr>
          <w:rFonts w:cs="Times New Roman" w:ascii="Times New Roman" w:hAnsi="Times New Roman"/>
          <w:sz w:val="28"/>
          <w:szCs w:val="28"/>
        </w:rPr>
        <w:t xml:space="preserve"> пляжной обуви,  пирсинг; 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ind w:left="49" w:right="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Права и обязанности студентов образовательной 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Студент имеет право на самовыражение в одежде в рамках, диктуемых настоящим Положением и нормами профессиональных отнош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дни проведения торжественных мероприятий  студенты надевают парадную (праздничную) одежду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Преподаватель имеет право сделать замечание студенту о несоответствии внешнего вида требованиям настоящего Полож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За нарушение требований к внешнему виду, указанных в данном Положении, студент может быть не допущен к занятиям или другим мероприят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ебования к внешнему виду студентов образовательной организации, установленные данным Положением, являются обязательн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нтроль за выполнением данного Положения возлагается на кураторов групп и заместителя директора по воспитательной работе. </w:t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9c10">
    <w:name w:val="c9 c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6"/>
      <w:szCs w:val="26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22:00Z</dcterms:created>
  <dc:creator>ДИМОН</dc:creator>
  <dc:description/>
  <cp:keywords/>
  <dc:language>en-US</dc:language>
  <cp:lastModifiedBy>1</cp:lastModifiedBy>
  <cp:lastPrinted>2019-09-13T10:02:00Z</cp:lastPrinted>
  <dcterms:modified xsi:type="dcterms:W3CDTF">2019-09-13T08:20:00Z</dcterms:modified>
  <cp:revision>19</cp:revision>
  <dc:subject/>
  <dc:title>Положение об отделе кадров предприятия - версия в формате DOC</dc:title>
</cp:coreProperties>
</file>