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методическом                                          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и Совета кураторов                                        директор ППК им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еджи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Вечедов Д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волонтерском движ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основы организации волонтерской деятельности, определяет формы и условия ее реализации в студенческой среде в целях развития волонтерского движения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1.3. Под волонтёрской деятельностью понимается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лонтерское движение – добровольное объединение обучающихся, осуществляющее общественно-полезную деятельность в форме выполнения работ, оказания услуг без получения денежного или материального вознаграждения, кроме случаев возможного возмещения связанных с осуществлением волонтерской деятельности затрат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Волонтёры – граждане, осуществляющие благотворительную деятельность в форме безвозмездного труда в интересах благополучателя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Благополучатели – лица, получающие помощь волонтёров (добровольцев)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 Деятельность волонтерского движения построена на принципах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обровольность (никто не может быть принужден действовать в качестве волонтера)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безвозмездность (труд волонтера не оплачивается, однако могут быть компенсированы расходы волонтера, связанные с его деятельностью)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обросовестность (волонтер, взявший на себя обязательство выполнить ту или иную работу, должен довести ее до конца)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законность (деятельность волонтера не должна противоречить законодательству Российской Федерации)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 Целью волонтерского движения является безвозмездная помощь благополучателям, раскрытие потенциала молодежи как активного субъекта общественных отношений, её интеграция в процессы социального и духовно-нравственного развития общества, формирование навыков социально ответственного поведения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 К задачам волонтерского движения относятся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пуляризация идей волонтёрства в студенческой среде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вовлечение обучающихся в проекты, связанные с оказанием социальной поддержки различным группам населен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ддержка и реализация социальных инициатив обучающихся и сотрудников образовательной организаци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частие в подготовке и проведении массовых социально-культурных, информационно-просветительских и спортивных мероприятий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налаживание сотрудничества с социальными партнерами для совместной социально-значимой деятельност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оспитание активной гражданской позиции, формирование лидерских и нравственно-этических качеств, чувства патриотизма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деятельности волонтерского движения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Участниками волонтерского движения могут стать обучающиеся и педагогические работники образовательной организации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 Волонтерские мероприятия входят в разряд мероприятий, не предусмотренные учебным планом. Привлечение обучающиеся без их согласия и несовершеннолетних обучающие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2.3. Волонтерское движения в образовательной организации реализуется в различных формах, среди которых наиболее распространенными являются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обучающее мероприятие для волонтера: мастер-класс, тренинг, дискуссионная площадка, обучающий семинар, тренинг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оциальное мероприятие для благополучателей: акция, выставка, чемпионат, соревнования, игры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- распространение полиграфической информационной продукции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оздание плакатов, видеороликов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бор социологической информации (анкетирование, тестирование, опросы)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казание консультационных, информационных, организационных и иных услуг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опровождение лиц с ограниченными возможностями здоровья и инвалидов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форм проведения волонтерских мероприятий может быть расширен и определяется лицами или организациями, ответственными за их проведение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 Содержание волонтерской деятельности определяется социальным заказом, поступившим от образовательной организации, благополучателей или по инициативе обучающихся и сотрудников образовательной организации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 Основными направлениями волонтерской деятельности в образовательной организации являются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казание помощи категориям и группам лиц, нуждающимся в посторонней помощи и поддержке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частие в защите и охране окружающей среды и благоустройстве территорий, реставрации памятников духовного и культурного наслед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- участие в мероприятиях, направленных на профилактику негативных проявлений в молодежной среде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частие в развитии и популяризации физической культуры и спорта, пропаганде здорового образа жизн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частие в проведении массовых, культурных, спортивных и других зрелищных и общественных мероприятий разного уровн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- участие в создании возможностей для творческого самовыражения и раскрытия творческого потенциала личности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опаганда волонтерского движения через средства массовой информаци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заимодействие с государственными органами и общественными организациями, заинтересованными в осуществлении деятельности волонтерского движения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направления могут расширятьс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 Общее руководство волонтерским движением в образовательной организации назначается приказом директора из числа педагогических работников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2.7. Для проведения мероприятий и акций волонтерский отряд использует спонсорскую помощь, целевые бюджетные средства образовательной организации на организацию внеучебной работы и прочих источников, разрешенных законодательством РФ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иема и регистрации работы волонтера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Волонтером может быть обучающийся, успешно выполняющий учебную программу, который добровольно изъявил желание работать в составе движения в свободное от учебы врем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 Зачисление в состав волонтерского движения проводится на основании письменного заявления кандидата, согласия родителей (законных представителей) на имя руководителя волонтерского движени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 Список волонтёрского движения утверждается приказом руководителя образовательной организации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 Оформление отношений с волонтерами закрепляется личным заявлением волонтера и личной книжкой волонтера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ая книжка волонтера – документ, подтверждающий добровольческую деятельность студента в образовательном пространстве образовательной организации и за ее пределами. Оформленная на основании письменного личного заявления волонтера в соответствии с установленным образцом и заверенная заместителем директора по воспитательной работе, она вручается волонтеру лично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правление деятельностью и структура волонтерского движения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 Высшим органом управления волонтерского движения является Общее собрание, в которое входят постоянные члены волонтерского движени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Полномочия Общего собрания распространяются на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пределение стратегии развития волонтерского движен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тверждение плана работы волонтерского движения на учебный год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рганизация и проведение выборов председател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утверждение символики и атрибутики волонтерского движен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разрешение конфликтных ситуаций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 Общее собрание проводит заседания не менее 1 раза в два месяца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 Все решения считаются правомочными при присутствии на Общем собрании 50 % от общего числа членов волонтерского движения +1 человек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4.5. В заседании Общего собрания могут принимать участие сторонние участники (эксперты, специалисты социальных учреждений, государственных структур) без права голоса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 Председатель избирается на Общем собрании сроком на 1 год. Его полномочия распространяются на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заседаний Общего собрания с правом решающего голоса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едставление интересов волонтерского движения перед администрацией образовательной организации, а также руководством социальных учреждений, государственных структур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7. Деятельность волонтерского движения осуществляется посредством создания рабочих групп из числа его постоянных членов для осуществления проектов (проектная группа)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8. Участники волонтерского движения могут работать над несколькими проектами одновременно (1 проект – 1 проектная группа)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9. Каждая проектная группа избирает для себя руководителя проекта на время его подготовки и реализации, а также привлекает к реализации сторонних участников (заинтересованных обучающихся, преподавателей образовательной организации, экспертов, специалистов социальных учреждений, государственных структур)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0. Состав проектных групп может меняться в зависимости от направленности проекта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1. Члены волонтерского движения колледжа имеют право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ять образовательную организацию на слетах и соревнованиях разных уровней, а также на других волонтерских мероприятиях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мотивацию молодых людей к оказанию помощи, проявлению действенной инициативы в решении проблем людей, нуждающихся в помощи и поддержке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формировать механизмы вовлечения молодых людей в многообразную общественную деятельность, направленную на улучшение качества жизни населен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развивать и поддерживать молодежные инициативы, направленные на организацию добровольческого труда молодеж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ручать каждому деятельность, наиболее соответствующую индивидуальным возможностям и потребностям, обеспечивая необходимое обучение и помощь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беспечивать регулярное подведение итогов деятельности и их обнародование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>- обеспечивать свободный доступ к волонтерской деятельности, используя материально-технические ресурсы образовательной организации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2. Члены волонтерского движения должны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быть ознакомленными с настоящим Положением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ействовать в соответствии с целями и основными задачами волонтерского отряда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нимать действенное участие в работе волонтерского отряда, планировании и проведении мероприятий волонтерского отряда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пособствовать тому, чтобы индивидуальное участие преобразовывалось в коллективное действие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активно поддерживать волонтерский отряд, быть осведомленным о стратегии и тактике волонтерского отряда;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отрудничать со своими коллегами по волонтерскому отряду в духе взаимопонимания и взаимного уважения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не разглашать конфиденциальную информацию, если таковая предполагается характером деятельности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выполнять все решения Общего собрания волонтеров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 w:val="28"/>
          <w:szCs w:val="28"/>
        </w:rPr>
        <w:t xml:space="preserve">- выполнять требования данного Положения и взятые на себя обяз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Основной текст Знак"/>
    <w:qFormat/>
    <w:rPr>
      <w:rFonts w:eastAsia="Batang;바탕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Batang;바탕" w:cs="Times New Roman"/>
      <w:sz w:val="16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18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 w:before="60" w:after="6240"/>
      <w:ind w:hanging="7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2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26:00Z</dcterms:created>
  <dc:creator>ДИМОН</dc:creator>
  <dc:description/>
  <cp:keywords/>
  <dc:language>en-US</dc:language>
  <cp:lastModifiedBy>PATIMAT AZIZOVA</cp:lastModifiedBy>
  <dcterms:modified xsi:type="dcterms:W3CDTF">2019-11-24T22:17:00Z</dcterms:modified>
  <cp:revision>22</cp:revision>
  <dc:subject/>
  <dc:title>Положение об отделе кадров предприятия - версия в формате DOC</dc:title>
</cp:coreProperties>
</file>