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-педагогический колледж имени М.М.Меджид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берба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50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C9c10"/>
                <w:color w:val="000000"/>
                <w:sz w:val="28"/>
                <w:szCs w:val="20"/>
              </w:rPr>
              <w:t>Утверждаю:</w:t>
            </w:r>
          </w:p>
          <w:p>
            <w:pPr>
              <w:pStyle w:val="C2"/>
              <w:spacing w:before="0" w:after="0"/>
              <w:rPr>
                <w:sz w:val="28"/>
                <w:szCs w:val="20"/>
              </w:rPr>
            </w:pPr>
            <w:r>
              <w:rPr>
                <w:rStyle w:val="C9c10"/>
                <w:color w:val="000000"/>
                <w:sz w:val="28"/>
                <w:szCs w:val="20"/>
              </w:rPr>
              <w:t>Директор ГБПОУ ППК им.М.Меджидова__________________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Style w:val="C9c10"/>
                <w:color w:val="000000"/>
                <w:sz w:val="28"/>
                <w:szCs w:val="20"/>
              </w:rPr>
              <w:t>«____» _____________2019г</w:t>
            </w:r>
            <w:r>
              <w:rPr>
                <w:rStyle w:val="C9c10"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righ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iCs/>
          <w:sz w:val="32"/>
          <w:szCs w:val="28"/>
        </w:rPr>
        <w:t>Положение о кураторе учебных груп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целью  обеспечения единства обучения и воспитания студентов, повышения эффективности учебно-воспитательного процесса, усиления влияния преподавательского состава на личность  будущих специалистов к каждой студенческой учебной группе прикрепляется преподаватель-куратор. Работа куратора является составной частью всего учебно-воспитательного процесса ГБПОУ ППК им.М.Меджид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аторы избираются из числа преподавателей по представлению заместителей  руководителей  образовательной организации и назначаются приказом руководителя образовательной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Освобождение преподавателя от обязанностей куратора возможно приказом руководителя образовательной организации по представлению самого преподавателя или заместителей  руководителей  образовательной организации   с указанием причин освобо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Координацию работы кураторов студенческих групп осуществляют заместитель  руководителя 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По согласованию с группой куратор назначает время и место проведения еженедельного «кураторского часа», который вноситься в расписание занятий группы. Остальное время работы куратора не регламентируется и определяется личным планом воспита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 группы в своей деятельности руководствуется Конституцией Российской Федерации; Конвенцией ООН о правах ребёнка, Законом Российской Федерации «Об образовании»; Государственными Программами развития воспитания; Постановлениями органов управления образованием всех уровней по вопросам образования и воспитания обучающихся; другими законодательными актами Российской Федерации; а также Уставом и локальными правовыми актами образовательной организации (в том числе Правилами внутреннего распорядка, приказами и распоряжениями руководителя, настоящим Положением), Концепцией воспитательной работы, утверждёнными в  образовательной организации,  программами и планами воспитательной работ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бязанности куратор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обязанности куратора группы входи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дение плана воспитательной работы с группой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одготовка  отчета раз в семестр о своей работе на собеседовании с заместителем руководителя по учебно-воспитательной работе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осещение методических мероприятий по актуальным вопросам воспитания с показом методов и форм работы со студента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Подготовка и проведение еженедельных кураторских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Работа куратора включает в себ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 в адаптации  вновь поступившим студент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 студентов с традициями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ение студентам их прав и обязанностей, предусмотренные Конституцией РФ, законом о высшем образовании, уставом института и правилами внутреннего распорядка 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дения до сведения студентов правил поведения в образовательной организации и за её предел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омощи студентам в организации учебного процесса и самостоятельной работе, контроль текущей и семестровой успеваемости, дисципли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е студентов по вопросам здоровья, безопасности, психологической устойчив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е студентов в общественно-полезный тру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студенческого общежития и осуществление контроля по поддержанию общественного порядка и соблюдению санитарно-гигиенических норм проживания студен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ая пропаганда «здорового образа  жизн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воспитательных, культурных мероприятиях образовательной организации согласно пла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е планирование работы с активом групп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ава курато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атор имеет прав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Иметь доступ к сведениям о студентах,  содержащихся в документ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Устанавливать контакт с родителями студентов и членами их семе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Привлекать преподавателей и сотрудников образовательной организации для проведения воспитательных мероприятий в групп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ращаться с предложениями по улучшению воспитательной работы и с другими вопросами, касающимися условий учебно-воспитательной и бытовой  деятельности студен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Участвовать в работе учебно-методических и общественных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обсуждении вопросов, касающихся курируемой группы или отдельных ее студентов, посещать лекционные и семинарские занятия, присутствовать (по согласованию) на зачетах и экзаменах курируемой группы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Принимать участие во всех мероприятиях, проводимых в группе, в работе органов студенческого самоуправления, вносить предложения по улучшению работы этих органов, рекомендовать кандидатуры для избрания в студенческие органы самоуправления, участвовать в работе стипендиальной комиссии факультет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Подавать представления в административные органы и общественные организации о поощрении лучших студентов, а в случае необходимости о наложении взысканий на лиц, нарушающих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Правила внутреннего распорядка и т.д., устанавливать при необходимости контакт с любым подразд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с целью защиты интересов и прав студентов группы</w:t>
      </w:r>
    </w:p>
    <w:p>
      <w:pPr>
        <w:pStyle w:val="Style16"/>
        <w:shd w:fill="FFFFFF" w:val="clear"/>
        <w:spacing w:before="0" w:after="0"/>
        <w:ind w:left="57" w:firstLine="737"/>
        <w:jc w:val="both"/>
        <w:rPr>
          <w:rFonts w:ascii="Times New Roman" w:hAnsi="Times New Roman" w:eastAsia="Times New Roman" w:cs="Times New Roman"/>
          <w:color w:val="183185"/>
          <w:sz w:val="28"/>
          <w:szCs w:val="28"/>
        </w:rPr>
      </w:pPr>
      <w:r>
        <w:rPr>
          <w:rFonts w:eastAsia="Times New Roman" w:cs="Times New Roman"/>
          <w:color w:val="18318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куратора </w:t>
      </w:r>
    </w:p>
    <w:p>
      <w:pPr>
        <w:pStyle w:val="Style16"/>
        <w:shd w:fill="FFFFFF" w:val="clear"/>
        <w:spacing w:before="0" w:after="0"/>
        <w:ind w:lef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 Куратор несет ответственность за плохое отношение студентов к выполнению своих учебных обязанностей, а также за невыполнение студентами правил внутреннего распорядка колледжа. Основным показателем эффективности работы кураторов является уровень учебно-воспитательной работы, дисциплины и общественной активности студентов группы.</w:t>
      </w:r>
    </w:p>
    <w:p>
      <w:pPr>
        <w:pStyle w:val="Style16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и грубых нарушениях студентами правил внутреннего распорядка образовательной организации и нереагировании на неоднократные действия куратора, сведения о студенте направляются в письменной форме  зам. руководителя образовательной организации  для принятия оперативных мер, в противном случае вся ответственность ложится на куратора.</w:t>
      </w:r>
    </w:p>
    <w:p>
      <w:pPr>
        <w:pStyle w:val="Style16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9c10">
    <w:name w:val="c9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2:00Z</dcterms:created>
  <dc:creator>ДИМОН</dc:creator>
  <dc:description/>
  <cp:keywords/>
  <dc:language>en-US</dc:language>
  <cp:lastModifiedBy>1</cp:lastModifiedBy>
  <cp:lastPrinted>2017-10-26T10:16:00Z</cp:lastPrinted>
  <dcterms:modified xsi:type="dcterms:W3CDTF">2019-10-23T13:41:00Z</dcterms:modified>
  <cp:revision>13</cp:revision>
  <dc:subject/>
  <dc:title>Положение об отделе кадров предприятия - версия в формате DOC</dc:title>
</cp:coreProperties>
</file>