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ind w:right="316" w:hanging="0"/>
              <w:jc w:val="both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иректор ГБПОУ «Профессионально-педагогический колледж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им. М.М. Меджидова»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____________________Д. М. Вечед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Приказ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№ 22-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 xml:space="preserve">октября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6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г.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56"/>
          <w:szCs w:val="28"/>
        </w:rPr>
      </w:pPr>
      <w:r>
        <w:rPr>
          <w:sz w:val="56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sz w:val="36"/>
          <w:szCs w:val="28"/>
        </w:rPr>
        <w:t>о Молодежном многофункциональном центре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 Создание  Молодежного многофункционального центра ( далее-Центр) осуществляется в целях реализации приоритетного проекта развития Республики Дагестан « Человеческий капитал» под проекта « Молодежный Дагестан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целях объединения студенческой молодежи для развития и подготовки личности к выполнению социально-ролевых функций. На базе Профессионально-педагогического колледжа появляется необходимость в создании органа студенческого самоуправления - Молодежного цент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Молодежный центр - это добровольное самоуправляемое общественное объединение студентов, выступающее как организатор досуговой деятельности молодежи за рамками федерального  государственного образовательного стандарта среднего профессион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В своей работе Молодежный центр руководствуется действующими законодательствами РФ, настоящим уставом Колледжа, положением о Молодежном центре, федеральными программами по образованию, культуре, здравоохранению, нормативными актами органов местного самоуправления и др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Свою деятельность Молодежный центр осуществляет совместно с советом студенческого самоуправления, педагогом-психологом, общественными организациями и объединениями учебного заведения, в контракте с местными органами образовательных учрежд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Уставом Республиканского педагогического колледжа и положением о Молодежном центре не допускается изменение целей, задач, основных принципов деятельности Молодежного Центра, ущемление прав молоде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Молодежного Центра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ю создания Центра является вовлечение студентов в активную социальную жизнь республики, создание условий для интеллектуального развития, творческого труда, патриотического и духовно-нравственного воспитания молодежи, а также организация культурно-массовых и социально-значимых мероприятий с молодежью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деятельности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ёжных, студенческих инициатив в различных сферах жизни колледж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тва студ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диций колледж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ых вопросов студенческой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ние чувства гордости за звание студента Колледж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амореализации и социализации студенческой молодеж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молодежных программ и проектов учреждения СП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студенческого самоуправления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й условий свободного выбора интеллектуально-нравственного пространства и саморазвитие личности (творческих способностей, лидерских каче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Участие в организации и проведении мероприятий по реализации молодежной поли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Инициирование разработка и реализация молодежных программ и проектов с учетом интересов студенческой молоде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глубление профессиональных знаний и ум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молодежных структур, формирующих навыки в самостоятельности принимаемы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оспитание гордости за молодежное объединение, учебное заведение, будущую специа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витие навыков выступления перед аудиторией (подготовленных и спонтанны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Центре не допускаются создание, деятельность и агитация политических партий, общественно политических и религиозных движений и организаций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9.    Предоставление информации молодежи о проводимых мероприятиях.</w:t>
        <w:br/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направлений деятельности цент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олонтерск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молодежных инициати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туденческих отрядов(трудовых, строительны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вичная профилактика асоциальных проявлений среди молодеж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бота с молодежью, находящихся в трудной жизненной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стской деятельности среди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ризывная подготовка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молодеж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онно-методическая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ая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(направлений) деятельности Цент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Школа студенческого самоуправления  «Эффективные коммуникации»: организации лидерских сессий, конкурсов и форумов по развитию студенческ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Школа межнациональных коммуникаций «Лаборатория культуры»: организация выставок и фестивалей по этнической культуре народов Дагест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Школа студенческого спорта «ЗОЖ»: организация спортивных конкурсов, фестивалей и чемпион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Школа творческого мастерства «Перспектива»: проведение мастер-классов, с целью раскрытия творческого потенциала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Школа пользователей сетевых дневников «Инфо</w:t>
      </w:r>
      <w:r>
        <w:rPr>
          <w:sz w:val="28"/>
          <w:szCs w:val="28"/>
          <w:lang w:val="en-US"/>
        </w:rPr>
        <w:t>Blog</w:t>
      </w:r>
      <w:r>
        <w:rPr>
          <w:sz w:val="28"/>
          <w:szCs w:val="28"/>
        </w:rPr>
        <w:t>»: организация информационных сессий, организация  работы студенческой пресс-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Состав и </w:t>
      </w:r>
      <w:r>
        <w:rPr>
          <w:b/>
          <w:sz w:val="28"/>
          <w:szCs w:val="28"/>
        </w:rPr>
        <w:t xml:space="preserve">структура Молодежного </w:t>
      </w:r>
      <w:r>
        <w:rPr>
          <w:b/>
          <w:bCs/>
          <w:sz w:val="28"/>
          <w:szCs w:val="28"/>
        </w:rPr>
        <w:t>Центра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Членами Молодежного центра на общественных началах, т.е. без занятия штатной должности и выплаты зарплаты, не более 10 (десяти) человек в отделе (секции), могут стать на добровольной основе, признающие требования положения о Молодежном центре, студенты колледж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ысшим органом является общее собрание Молодежного цен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овещательным органом является совет Молодежного цен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Главным Молодежного центра является руководитель Молодежного центра </w:t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4.5. Молодежный </w:t>
      </w:r>
      <w:r>
        <w:rPr>
          <w:rStyle w:val="Emphasis"/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представляет интересы всех студентов колледжа вне данного образовательного учреждения на различных уровнях: городском, областном  и региональн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и направления деятельности Студенческого Молодежного цент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оветов организаторов напра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 студентов престиж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ординации студенческих инициатив и движений в колледже, прогнозирование и проектирование основных направлений в студенческой жизни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·проведение постоянного мониторинга состояния и развития разных сфер студенческой жизни в коллед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дбор и учеба лидеров и организаторов студенческих школ и общественных объединений студентов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кандидатур активных студентов на поощрение, ходатайствует перед администрацией колледжа о награждении данных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администрации колледжа по улучшению системы учеб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ах административной комиссии, профилактической комиссии и в решениях конфликтных ситуаций со студентами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рмативно-правовыми документами и участие в обсуждении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равил внутреннего распорядка колледж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одержание и порядок работы Молодежного центр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Молодежный центр организует работу в соответствии с годовыми планами работы, которые увязываются с планами по воспитательной работе учебного за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ы утверждаются советом Молодежного центра, зам. директора по ВР колледж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Молодежный центр разрабатывает, рассматривает целевые программы (проекты) саморазвития личности с учетом способностей студентов, а также расписания занятий, график проведения воспитательных мероприятий и других культурно массовых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1. Вопросы о совершенствовании учебно-трудовой дисциплины студентов, работы студенческого общежития, трудового воспитания, предусмотренные положением о совете студенческого самоуправления колледжа, возлагаются на соответствующие подразделения молодежного центра.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2.Работа Молодежного центра осуществляется через </w:t>
      </w:r>
      <w:r>
        <w:rPr>
          <w:rStyle w:val="Emphasis"/>
          <w:bCs/>
          <w:i w:val="false"/>
          <w:sz w:val="28"/>
          <w:szCs w:val="28"/>
        </w:rPr>
        <w:t>лидеров школ(направлений) и студенческих активов груп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и задачами и направлениями деятельности школ(направлений)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студентов на получение качествен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тимулирование студенческих инициатив в различных сферах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диций студенческ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деятельности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ых вопросов студенческ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кандидатур активных студентов на поощрение, ходатайствует перед администрацией колледжа о награждении данных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трудничества в различных областях деятельности со студентами других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</w:rPr>
        <w:t>проведение конкурсов, традиционных праздников и других мероприятий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Для реализации целевых программ воспитания, их методического обеспечения, проведения консультаций по отдельным проблемам могут привлекаться: 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директор колледжа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местители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ие отделениями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подаватели 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кураторы групп 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руководители физического воспитания 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библиотека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Во внеурочное время Молодежный центр организует работу клубов, кружков, музеев, а также проводит массовые воспитательные мероприятия, создает условия для совместного труда, отдыха и общения молодеж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5. Молодежный центр на договорной основе сотрудничает с образовательными организациями город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торы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1. Инициатором создания центра является Министерство образования и науки РД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екращение деятельности центр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Центр создается, реорганизуется и ликвидируется приказом директора учреждения С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00"/>
      <w:sz w:val="7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50:00Z</dcterms:created>
  <dc:creator>ИПК</dc:creator>
  <dc:description/>
  <cp:keywords/>
  <dc:language>en-US</dc:language>
  <cp:lastModifiedBy>1</cp:lastModifiedBy>
  <cp:lastPrinted>2014-11-07T10:57:00Z</cp:lastPrinted>
  <dcterms:modified xsi:type="dcterms:W3CDTF">2019-10-28T08:04:00Z</dcterms:modified>
  <cp:revision>5</cp:revision>
  <dc:subject/>
  <dc:title>Рассмотрено на заседании         педагогического совета Минусинского</dc:title>
</cp:coreProperties>
</file>