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jc w:val="left"/>
        <w:rPr>
          <w:rFonts w:ascii="Times New Roman CYR" w:hAnsi="Times New Roman CYR" w:eastAsia="Times New Roman CYR" w:cs="Times New Roman CYR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76"/>
        <w:ind w:left="5103" w:hanging="0"/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иректор ГБПОУ «Профессионально-педагогический колледж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. М.М. Меджидова»</w:t>
      </w:r>
    </w:p>
    <w:p>
      <w:pPr>
        <w:pStyle w:val="Normal"/>
        <w:spacing w:lineRule="auto" w:line="276"/>
        <w:ind w:left="5103" w:hanging="0"/>
        <w:jc w:val="lef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__________________ Д. М. Вечедов</w:t>
      </w:r>
    </w:p>
    <w:p>
      <w:pPr>
        <w:pStyle w:val="Header"/>
        <w:tabs>
          <w:tab w:val="center" w:pos="4677" w:leader="none"/>
          <w:tab w:val="left" w:pos="6420" w:leader="none"/>
          <w:tab w:val="right" w:pos="9355" w:leader="none"/>
        </w:tabs>
        <w:spacing w:lineRule="auto" w:line="276"/>
        <w:ind w:left="5103" w:hanging="0"/>
        <w:jc w:val="left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25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 xml:space="preserve">октября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г.  </w:t>
      </w:r>
    </w:p>
    <w:p>
      <w:pPr>
        <w:pStyle w:val="Header"/>
        <w:tabs>
          <w:tab w:val="center" w:pos="4677" w:leader="none"/>
          <w:tab w:val="left" w:pos="6420" w:leader="none"/>
          <w:tab w:val="right" w:pos="9355" w:leader="none"/>
        </w:tabs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6420" w:leader="none"/>
          <w:tab w:val="right" w:pos="9355" w:leader="none"/>
        </w:tabs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642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56"/>
          <w:szCs w:val="28"/>
          <w:lang w:val="ru-RU"/>
        </w:rPr>
      </w:pPr>
      <w:r>
        <w:rPr>
          <w:rFonts w:cs="Times New Roman" w:ascii="Times New Roman" w:hAnsi="Times New Roman"/>
          <w:b/>
          <w:sz w:val="56"/>
          <w:szCs w:val="28"/>
          <w:lang w:val="ru-RU"/>
        </w:rPr>
        <w:t>Положение</w:t>
      </w:r>
    </w:p>
    <w:p>
      <w:pPr>
        <w:pStyle w:val="Header"/>
        <w:tabs>
          <w:tab w:val="center" w:pos="4677" w:leader="none"/>
          <w:tab w:val="left" w:pos="642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  <w:lang w:val="ru-RU"/>
        </w:rPr>
        <w:t xml:space="preserve">о постановке обучающихся на внутренний профилактический учет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о в целях создания объективных условий для улучшения качества профилактической работы, усиления социальной и правовой защиты обучающихся в ППК им.М. Меджидова, ранней профилактики дезадаптации и девиантного поведения обучающих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на основан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6.1999 № 120 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рядок постановки обучающихся на внутренний уч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6.1999 № 120 «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х системы профилактики безнадзорности и правонарушений несовершеннолетних» организации, осуществляющие образовательную деятельнос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ыявляют семьи, находящиеся в социально опасном положении, и оказывают им помощь в обучении и воспитании де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беспечивают организацию в образовательных организациях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 Основанием для постановки на внутренний учет счит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тические пропуски учебных занятий без уважительных пр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тическая неуспеваем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 опасное полож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надзорность или беспризор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дяжничество или попрошайничеств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употребление психоактивных и токсических веществ, наркотических средств, алкогольной и спиртосодержащей проду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однократные нарушения или однократное грубое нарушение Устава, Правил внутреннего распорядка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вершение правонарушения, повлекшего меры административного воздейств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становка на учет в Комиссию по делам несовершеннолетних и защите их пра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 Постановка на внутренний учет обучающихся образовательной организации осуществляется на заседании Совета по профилактике правонару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при получении соответствующего постановления от Комиссии по делам несовершеннолетних и защите их пра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по представлению от администрации образовательной организации, куратора учебной группы, преподавателя, члена студенческого 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 Обучающихся образовательной организации ставят на внутренний учет сроком на один учебный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5. На заседании Совета по профилактике правонарушений утверждается план индивидуальной профилактической работы с обучающимся, определяются сроки выполнения намеченных мероприятий и ответственные лица. 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Работа с обучающимися, состоящими на внутреннем учете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 Куратор учебной группы обучающегося, состоящего на внутреннем учете, проводит с ним непосредственную воспитательную работу в тесном взаимодействии с родителями обучающегося, представителями администрации образовательной организации, преподавателями, студенческим Совет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 каждым обучающимся проводится индивидуальная рабо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существление мониторинга и анализ посещаемости и успеваемости обучающего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контроль поведения, соблюдения обучающимся положений Устава образовательной организации, Правил внутреннего распорядка, других локальных нормативных актов образовательной организации, приказов и распоряжений руководителя образовательн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вовлечение во внеурочную деятельность (в кружки, секции, организацию и проведение внеклассных мероприятий и т.д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проведение индивидуальных профилактических и воспитательных бесе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казание педагогической помощи в обуч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ание связи с другими субъектами профилактики (Комиссией по делам несовершеннолетних и защите их прав, инспекторами отдела по делам несовершеннолетних, отделом по делам молодежи, органами опеки и попечительства, органами социальной помощи и т.д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поддержании постоянной связи с родителями обучающих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Куратор учебной групп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тражает работу, проводимую с обучающимся и его родителями в Дневнике педагогических наблю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тчитывается о проведенной работе на заседаниях Совета по профилактике правонарушений не реже 1 раза в полугод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ежемесячно отчитывается о работе с обучающимся, состоящим на внутреннем учете перед заместителем руководителя образовательной организации по учеб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ательной работе.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снования для снятия обучающихся с внутреннего уче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 В начале каждого учебного года списки обучающихся, состоящих на внутреннем учете, пересматривают на заседании Совета по профилактике правонаруш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Обучающиеся могут быть досрочно сняты с внутреннего учета решением Совета по профилактике правонарушений в связи с позитивными изменениями, сохраняющимися длительное время, за примерное поведение и активное участие в учебной, научной, общественной, спортивной, творческой жизни образовательной организации на основании ходатайства студенческой группы, куратора учебной группы, студенческого 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Также снимаются с внутреннего учета обучающие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кончившие образовательную организац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численные из образовательн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веденные в другую образовательную организац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иным объективным причин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 Обучающиеся, снятые с внутреннего учета, в Комиссии по делам несовершеннолетних и защите их прав остаются до конца учебного года и могут быть сняты с него в связи с положительными изменениями в поведе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 Обучающиеся, достигшие 18-летнего возраста, не снимаются с учета, если нет положительных изменений в поведени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349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ind w:hanging="740"/>
      <w:jc w:val="left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ind w:left="1349" w:hanging="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41" w:before="180" w:after="0"/>
      <w:ind w:hanging="0"/>
      <w:jc w:val="left"/>
    </w:pPr>
    <w:rPr>
      <w:b/>
      <w:bCs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300"/>
      <w:ind w:hanging="0"/>
      <w:jc w:val="left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1:55:00Z</dcterms:created>
  <dc:creator>1</dc:creator>
  <dc:description/>
  <cp:keywords/>
  <dc:language>en-US</dc:language>
  <cp:lastModifiedBy>1</cp:lastModifiedBy>
  <dcterms:modified xsi:type="dcterms:W3CDTF">2019-11-23T07:16:00Z</dcterms:modified>
  <cp:revision>19</cp:revision>
  <dc:subject/>
  <dc:title/>
</cp:coreProperties>
</file>