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азработаны на основе Федерального Закона «Об образовании в Российской Федерации» </w:t>
      </w:r>
      <w:r>
        <w:rPr>
          <w:sz w:val="28"/>
        </w:rPr>
        <w:t>от 29.12.2012г</w:t>
      </w:r>
      <w:r>
        <w:rPr>
          <w:sz w:val="28"/>
          <w:szCs w:val="28"/>
        </w:rPr>
        <w:t xml:space="preserve"> (в редакции Федеральных законов от </w:t>
      </w:r>
      <w:r>
        <w:rPr>
          <w:sz w:val="28"/>
        </w:rPr>
        <w:t>07.05.2013г. №99-ФЗ, от 23.07.2013г. №203-ФЗ</w:t>
      </w:r>
      <w:r>
        <w:rPr>
          <w:sz w:val="28"/>
          <w:szCs w:val="28"/>
        </w:rPr>
        <w:t>); Устава ГОУ СПО Республиканского педагогического колледжа; Положения о поощрении и взыскании студентов ГБПОУ СПО «Профессионально-педагогический колледж имени М.М.Меджид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авила внутреннего распорядка ГБПОУ СПО «Профессионально-педагогический колледж имени М.М.Меджидова» способствуют соблюдению трудовой и учебной дисциплины студентов, рациональному использованию рабочего времени, повышению эффективности воспитательно-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студентов обеспечивается методами убеждения, стимулирования  и др. За нарушение дисциплины применяются меры дисциплинарного и общественного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АВА СТУДЕНТОВ ПЕДАГОГИЧЕСКОГО КОЛЛЕД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денты педагогического колледжа имеют право на:</w:t>
      </w:r>
    </w:p>
    <w:p>
      <w:pPr>
        <w:pStyle w:val="TextBody"/>
        <w:tabs>
          <w:tab w:val="clear" w:pos="708"/>
          <w:tab w:val="left" w:pos="-6" w:leader="none"/>
          <w:tab w:val="left" w:pos="24" w:leader="none"/>
          <w:tab w:val="left" w:pos="9606" w:leader="none"/>
        </w:tabs>
        <w:ind w:firstLine="709"/>
        <w:jc w:val="both"/>
        <w:rPr/>
      </w:pPr>
      <w:r>
        <w:rPr>
          <w:sz w:val="28"/>
          <w:szCs w:val="28"/>
        </w:rPr>
        <w:t>2.1.получение на конкурсной основе бесплатного среднего профессионального образования в соответствии с федеральными государственными образовательными стандартами в рамках заданий (контрольных цифр), устанавливаемых Учредителем;</w:t>
      </w:r>
    </w:p>
    <w:p>
      <w:pPr>
        <w:pStyle w:val="TextBody"/>
        <w:tabs>
          <w:tab w:val="clear" w:pos="708"/>
          <w:tab w:val="left" w:pos="-6" w:leader="none"/>
          <w:tab w:val="left" w:pos="24" w:leader="none"/>
          <w:tab w:val="left" w:pos="9606" w:leader="none"/>
        </w:tabs>
        <w:ind w:firstLine="709"/>
        <w:jc w:val="both"/>
        <w:rPr/>
      </w:pPr>
      <w:r>
        <w:rPr>
          <w:sz w:val="28"/>
          <w:szCs w:val="28"/>
        </w:rPr>
        <w:t>2.2. свободный выбор формы получения среднего профессионального образования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28"/>
          <w:sz w:val="28"/>
          <w:szCs w:val="28"/>
        </w:rPr>
        <w:t>2.3.бесплатное пользование библиотечным фондом и иными источниками информации Колледжа, лабораториями, кабинетами, аудиториями, учебно-производственными мастерскими, спортивной базой, оборудованием и инвентарем Колледжа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28"/>
          <w:sz w:val="28"/>
          <w:szCs w:val="28"/>
        </w:rPr>
        <w:t xml:space="preserve">2.4.обучение в рамках федеральных государственных образовательных стандартов по индивидуальным учебным планам; 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28"/>
          <w:sz w:val="28"/>
          <w:szCs w:val="28"/>
        </w:rPr>
        <w:t xml:space="preserve">2.5.получение дополнительных платных образовательных услуг; 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28"/>
          <w:sz w:val="28"/>
          <w:szCs w:val="28"/>
        </w:rPr>
        <w:t>2.6.информацию о положении в сфере занятости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28"/>
          <w:sz w:val="28"/>
          <w:szCs w:val="28"/>
        </w:rPr>
        <w:t>2.7.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61"/>
        <w:widowControl/>
        <w:spacing w:lineRule="auto" w:line="240"/>
        <w:ind w:firstLine="7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.8.перевод в другое образовательное учреждение соответствующего уровня при согласии учебного заведения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28"/>
          <w:sz w:val="28"/>
          <w:szCs w:val="28"/>
        </w:rPr>
        <w:t>2.9.перевод в Колледже с одной образовательной программы и (или) формы обучения на другую в порядке, определяемом Положением о порядке перевода, исключения и восстановления;</w:t>
      </w:r>
    </w:p>
    <w:p>
      <w:pPr>
        <w:pStyle w:val="Style61"/>
        <w:widowControl/>
        <w:spacing w:lineRule="auto" w:line="240"/>
        <w:ind w:firstLine="70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2.10.восстановление в Колледже с сохранением основы обучения (бесплатной или платной), в соответствии с которой он обучался до отчисления (в зависимости от причины отчисления), при наличии в Колледже вакантных мест. 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28"/>
          <w:sz w:val="28"/>
          <w:szCs w:val="28"/>
        </w:rPr>
        <w:t>Порядок и условия восстановления на обучение лица, отчисленного из Колледжа, а также приема для продолжения обучения лица, ранее обучавшегося в другом учебном заведении и отчисленного из него до окончания обучения, определяются принимаемым Колледжем Положением о порядке и условиях перевода, восстановления и отчисления обучающихся, если иное не предусмотрено законодательством Российской Федерации.</w:t>
      </w:r>
    </w:p>
    <w:p>
      <w:pPr>
        <w:pStyle w:val="Style61"/>
        <w:widowControl/>
        <w:spacing w:lineRule="auto" w:line="240"/>
        <w:ind w:firstLine="715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.11.обжалование приказов и распоряжений администрации Колледжа в порядке, установленном законодательством Российской Федерации;</w:t>
      </w:r>
    </w:p>
    <w:p>
      <w:pPr>
        <w:pStyle w:val="Style81"/>
        <w:widowControl/>
        <w:tabs>
          <w:tab w:val="clear" w:pos="708"/>
          <w:tab w:val="left" w:pos="1133" w:leader="none"/>
        </w:tabs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.12. академический отпуск в соответствии с Положением о порядке и основаниях предоставления академического отпуска студентам.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БЯЗАННОСТИ СТУДЕНТОВ </w:t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>ПЕДАГОГИЧЕСКОГО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педагогического колледжа обязан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" w:leader="none"/>
          <w:tab w:val="left" w:pos="9606" w:leader="none"/>
        </w:tabs>
        <w:jc w:val="both"/>
        <w:rPr/>
      </w:pPr>
      <w:r>
        <w:rPr>
          <w:sz w:val="28"/>
          <w:szCs w:val="28"/>
        </w:rPr>
        <w:t xml:space="preserve">3.1. выполнять требования Устава, правила внутреннего распорядка Колледжа; </w:t>
      </w:r>
    </w:p>
    <w:p>
      <w:pPr>
        <w:pStyle w:val="Style71"/>
        <w:widowControl/>
        <w:spacing w:lineRule="auto" w:line="240"/>
        <w:ind w:right="-3" w:hanging="0"/>
        <w:rPr/>
      </w:pPr>
      <w:r>
        <w:rPr>
          <w:rStyle w:val="FontStyle28"/>
          <w:sz w:val="28"/>
          <w:szCs w:val="28"/>
        </w:rPr>
        <w:t xml:space="preserve">3.2.соблюдать правила внутреннего учебного распорядка; </w:t>
      </w:r>
    </w:p>
    <w:p>
      <w:pPr>
        <w:pStyle w:val="Style71"/>
        <w:widowControl/>
        <w:spacing w:lineRule="auto" w:line="240"/>
        <w:ind w:right="2304" w:hanging="0"/>
        <w:rPr/>
      </w:pPr>
      <w:r>
        <w:rPr>
          <w:rStyle w:val="FontStyle28"/>
          <w:sz w:val="28"/>
          <w:szCs w:val="28"/>
        </w:rPr>
        <w:t xml:space="preserve">3.3. выполнять требования образовательной программы; </w:t>
      </w:r>
    </w:p>
    <w:p>
      <w:pPr>
        <w:pStyle w:val="Style71"/>
        <w:widowControl/>
        <w:spacing w:lineRule="auto" w:line="240"/>
        <w:ind w:right="-3" w:hanging="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3.4.бережно относиться к имуществу Колледжа,</w:t>
      </w:r>
      <w:r>
        <w:rPr/>
        <w:t xml:space="preserve"> </w:t>
      </w:r>
      <w:r>
        <w:rPr>
          <w:sz w:val="28"/>
          <w:szCs w:val="28"/>
        </w:rPr>
        <w:t>соблюдать правила противопожарной безопасности;</w:t>
      </w:r>
    </w:p>
    <w:p>
      <w:pPr>
        <w:pStyle w:val="Style61"/>
        <w:widowControl/>
        <w:spacing w:lineRule="auto" w:line="240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3.5.выполнять требования работников Колледжа в части, отнесенной настоящим Уставом и локальными актами Учреждения к их компетенции;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8"/>
          <w:sz w:val="28"/>
          <w:szCs w:val="28"/>
        </w:rPr>
        <w:t>3.6. выполнять требования договора, определяющие условия проживания в общежитии (при его предоставлении).</w:t>
      </w:r>
    </w:p>
    <w:p>
      <w:pPr>
        <w:pStyle w:val="TextBody"/>
        <w:tabs>
          <w:tab w:val="clear" w:pos="708"/>
          <w:tab w:val="left" w:pos="24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соблюдать учебную, трудовую и производственную дисциплину, требования гигиены 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.8. повышать свой профессиональный и культурн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3.9.принимать участие в научно-исследовательской и других видах деятельности в соответствии со своими интересами и спосо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3.10.участвовать в общественной жизни педагогического колледжа, общественно-полезном труде, самообслуживании;</w:t>
      </w:r>
    </w:p>
    <w:p>
      <w:pPr>
        <w:pStyle w:val="TextBody"/>
        <w:tabs>
          <w:tab w:val="clear" w:pos="708"/>
          <w:tab w:val="left" w:pos="24" w:leader="none"/>
          <w:tab w:val="left" w:pos="9606" w:leader="none"/>
        </w:tabs>
        <w:rPr>
          <w:sz w:val="28"/>
          <w:szCs w:val="28"/>
        </w:rPr>
      </w:pPr>
      <w:r>
        <w:rPr>
          <w:sz w:val="28"/>
          <w:szCs w:val="28"/>
        </w:rPr>
        <w:t>3.11. уважать честь и достоинство обучающихся и работников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>3.12. соблюдать нормы морали и правила общеж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 посещать учебные занятия в одежде, соответствующей статусу учебного заведения (строгий деловой костюм, исключающий облегающий силуэт)4 </w:t>
      </w:r>
    </w:p>
    <w:p>
      <w:pPr>
        <w:pStyle w:val="Normal"/>
        <w:jc w:val="both"/>
        <w:rPr/>
      </w:pPr>
      <w:r>
        <w:rPr>
          <w:sz w:val="28"/>
          <w:szCs w:val="28"/>
        </w:rPr>
        <w:t>3.14.приветствовать  преподавателя в учебных аудиториях стоя;</w:t>
      </w:r>
    </w:p>
    <w:p>
      <w:pPr>
        <w:pStyle w:val="Normal"/>
        <w:jc w:val="both"/>
        <w:rPr/>
      </w:pPr>
      <w:r>
        <w:rPr>
          <w:sz w:val="28"/>
          <w:szCs w:val="28"/>
        </w:rPr>
        <w:t>3.15. во время учебных занятий внимательно слушать объяснение преподавателя, ответы однокурсников, выполнять учебные требования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входить и выходить во время занятий  только с разрешения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во время практических, лабораторных занятий соблюдать санитарные нормы и 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8. в случае болезни студент предоставляет медицинскую справку   устано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при необходимости отсутствия на занятиях, на практике, студент подает заявление руководителю группы (заведующему учебной части) для освобождения его от занятий с указанием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отработать пропущенные занятия с учетом требований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" w:leader="none"/>
          <w:tab w:val="left" w:pos="9606" w:leader="none"/>
        </w:tabs>
        <w:ind w:firstLine="846"/>
        <w:jc w:val="both"/>
        <w:rPr/>
      </w:pPr>
      <w:r>
        <w:rPr>
          <w:sz w:val="28"/>
          <w:szCs w:val="28"/>
        </w:rPr>
        <w:t>За невыполнение студентами обязанностей, предусмотренных правилами внутреннего распорядка, к нему могут быть применены дисциплинарные взыскания вплоть до отчисления из Колледжа.</w:t>
      </w:r>
    </w:p>
    <w:p>
      <w:pPr>
        <w:pStyle w:val="Style81"/>
        <w:widowControl/>
        <w:tabs>
          <w:tab w:val="clear" w:pos="708"/>
          <w:tab w:val="left" w:pos="1176" w:leader="none"/>
        </w:tabs>
        <w:spacing w:lineRule="auto" w:line="240"/>
        <w:jc w:val="left"/>
        <w:rPr/>
      </w:pPr>
      <w:r>
        <w:rPr>
          <w:rStyle w:val="FontStyle28"/>
          <w:sz w:val="28"/>
          <w:szCs w:val="28"/>
        </w:rPr>
        <w:t>Другие права и обязанности студентов определяются локальными нормативными актами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28"/>
          <w:sz w:val="28"/>
          <w:szCs w:val="28"/>
        </w:rPr>
        <w:t>- положением о порядке и условиях перевода, восстановления и отчисления обучающихся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28"/>
          <w:sz w:val="28"/>
          <w:szCs w:val="28"/>
        </w:rPr>
        <w:t>- положением о текущем контроле знаний и промежуточной аттестации обучающихся;</w:t>
      </w:r>
    </w:p>
    <w:p>
      <w:pPr>
        <w:pStyle w:val="Style61"/>
        <w:widowControl/>
        <w:spacing w:lineRule="auto" w:line="240"/>
        <w:ind w:left="787" w:hanging="0"/>
        <w:jc w:val="left"/>
        <w:rPr/>
      </w:pPr>
      <w:r>
        <w:rPr>
          <w:rStyle w:val="FontStyle28"/>
          <w:sz w:val="28"/>
          <w:szCs w:val="28"/>
        </w:rPr>
        <w:t>- положением о государственной (итоговой) аттестации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28"/>
          <w:sz w:val="28"/>
          <w:szCs w:val="28"/>
        </w:rPr>
        <w:t>- положением о стипендиальном обеспечении и других мерах социальной поддержки обучающихся;</w:t>
      </w:r>
    </w:p>
    <w:p>
      <w:pPr>
        <w:pStyle w:val="Style61"/>
        <w:widowControl/>
        <w:spacing w:lineRule="auto" w:line="240"/>
        <w:ind w:firstLine="792"/>
        <w:jc w:val="left"/>
        <w:rPr/>
      </w:pPr>
      <w:r>
        <w:rPr>
          <w:rStyle w:val="FontStyle28"/>
          <w:sz w:val="28"/>
          <w:szCs w:val="28"/>
        </w:rPr>
        <w:t>- положением об организации платных дополнительных образовательных услуг.</w:t>
      </w:r>
    </w:p>
    <w:p>
      <w:pPr>
        <w:pStyle w:val="Normal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 w:val="28"/>
          <w:szCs w:val="28"/>
        </w:rPr>
        <w:t>ОСНОВНЫЕ ПРАВА И ОБЯЗАННОСТИ РОДИТЕЛЕЙ (ЗАКОННЫХ ПРЕДСТАВИТЕЛЕЙ) СТУДЕНТОВ ПЕДАГОГИЧЕСКОГО КОЛЛЕДЖА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8"/>
          <w:sz w:val="28"/>
          <w:szCs w:val="28"/>
        </w:rPr>
        <w:t xml:space="preserve">4.1.Родители (законные представители) студентов имеют право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1.защищать законные права и интересы несовершеннолетних обучающихс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знакомиться с ходом и содержанием образовательного процесса, с оценками успевае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знакомиться с документами, регламентирующими организацию образовательного процесс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оказывать Учреждению посильную помощь в реализации его уставных задач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right="1325" w:hanging="0"/>
        <w:jc w:val="both"/>
        <w:rPr/>
      </w:pPr>
      <w:r>
        <w:rPr>
          <w:rStyle w:val="FontStyle28"/>
          <w:sz w:val="28"/>
          <w:szCs w:val="28"/>
        </w:rPr>
        <w:t xml:space="preserve">4.2.Родители (законные представители) обязаны: </w:t>
      </w:r>
    </w:p>
    <w:p>
      <w:pPr>
        <w:pStyle w:val="Style121"/>
        <w:widowControl/>
        <w:tabs>
          <w:tab w:val="clear" w:pos="708"/>
          <w:tab w:val="left" w:pos="1262" w:leader="none"/>
        </w:tabs>
        <w:spacing w:lineRule="auto" w:line="240"/>
        <w:ind w:left="715" w:right="1325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4.2.1.нести ответственность за воспитание и обучение своих детей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28"/>
          <w:sz w:val="28"/>
          <w:szCs w:val="28"/>
        </w:rPr>
        <w:t>4.2.2.нести имущественную ответственность за вред, причиненный Колледжу их детьми в порядке, предусмотренном Гражданским кодексом Российской Федерации.</w:t>
      </w:r>
      <w:r>
        <w:br w:type="page"/>
      </w:r>
    </w:p>
    <w:p>
      <w:pPr>
        <w:pStyle w:val="Normal"/>
        <w:ind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ОЩРЕНИЯ И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5.1. За отличные и хорошие успехи в учебе, активное участие в научно-исследовательской работе, общественной жизни студентам педагогического колледжа устанавливаются различные формы морального и материального поощр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я благодар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граждение грамотой, диплом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нежной прем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повышенную стипендию в установленн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формление Благодарственного письма в адрес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Студенты, имеющие оценки «отлично» не менее, чем по 75% учебных дисциплин и оценки «хорошо» по остальным дисциплинам, предусмотренным учебным планом, прошедшим Государственную аттестацию с оценкой «отлично», получают диплом с отлич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 нарушение Устава, Правил внутреннего распорядка педагогического колледжа, учебной дисциплины, несвоевременную (согласно приказу) ликвидацию академической задолженности к студентам могут быть применены меры дисциплинарного воздействи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3.1. </w:t>
      </w:r>
      <w:r>
        <w:rPr>
          <w:i/>
          <w:iCs/>
          <w:sz w:val="28"/>
          <w:szCs w:val="28"/>
        </w:rPr>
        <w:t>замеч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нарушение правил внутреннего учебного рас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нарушение правил проживания в общежит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нарушение трудовой и производственной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нарушение требований гигиены и охра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отсутствие субординации и корректности при взаимодействии с участникам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</w:t>
      </w:r>
      <w:r>
        <w:rPr>
          <w:i/>
          <w:iCs/>
          <w:sz w:val="28"/>
          <w:szCs w:val="28"/>
        </w:rPr>
        <w:t>выгово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</w:rPr>
        <w:t>за систематические нарушения, указанные в п.5.3.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</w:rPr>
        <w:t>в случае невыполнения в полном объёме профессиональной образовательной программы (по результатам предварительной аттес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</w:t>
      </w:r>
      <w:r>
        <w:rPr>
          <w:i/>
          <w:iCs/>
          <w:sz w:val="28"/>
          <w:szCs w:val="28"/>
        </w:rPr>
        <w:t>исключение из педагогического колледж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невыполнение учебного плана (по результатам промежуточной аттест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неявку на занятия к началу учебного года в течение меся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прохождение государственной итоговой аттес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лучае нарушения прав других обучающихся и работников колледжа (моральное, психическое, физическое насилие; поведение, недостойное личности будущего педаго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исциплинарное взыскание объявляется в приказе и сообщается студенту под роспись и действует в течение года. Меры поощрения в течение действия дисциплинарного взыскания не при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2:00Z</dcterms:created>
  <dc:creator>YMV</dc:creator>
  <dc:description/>
  <cp:keywords/>
  <dc:language>en-US</dc:language>
  <cp:lastModifiedBy>PATIMAT AZIZOVA</cp:lastModifiedBy>
  <cp:lastPrinted>2013-11-08T16:49:00Z</cp:lastPrinted>
  <dcterms:modified xsi:type="dcterms:W3CDTF">2019-11-24T22:22:00Z</dcterms:modified>
  <cp:revision>6</cp:revision>
  <dc:subject/>
  <dc:title/>
</cp:coreProperties>
</file>