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rFonts w:ascii="Times New Roman CYR" w:hAnsi="Times New Roman CYR" w:eastAsia="Times New Roman CYR" w:cs="Times New Roman CYR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76"/>
        <w:ind w:left="5103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Директор ГБПОУ «Профессионально-педагогический колледж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им. М.М. Меджидова»</w:t>
      </w:r>
    </w:p>
    <w:p>
      <w:pPr>
        <w:pStyle w:val="Normal"/>
        <w:spacing w:lineRule="auto" w:line="276"/>
        <w:ind w:left="5103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_________________  Д. М. Вечедов</w:t>
      </w:r>
    </w:p>
    <w:p>
      <w:pPr>
        <w:pStyle w:val="Header"/>
        <w:tabs>
          <w:tab w:val="clear" w:pos="708"/>
          <w:tab w:val="left" w:pos="6420" w:leader="none"/>
        </w:tabs>
        <w:spacing w:lineRule="auto" w:line="276"/>
        <w:ind w:left="5103" w:hanging="0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  <w:lang w:val="ru-RU"/>
        </w:rPr>
        <w:t>1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</w:rPr>
        <w:t>5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  <w:lang w:val="ru-RU"/>
        </w:rPr>
        <w:t>сен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</w:rPr>
        <w:t xml:space="preserve">тября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г.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проведении соревнован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День здоровья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среди обучающихся </w:t>
      </w: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28"/>
        </w:rPr>
        <w:t>ГБПО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28"/>
        </w:rPr>
        <w:t>«Профессионально-педагогический колледж</w:t>
      </w:r>
      <w:r>
        <w:rPr>
          <w:rFonts w:eastAsia="Arial Unicode MS"/>
          <w:b/>
          <w:sz w:val="32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28"/>
        </w:rPr>
        <w:t>им. М.М. Меджидова»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«День здоровья» (далее – Соревнования) среди обучающихся ГБПОУ «Профессионально-педагогический колледж им. М.М. Меджидова»</w:t>
      </w:r>
      <w:r>
        <w:rPr>
          <w:rFonts w:eastAsia="Calibri"/>
          <w:sz w:val="28"/>
          <w:szCs w:val="28"/>
          <w:lang w:eastAsia="en-US"/>
        </w:rPr>
        <w:t xml:space="preserve"> (далее – ОО) </w:t>
      </w:r>
      <w:r>
        <w:rPr>
          <w:sz w:val="28"/>
          <w:szCs w:val="28"/>
        </w:rPr>
        <w:t>проводятся с целью популяризации здорового образа среди обучающихся и сотрудников колледж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2. Основными задачами «Дня здоровья» являются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ропаганда здорового образа жизни среди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привлечение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ОО к занятиям в секциях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рганизация досуга </w:t>
      </w:r>
      <w:r>
        <w:rPr>
          <w:sz w:val="28"/>
          <w:szCs w:val="28"/>
        </w:rPr>
        <w:t>обучающихся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сходы, связанные с награждением грамотами, медалями, оплатой питания обслуживающего персонала, судейских бригад осуществляется ОО в соответствии с утвержденной сметой расход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МЕСТО И СРОКИ ПРОВЕДЕНИЯ СОРЕВНОВАНИЙ И ОРГАНИЗАТОРЫ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ревнования проводятся в октябре с 14.00.  часов на стадионе ОО, расположенном по адресу: ул. Гусейханова 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2.2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е руководство и проведение Соревнований возлагается </w:t>
      </w:r>
      <w:r>
        <w:rPr>
          <w:rFonts w:cs="Times New Roman" w:ascii="Times New Roman" w:hAnsi="Times New Roman"/>
          <w:sz w:val="28"/>
          <w:szCs w:val="28"/>
        </w:rPr>
        <w:t>на Оргкомитет в составе 7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Магомедов З.Г.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комитет обязан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комитет и главная судейская коллегия Соревнований осуществляют действия в отношении защиты персональных данных участников вышеуказанного мероприятия согласно Федеральному закону  от 27.07.2006 № 152-ФЗ "О персональных данных"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И 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Соревнованиях допускаются команды курсов, сборные отделений  в составе 15 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снованием для допуска обучающегося к спортивным Соревнованиям по медицинским заключениям является заявка с отметкой «Допущен» (Приложение 1) напротив каждой фамилии спортсмена, с подписью врача,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удейство Соревнований осуществляется судьями, назначенными главным судьей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оревнования проводя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стафетном беге 5х 60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стафетном беге 4х 100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беге на 500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беге на 100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в беге на 500м и 1000м: 3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соревнований по эстафетному бегу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а (может быть показательная/товарищеская) по мини-футбо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а (может быть показательная/товарищеская) по стрит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рограмме Соревнований предусмотрена сдача нормативов ГТО (2 вида по назнач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ab/>
      </w:r>
    </w:p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СЛОВИЯ ПОДВЕДЕНИЯ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Соревнований определяются по правилам соревнований по видам спорта, включенным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Участники и команды факультетов/курсов/другое, занявшие 1,2,3 места во всех видах соревнований программы, награждаются грамотами, медал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медицинское обслуживание и безопасность участников и зрителей в случае необходимости возлагается на ОО.</w:t>
      </w:r>
    </w:p>
    <w:p>
      <w:pPr>
        <w:pStyle w:val="Normal"/>
        <w:tabs>
          <w:tab w:val="clear" w:pos="708"/>
          <w:tab w:val="left" w:pos="567" w:leader="none"/>
        </w:tabs>
        <w:ind w:left="10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04" w:hanging="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II</w:t>
      </w:r>
      <w:r>
        <w:rPr>
          <w:rFonts w:eastAsia="Calibri"/>
          <w:b/>
          <w:sz w:val="28"/>
          <w:szCs w:val="28"/>
        </w:rPr>
        <w:t>. 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явки на участие в Соревнованиях принимаются до начала соревнований согласно програм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 xml:space="preserve">Заявка на команду подается в двух экземплярах, заверенных печатью и подписью врача в соответствии с формой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3. Ответственность за правильное комплектование команд возлагается на  руководителей команд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Indent"/>
        <w:ind w:left="0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08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ложение 1</w:t>
      </w:r>
    </w:p>
    <w:p>
      <w:pPr>
        <w:pStyle w:val="TextBodyIndent"/>
        <w:ind w:left="0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ИМЕННАЯ 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 xml:space="preserve">на участие в соревнованиях </w:t>
      </w:r>
      <w:r>
        <w:rPr>
          <w:sz w:val="28"/>
          <w:szCs w:val="28"/>
        </w:rPr>
        <w:t>по ___________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команды 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left="0" w:firstLine="708"/>
        <w:rPr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 xml:space="preserve">                                            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0"/>
        <w:gridCol w:w="1385"/>
        <w:gridCol w:w="1260"/>
        <w:gridCol w:w="4819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Факультет,</w:t>
            </w:r>
          </w:p>
          <w:p>
            <w:pPr>
              <w:pStyle w:val="TextBodyIndent"/>
              <w:ind w:left="0" w:hanging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     </w:t>
            </w:r>
            <w:r>
              <w:rPr>
                <w:bCs/>
                <w:iCs/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омашн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опуск врача (подпись, печа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ю свое согласие на обработку, использование и хранение персональных данных участников Соревнований «День здоровья», согласно Федеральному закону от 27.07.2006 № 152-ФЗ «О персональных данных», необходимых для организации и проведения вышеуказанных Соревнован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команды        _______________   ________________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Указанные в настоящей заявке  _______ обучающихся по состоянию здоровья допущены к участию в соревнованиях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рач_______________________________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</w:t>
      </w:r>
      <w:r>
        <w:rPr>
          <w:bCs/>
          <w:iCs/>
          <w:sz w:val="28"/>
          <w:szCs w:val="28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ootippoint">
    <w:name w:val="tootippoi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рогий1"/>
    <w:qFormat/>
    <w:rPr>
      <w:b/>
      <w:bCs w:val="fals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МИНИФУТБОЛ ГОРОД ОБЛАСТЬ 20082009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54:00Z</dcterms:created>
  <dc:creator>USER</dc:creator>
  <dc:description/>
  <cp:keywords/>
  <dc:language>en-US</dc:language>
  <cp:lastModifiedBy>1</cp:lastModifiedBy>
  <cp:lastPrinted>2016-07-22T11:41:00Z</cp:lastPrinted>
  <dcterms:modified xsi:type="dcterms:W3CDTF">2019-11-23T11:00:00Z</dcterms:modified>
  <cp:revision>49</cp:revision>
  <dc:subject/>
  <dc:title>Регламент</dc:title>
</cp:coreProperties>
</file>