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 xml:space="preserve">МИНИСТЕРСТВО  ОБРАЗОВАНИЯ И НАУ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РЕСПУБЛИКИ ДАГЕСТ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ГБПОУ «ПРОФЕССИОНАЛЬНО-ПЕДАГОГИЧЕ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КОЛЛЕДЖ ИМ.М.МЕДЖИДО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6096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"Утверждаю:"</w:t>
      </w:r>
    </w:p>
    <w:p>
      <w:pPr>
        <w:pStyle w:val="Normal"/>
        <w:ind w:left="6096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иректор ППК </w:t>
      </w:r>
    </w:p>
    <w:p>
      <w:pPr>
        <w:pStyle w:val="Normal"/>
        <w:ind w:left="6096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м. М.Меджидова    ________</w:t>
      </w:r>
    </w:p>
    <w:p>
      <w:pPr>
        <w:pStyle w:val="Normal"/>
        <w:ind w:left="6096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______»_______________2016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1587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1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00"/>
          <w:szCs w:val="100"/>
        </w:rPr>
      </w:pPr>
      <w:r>
        <w:rPr>
          <w:b/>
          <w:bCs/>
          <w:color w:val="000000"/>
          <w:sz w:val="100"/>
          <w:szCs w:val="100"/>
        </w:rPr>
      </w:r>
    </w:p>
    <w:p>
      <w:pPr>
        <w:pStyle w:val="Normal"/>
        <w:jc w:val="center"/>
        <w:rPr>
          <w:b/>
          <w:b/>
          <w:color w:val="C00000"/>
          <w:sz w:val="96"/>
          <w:szCs w:val="100"/>
        </w:rPr>
      </w:pPr>
      <w:r>
        <w:rPr>
          <w:b/>
          <w:color w:val="C00000"/>
          <w:sz w:val="96"/>
          <w:szCs w:val="100"/>
        </w:rPr>
      </w:r>
    </w:p>
    <w:p>
      <w:pPr>
        <w:pStyle w:val="Normal"/>
        <w:jc w:val="center"/>
        <w:rPr>
          <w:b/>
          <w:b/>
          <w:color w:val="C00000"/>
          <w:sz w:val="96"/>
          <w:szCs w:val="100"/>
        </w:rPr>
      </w:pPr>
      <w:r>
        <w:rPr>
          <w:b/>
          <w:color w:val="C00000"/>
          <w:sz w:val="96"/>
          <w:szCs w:val="100"/>
        </w:rPr>
        <w:t>ПОЛОЖЕНИЕ</w:t>
      </w:r>
    </w:p>
    <w:p>
      <w:pPr>
        <w:pStyle w:val="Normal"/>
        <w:jc w:val="center"/>
        <w:rPr>
          <w:b/>
          <w:b/>
          <w:bCs/>
          <w:color w:val="C00000"/>
          <w:sz w:val="100"/>
          <w:szCs w:val="100"/>
        </w:rPr>
      </w:pPr>
      <w:r>
        <w:rPr>
          <w:b/>
          <w:sz w:val="40"/>
          <w:szCs w:val="40"/>
        </w:rPr>
        <w:t>о проведении фестиваля творчества студентов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освящение в студенты»</w:t>
      </w:r>
    </w:p>
    <w:p>
      <w:pPr>
        <w:pStyle w:val="Normal"/>
        <w:autoSpaceDE w:val="fals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ИЗБЕРБАШ 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Сохранение и преумножение нравственных и культурных достижений студенческой молодёжи, совершенствование воспитательной работы в коллед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Формирование активной жизненной позиции, выявление и развитие творческих способностей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овышение художественного уровня творчества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Популяризация различных видов и направлений творческой деятельности молодеж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Организато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Организатором</w:t>
      </w:r>
      <w:r>
        <w:rPr/>
        <w:t xml:space="preserve"> </w:t>
      </w:r>
      <w:r>
        <w:rPr>
          <w:sz w:val="28"/>
          <w:szCs w:val="28"/>
        </w:rPr>
        <w:t>фестиваля творчества студентов  «Посвящение в студенты первокурсников" выступает ГБПОУ "Профессионально-педагогический колледж им. М.Меджидова" в сотрудничестве с ГБУ "Даргинский музыкально-драматический театр им. О. Батырая"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Для организации и непосредственного проведения фестиваля создается организационный комитет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Время и место проведения меропри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Фестиваль творчества студентов  «Посвящение в студенты» проводится в октябре в актовом зале колледж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чало мероприятия - 13:00.ч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Условия и порядок про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Участие в фестивале обязательно для студентов  первого кур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участию  допускаются  сотрудники и преподаватели колледжа, а также родители первокурс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тветственность за обеспечение участия студентов в фестивале возлагается на заместителя директора по ВР, заведующих отделениями и кураторов груп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чередность выступления гостей, а также окончательное содержание программы  мероприятия определяются организаторами фестива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Финансирование фестиваля осуществляется за счет средств  колледж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гра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Все студенты и сотрудники колледжа, принявшие активное участие в организации и проведении Фестиваля,  награждаются Почётными грамотами и ценными подар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42:00Z</dcterms:created>
  <dc:creator>Андрей</dc:creator>
  <dc:description/>
  <cp:keywords/>
  <dc:language>en-US</dc:language>
  <cp:lastModifiedBy>PATIMAT AZIZOVA</cp:lastModifiedBy>
  <cp:lastPrinted>2017-03-15T17:01:00Z</cp:lastPrinted>
  <dcterms:modified xsi:type="dcterms:W3CDTF">2019-11-24T22:23:00Z</dcterms:modified>
  <cp:revision>5</cp:revision>
  <dc:subject/>
  <dc:title>Положение о проведении конкурсной программы</dc:title>
</cp:coreProperties>
</file>