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работе с талантливой молодежь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порядок реализации мероприятий по поддержке талантливой молодежи в ГБПОУ «ППК им. М. М. Меджидова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разработано в соответствии с Федеральным законом от 29.12.2012 № 273-ФЗ «Об образовании в Российской Федераци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Цель организации работы по поддержке талантливой молодежи – формирование конкурентоспособного контингента обучающих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Работа направлена на решение следующих задач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здание условий для привлечения в образовательную организацию абитуриентов с высокими баллами ЕГЭ, медалистов, победителей и призеров всероссийских и международных олимпиад для повышения рейтинга эффективности образовательн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ирование позитивного социального имиджа образовательной организации для потенциальных абитуриентов;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а конкурентоспособных на российском и международном уровне квалифицированных специалис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ддержка на начальном этапе обучения талантливой молодежи, проявляющей склонности и способности к изучению технических, математических и естественнонаучных дисциплин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действие в выявлении, сохранении, развитии и реализации потенциала талантливой молодеж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действие в профессиональном развитии и становлении талантливой молодежи, в том числе формирование кадрового резерва для ведущих отраслей город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здание системы межведомственного взаимодействия заинтересованных ведомств и организаций в продвижении талантливой молодеж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 Организация работы с талантливой молодежью предусматривает следующие направл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работка механизма выявления продвижения, отслеживания результатов профессионального развития и становления талантливой молодеж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единой системы учета талантливой молодеж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мен информацией между заинтересованными ведомствами, организациями;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вершенствование системы продвижения талантливой молодеж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ирование общественности о достижениях талантливой молодеж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пуляризация успешных жизненных стратегий среди молодежи город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взаимодействия с руководителями ведущих предприятий города по трудоустройству талантливой молодеж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влечение молодежи к проведению образовательных, творческих, технических, научно-исследовательских, инновационных проектов и программ, а также иных мероприятий, реализуемых в город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мониторинга достижений, мер помощи, поддержки, продвижения талантливой молодеж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 научных и творческих мероприятий для молодеж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чет результатов конкурсов и внеучебных достижений молодежи при отборе для обучения по профессиональным образовательным программа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заинтересованности педагогических работников, образовательных организаций и работодателей в выявлении и поддержке талантливой молодеж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а педагогических и управленческих кадров по выявлению и развитию задатков и способностей молодеж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системы дополнительного образования молодеж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здание стажировочных площадок и ресурсных центров на базе лучших образовательных организац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недрение современных технологий обучения (в том числе дистанционных), создающих условия для выявления и развития задатков и способностей молодежи в образовательных организациях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работка разноуровневых образовательных программ, а также соответствующих им учебных и методических пособ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суждение стипендий и премий талантливой молодежи, проявившим выдающиеся способ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 Формы работы с талантливой молодежью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именение индивидуально-дифференцированного подхода во время проведения аудиторных занятий предусматривает постоянное наблюдение, анализ и учёт результатов и осуществляется несколько этапо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зучение индивидуальных особенностей, обучающихся – физических (здоровья), психологических, личностных; выделение способных обучающихся в каждой групп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ставление и подбор дифференцированных заданий, включающие различные приемы, которые помогают обучающимся самостоятельно справиться с заданием, или связанных с увеличением объема и сложности задания; 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результатами работы обучающихся, в соответствии с которыми изменяется характер дифференцированных зада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Использование различных формы и методов проведения аудиторных занятий, включая деловые, ролевые, операционные, имитационные игры. Для обучающихся разрабатываются задания повышенного уровня сложности, творческого, исследовательского характе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задания ориентированы на развитие навыков работы с различными источниками: справочниками, нормативными документами, иллюстрациями, схемами и т.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студентов и обучающихся к научно-исследовательской деятельности, разработке проектов, выполнению творческих работ также позволяет создать благоприятные условия в пользу их профессионального выбора, самореализации, сформировать социально-активную жизненную позиц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. Организация внеаудиторной работы (предметные мероприятия, подготовка к государственной итоговой аттестации, предметным олимпиадам) с ориентацией на талантливых обучающихся предполагает разработку системы мер для оптимизации организационных условий образовательного процесса, что требует выявления отношений одаренных студентов к различным сторонам организации образовательной деятель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ля талантливой молодежи выбирают профессионально-самореализационную модель обучения, сущность которой составляю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 интерес к профессии (высокий уровень профессиональной направленности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 ориентация на творческий труд, возможность проявлять инициативу, самостоятельнос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 критичность мышления, предрасположенность к поиску нестандартных реш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организации процесса обучения учитывается потребность одаренных обучающихся в самостоятельной работе как приоритетной форме обуч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4. Образовательный процесс талантливой молодежи должен включать такие формы самостоятельной работы, как написание и защита рефератов, проектов, разработка и защита целевых программ, составление аннотаций, тестов, тезаурусов, рецензирование научных статей, авторефератов, реферирование, перевод с иностранных языков и аннотирование публикаций на иностранных языках, самостоятельные творческие работы, составление структурно-логических схем и д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5. Особое место в системе поддержки талантливой молодежи отводится конкурсным мероприятиям, которые выполняют стимулирующую функцию, обеспечивают рост мотивации к новым достижениям в учебной и исследовательской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Порядок формирования и ведения базы данных талантливой молодеж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. В целях организации работы с талантливой молодежью формируется и ведется база данных талантливой молодеж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База данных формируется и ведется в электронном виде, и является автоматизированной системой централизованного учета, накопления и систематизации информации о талантливой молодеж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Формирование базы данных осуществляется в направлениях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ехническо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изкультурно-спортивно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уристско-краеведческо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енно-патриотическо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естественнонаучно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уманитарно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циально-педагогическое (волонтерская, общественная, благотворительная деятельность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ключение талантливой молодежи в базу данных осуществляе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ля граждан, не достигших 18-летнего возраста – при наличии согласия законного представителя;</w:t>
      </w:r>
    </w:p>
    <w:p>
      <w:pPr>
        <w:pStyle w:val="Default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гласия субъекта на обработку своих персональных данных (до 18 лет с согласия законного представите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9c10">
    <w:name w:val="c9 c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Bodytext2">
    <w:name w:val="Body text (2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Верх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4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5">
    <w:name w:val="Основной текст Знак"/>
    <w:qFormat/>
    <w:rPr>
      <w:rFonts w:eastAsia="Batang;바탕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eastAsia="Batang;바탕" w:cs="Times New Roman"/>
      <w:sz w:val="24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6"/>
      <w:szCs w:val="26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Batang;바탕" w:cs="Times New Roman"/>
      <w:sz w:val="16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ind w:hanging="180"/>
      <w:jc w:val="center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6" w:before="60" w:after="6240"/>
      <w:ind w:hanging="7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2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2:26:00Z</dcterms:created>
  <dc:creator>ДИМОН</dc:creator>
  <dc:description/>
  <cp:keywords/>
  <dc:language>en-US</dc:language>
  <cp:lastModifiedBy>PATIMAT AZIZOVA</cp:lastModifiedBy>
  <cp:lastPrinted>2019-10-29T16:52:00Z</cp:lastPrinted>
  <dcterms:modified xsi:type="dcterms:W3CDTF">2019-11-24T22:26:00Z</dcterms:modified>
  <cp:revision>31</cp:revision>
  <dc:subject/>
  <dc:title>Положение об отделе кадров предприятия - версия в формате DOC</dc:title>
</cp:coreProperties>
</file>