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бщие положения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20"/>
        <w:rPr>
          <w:sz w:val="16"/>
        </w:rPr>
      </w:pPr>
      <w:r>
        <w:rPr/>
        <w:t>1.1. Совет по профилактике правонарушений создается с целью объединения усилий служб ГБПОУ «Профессионально-педагогический колледж имени М.М.Меджидова» и заинтересованных служб вне ее для профилактики вредных привычек и правонарушений среди несовершеннолетних и других обучающихся и их ориентации на созидательный, здоровый образ жизн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.2.Задачи </w:t>
      </w:r>
      <w:r>
        <w:rPr>
          <w:sz w:val="28"/>
          <w:szCs w:val="28"/>
        </w:rPr>
        <w:t>совета</w:t>
      </w:r>
      <w:r>
        <w:rPr/>
        <w:t xml:space="preserve"> </w:t>
      </w:r>
      <w:r>
        <w:rPr>
          <w:sz w:val="28"/>
        </w:rPr>
        <w:t>по профилактике правонару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паганда  здорового образа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илактика наркомании, токсикомании, алкоголизма и табакоку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илактика правонарушений среди подростков и других обучающихся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взаимодействие с родительским комитетом и студенческим советом по правовым вопросам, по вопросам профилактики наркомании, токсикомании, табакокурения, алкоголизма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- работа с семьей по выявлению случаев табакокурения, употребления спиртных напитков, токсикомании, употребления наркотических вещест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.Основные направления и виды деятельности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jc w:val="center"/>
        <w:rPr/>
      </w:pPr>
      <w:r>
        <w:rPr>
          <w:b/>
          <w:sz w:val="28"/>
        </w:rPr>
        <w:t>по профилактике правонаруш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и видами деятельности </w:t>
      </w:r>
      <w:r>
        <w:rPr>
          <w:sz w:val="28"/>
          <w:szCs w:val="28"/>
        </w:rPr>
        <w:t>совета</w:t>
      </w:r>
      <w:r>
        <w:rPr/>
        <w:t xml:space="preserve"> </w:t>
      </w:r>
      <w:r>
        <w:rPr>
          <w:sz w:val="28"/>
        </w:rPr>
        <w:t>по профилактике правонарушений являются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1.</w:t>
      </w:r>
      <w:r>
        <w:rPr>
          <w:sz w:val="28"/>
        </w:rPr>
        <w:t xml:space="preserve"> </w:t>
      </w:r>
      <w:r>
        <w:rPr>
          <w:b/>
          <w:i/>
          <w:sz w:val="28"/>
        </w:rPr>
        <w:t>Общеколледжная профилактическ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ждение и контроль за выполнением плана работы колледжа по профилактике наркомании, токсикомании, табакокурения, алкоголизма;</w:t>
      </w:r>
    </w:p>
    <w:p>
      <w:pPr>
        <w:pStyle w:val="Normal"/>
        <w:jc w:val="both"/>
        <w:rPr/>
      </w:pPr>
      <w:r>
        <w:rPr>
          <w:sz w:val="28"/>
        </w:rPr>
        <w:t xml:space="preserve">утверждение и контроль за исполнением плана совместной работы по профилактике правонарушений с </w:t>
      </w:r>
      <w:r>
        <w:rPr>
          <w:sz w:val="28"/>
          <w:szCs w:val="28"/>
        </w:rPr>
        <w:t>Отделом по Делам Несовершеннолетних,  Отдела Участкового Уполномоченного и по делам несовершеннолетних  Отдела Министерства Внутренних Дел  России по городу Избербаш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2.2. </w:t>
      </w:r>
      <w:r>
        <w:rPr>
          <w:b/>
          <w:i/>
          <w:sz w:val="28"/>
        </w:rPr>
        <w:t>Индивидуальн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дивидуальная профилактическая работа с трудными подростками и другими обучающимися и их родителям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мотрение вопроса  о постановке  обучающихся на внутриколледжный конт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зработка индивидуальных мер воздействия всеми службами колледжа,   по необходимости, привлечение сотрудников </w:t>
      </w:r>
      <w:r>
        <w:rPr>
          <w:sz w:val="28"/>
          <w:szCs w:val="28"/>
        </w:rPr>
        <w:t>ПДН ОМВД России по городу Избербашу</w:t>
      </w:r>
      <w:r>
        <w:rPr>
          <w:sz w:val="28"/>
        </w:rPr>
        <w:t>, а также заинтересованных служб вне колледжа.</w:t>
      </w:r>
    </w:p>
    <w:p>
      <w:pPr>
        <w:pStyle w:val="Normal"/>
        <w:jc w:val="both"/>
        <w:rPr/>
      </w:pPr>
      <w:r>
        <w:rPr>
          <w:b/>
          <w:sz w:val="28"/>
        </w:rPr>
        <w:t>2.3.</w:t>
      </w:r>
      <w:r>
        <w:rPr>
          <w:b/>
          <w:i/>
          <w:sz w:val="28"/>
        </w:rPr>
        <w:t>Просветительская работа:</w:t>
      </w:r>
    </w:p>
    <w:p>
      <w:pPr>
        <w:pStyle w:val="TextBody"/>
        <w:spacing w:lineRule="auto" w:line="240"/>
        <w:ind w:left="180" w:hanging="180"/>
        <w:rPr/>
      </w:pPr>
      <w:r>
        <w:rPr/>
        <w:t>- правовой и профилактический всеобуч родителей и обучающихся колледжа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организация и проведение акций, лекций, бесед, встреч с врачами-наркологами, психологами, венерологами, сотрудниками внутренних органов и инспекторами ПД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Совета по профилактике правонаруш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его деятельности, периодичность 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.1. Состав</w:t>
      </w:r>
      <w:r>
        <w:rPr>
          <w:sz w:val="28"/>
          <w:szCs w:val="28"/>
        </w:rPr>
        <w:t xml:space="preserve"> Совета</w:t>
      </w:r>
      <w:r>
        <w:rPr/>
        <w:t xml:space="preserve"> </w:t>
      </w:r>
      <w:r>
        <w:rPr>
          <w:sz w:val="28"/>
        </w:rPr>
        <w:t>по профилактике правонарушений избирается на год.</w:t>
      </w:r>
    </w:p>
    <w:p>
      <w:pPr>
        <w:pStyle w:val="Normal"/>
        <w:jc w:val="both"/>
        <w:rPr/>
      </w:pPr>
      <w:r>
        <w:rPr>
          <w:sz w:val="28"/>
        </w:rPr>
        <w:t>3.2</w:t>
      </w:r>
      <w:r>
        <w:rPr>
          <w:b/>
          <w:i/>
          <w:sz w:val="28"/>
        </w:rPr>
        <w:t xml:space="preserve">. Количественный состав Совета </w:t>
      </w:r>
      <w:r>
        <w:rPr>
          <w:sz w:val="28"/>
        </w:rPr>
        <w:t>насчитывает 10 человек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 - директор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ститель председателя  - заместитель директора по воспитательной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совета  – председатель Совета кур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лены совета: заведующие отделениями, педагог-психолог, руководитель студенческого профсоюзного комитета, председатель студенческого совета,  председатель  родительск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заседания совета приглашаются заместители директора, заведующие отделениями, кураторы и другие педагог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4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Место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sz w:val="28"/>
        </w:rPr>
        <w:t>по профилактике правонарушени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кабинет заместителя директора  по воспитательной работе.</w:t>
      </w:r>
    </w:p>
    <w:p>
      <w:pPr>
        <w:pStyle w:val="Normal"/>
        <w:jc w:val="both"/>
        <w:rPr/>
      </w:pPr>
      <w:r>
        <w:rPr>
          <w:sz w:val="28"/>
        </w:rPr>
        <w:t xml:space="preserve">3.5. </w:t>
      </w:r>
      <w:r>
        <w:rPr>
          <w:b/>
          <w:i/>
          <w:sz w:val="28"/>
        </w:rPr>
        <w:t>Периодичность заседаний</w:t>
      </w:r>
      <w:r>
        <w:rPr>
          <w:sz w:val="28"/>
        </w:rPr>
        <w:t xml:space="preserve"> – один раз в месяц.</w:t>
      </w:r>
    </w:p>
    <w:p>
      <w:pPr>
        <w:pStyle w:val="TextBody"/>
        <w:spacing w:lineRule="auto" w:line="240"/>
        <w:rPr/>
      </w:pPr>
      <w:r>
        <w:rPr/>
        <w:t xml:space="preserve">Основание для внеочередного заседания </w:t>
      </w:r>
      <w:r>
        <w:rPr>
          <w:szCs w:val="28"/>
        </w:rPr>
        <w:t xml:space="preserve">совета </w:t>
      </w:r>
      <w:r>
        <w:rPr/>
        <w:t xml:space="preserve">по профилактике правонарушений может быть устное или письменное обращение участников  образовательного процесс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4. Документация </w:t>
      </w:r>
      <w:r>
        <w:rPr>
          <w:b/>
          <w:sz w:val="28"/>
          <w:szCs w:val="28"/>
        </w:rPr>
        <w:t xml:space="preserve">Совета </w:t>
      </w:r>
      <w:r>
        <w:rPr>
          <w:b/>
          <w:sz w:val="28"/>
        </w:rPr>
        <w:t>по профилактике правонару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исок членов </w:t>
      </w:r>
      <w:r>
        <w:rPr>
          <w:sz w:val="28"/>
          <w:szCs w:val="28"/>
        </w:rPr>
        <w:t xml:space="preserve">Совета </w:t>
      </w:r>
      <w:r>
        <w:rPr>
          <w:sz w:val="28"/>
        </w:rPr>
        <w:t>по профилактике правонаруше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 работы </w:t>
      </w:r>
      <w:r>
        <w:rPr>
          <w:sz w:val="28"/>
          <w:szCs w:val="28"/>
        </w:rPr>
        <w:t xml:space="preserve">Совета </w:t>
      </w:r>
      <w:r>
        <w:rPr>
          <w:sz w:val="28"/>
        </w:rPr>
        <w:t>по профилактике правонаруше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токолы заседаний </w:t>
      </w:r>
      <w:r>
        <w:rPr>
          <w:sz w:val="28"/>
          <w:szCs w:val="28"/>
        </w:rPr>
        <w:t xml:space="preserve">Совета </w:t>
      </w:r>
      <w:r>
        <w:rPr>
          <w:sz w:val="28"/>
        </w:rPr>
        <w:t>по профилактике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4.      План совместных действий профилактического совета с  ПДН ОМВД России по </w:t>
      </w:r>
      <w:r>
        <w:rPr>
          <w:sz w:val="28"/>
          <w:szCs w:val="28"/>
        </w:rPr>
        <w:t>городу Избербашу</w:t>
      </w:r>
      <w:r>
        <w:rPr>
          <w:sz w:val="28"/>
        </w:rPr>
        <w:t xml:space="preserve"> предупреждению      правонарушений среди подростков и других обучающихс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5.      Список  состоящих на внутриколледжном учете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6.     Список состоящих на учете в </w:t>
      </w:r>
      <w:r>
        <w:rPr>
          <w:sz w:val="28"/>
          <w:szCs w:val="28"/>
        </w:rPr>
        <w:t>ПДН ОМВД России по городу Избербаш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и формы работы Совета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5.1. Организация методической работы с педагогами колледжа по обучению их формам и методам воспитательной работы с отдельными обучающимися, их родителями или лицами их заменяющими. </w:t>
      </w:r>
    </w:p>
    <w:p>
      <w:pPr>
        <w:pStyle w:val="Normal"/>
        <w:jc w:val="both"/>
        <w:rPr/>
      </w:pPr>
      <w:r>
        <w:rPr>
          <w:sz w:val="28"/>
          <w:szCs w:val="28"/>
        </w:rPr>
        <w:t>5.2. Рассмотрение вопроса о состоянии работы по профилактике правонарушений в учебных группах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вопросов о нарушении Устава колледжа о противоправных действиях несовершеннолетних и других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Разрешение конфликтных ситуаций между обучающимися, преподавателями, родителями или лицами их заменяющими, а также между самими обучаю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Коррекция педагогических позиций родителей или лиц их заменяющих, уклоняющихся от воспитания детей или отрицательно влияющих на 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Создание и внедрение системы постоянного взаимодействия с Отделом по делам несовершеннолетних и Комиссией по делам несовершеннолетних и защите их прав. Приглашение специалистов указанных организаций на заседание Совета по профилактике правонарушений. Рассмотрение и обсуждение исходящих от них документов и информации по вопросам выносимых на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Совета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Совет по  профилактике правонарушений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атывать и внедрять систему взаимодействия администрации и педагогов колледжа с общественностью, призванной осуществлять профилактику правонарушений несовершеннолетних и других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ть повышению эффективности работы колледжа по профилактике правонарушений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ать состояние профилактической работы в колледже по учебным группам, особенности развития личности обучающихся, относящихся к «группе риска», и их внеурочную занят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глашать на заседание Совета по профилактике правонарушений по рассмотрению персональных дел обучающихся родителей этих обучающихся или лиц их заменяющ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консультационно-информационную деятельность для коллектива педагогов·и род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ировать исполнение принимаемы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свою деятельность, выступать с отчетом о ее результатах на Педсоветах не реже 2-х раз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Совет по профилактике правонарушени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индивидуальные и коллективные рекомендации педагогам, родителям по вопросам коррекции поведения обучающихся и проведения профилактической работы с н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обсуждение на родительские собрания и собрания в учебной группе информацию о состоянии проблемы правонарушений несовершеннолетних и други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материалы по вопросу об отчислении обучающих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овета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овет по профилактике правонарушений несё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2"/>
    </w:pPr>
    <w:rPr>
      <w:rFonts w:ascii="Impact" w:hAnsi="Impact" w:cs="Impact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4:00Z</dcterms:created>
  <dc:creator>Зверобоева</dc:creator>
  <dc:description/>
  <dc:language>en-US</dc:language>
  <cp:lastModifiedBy>1</cp:lastModifiedBy>
  <cp:lastPrinted>2012-03-22T15:16:00Z</cp:lastPrinted>
  <dcterms:modified xsi:type="dcterms:W3CDTF">2019-10-29T09:22:00Z</dcterms:modified>
  <cp:revision>3</cp:revision>
  <dc:subject/>
  <dc:title>Положение</dc:title>
</cp:coreProperties>
</file>