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Профессионально-педагогический колледж имени М. Меджидова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9c10"/>
                <w:color w:val="002060"/>
                <w:sz w:val="28"/>
                <w:szCs w:val="28"/>
              </w:rPr>
              <w:t>Утверждаю:</w:t>
            </w:r>
          </w:p>
          <w:p>
            <w:pPr>
              <w:pStyle w:val="C2"/>
              <w:spacing w:before="0" w:after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Style w:val="C9c10"/>
                <w:color w:val="002060"/>
                <w:sz w:val="28"/>
                <w:szCs w:val="28"/>
              </w:rPr>
              <w:t>Директор ППК им. М.Меджидова __________________</w:t>
            </w:r>
          </w:p>
          <w:p>
            <w:pPr>
              <w:pStyle w:val="C2"/>
              <w:spacing w:before="0" w:after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Style w:val="C9c10"/>
                <w:color w:val="002060"/>
                <w:sz w:val="28"/>
                <w:szCs w:val="28"/>
              </w:rPr>
              <w:t>«____» ___________2017г.</w:t>
            </w:r>
          </w:p>
          <w:p>
            <w:pPr>
              <w:pStyle w:val="C2"/>
              <w:spacing w:before="0" w:after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2060"/>
          <w:sz w:val="96"/>
          <w:szCs w:val="28"/>
          <w:shd w:fill="FFFFFF" w:val="clear"/>
        </w:rPr>
      </w:pPr>
      <w:r>
        <w:rPr>
          <w:b/>
          <w:color w:val="002060"/>
          <w:sz w:val="96"/>
          <w:szCs w:val="28"/>
          <w:shd w:fill="FFFFFF" w:val="clear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color w:val="002060"/>
          <w:sz w:val="72"/>
          <w:szCs w:val="28"/>
          <w:shd w:fill="FFFFFF" w:val="clear"/>
        </w:rPr>
      </w:pPr>
      <w:r>
        <w:rPr>
          <w:b/>
          <w:color w:val="002060"/>
          <w:sz w:val="72"/>
          <w:szCs w:val="28"/>
          <w:shd w:fill="FFFFFF" w:val="clear"/>
        </w:rPr>
        <w:t>об организации физического воспитания</w:t>
      </w:r>
    </w:p>
    <w:p>
      <w:pPr>
        <w:pStyle w:val="Style14"/>
        <w:spacing w:before="0" w:after="0"/>
        <w:jc w:val="center"/>
        <w:rPr>
          <w:b/>
          <w:b/>
          <w:color w:val="002060"/>
          <w:sz w:val="72"/>
          <w:szCs w:val="28"/>
        </w:rPr>
      </w:pPr>
      <w:r>
        <w:rPr>
          <w:b/>
          <w:color w:val="002060"/>
          <w:sz w:val="72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iCs/>
          <w:sz w:val="28"/>
          <w:szCs w:val="28"/>
        </w:rPr>
        <w:t>г. Избербаш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требования к организации физического воспитания студентов в образовательном процессе ГБПОУ «ППК им. М. М. Меджидова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ействие настоящего положения регламентируется следующими документами и нормативными актам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РФ от 29.12.2012 №273-ФЗ «Об образовании в Российской Федерации»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 xml:space="preserve"> от 4.12.2007 г. N 329-ФЗ «О физической культуре и спорте в Российской Федерации»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образования </w:t>
      </w:r>
      <w:r>
        <w:rPr>
          <w:sz w:val="28"/>
          <w:szCs w:val="28"/>
        </w:rPr>
        <w:t>от 01.12.1999 №1025 «Об организации процесса физического воспитания в образовательных учреждениях начального, среднего и высшего профессионального образования»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образования, Министерства здравоохранения, Госкомспорта России, Российской академии образования от 16.07.02 N 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стоящее Положение оперирует  следующими поняти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подготовка - процесс, направленный на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ий спорт  - часть спорта, направленная на физическое воспитание и физическую подготовку студентов в 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 задачи, принципы физического воспитания в образовательной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1.Целью физического воспитания студентов являются формирование физической культуры личности, физической  подготовленности студентов  с учетом  группы здоровь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2. Задачами физического воспитания явля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физических качеств и способностей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  здоровь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студентов в физкультурно-оздоровительную и спортивно- массовую деятель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 для формирования осознанной потребности к физическому воспитанию, самосовершенствованию,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Физическое воспитание 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ывается на следующих принципа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всех студ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ость физического воспитания студ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ического воспитания студентов 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студенческого спорта, основанной на добровольной деятельности его субъектов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ического воспитания в образовательной организации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Организация  </w:t>
      </w:r>
      <w:r>
        <w:rPr>
          <w:color w:val="000000"/>
          <w:sz w:val="28"/>
          <w:szCs w:val="28"/>
          <w:shd w:fill="FFFFFF" w:val="clear"/>
        </w:rPr>
        <w:t>физического воспитания в образовательной организации</w:t>
      </w:r>
      <w:r>
        <w:rPr>
          <w:sz w:val="28"/>
          <w:szCs w:val="28"/>
        </w:rPr>
        <w:t xml:space="preserve"> представляет собой систему взаимосвязанных форм организации и проведения физического воспитания студентов, в которую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 физическому воспитанию, факультативные и дополнительные зан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в режиме д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массово - спортивная, занятия в спортивных секциях, участие в спартакиадах разного уровня, «Дни здоровья», других спортивных мероприятиях, проводимых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спортивная работа вне учебных заведений (занятия в спортивных секциях,   спортивных клубах, самостоятельные занятия физическими упражнен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рганизации работы по физическому воспитанию студентов принимает участие весь педагогический коллекти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подаватели физического воспитания осуществляет учебную, научную и учебно-методическую, массовую оздоровительную, физкультурную и спортив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Студенты  образовательной  организации на основании данных о состоянии здоровья, физического развития и физической подготовленности распределяются на две медицинские группы: основную и спецмедгруппу: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, к которой относятся студенты без отклонений в состоянии здоровья, а также студенты, имеющие незначительные отклонения в состоянии здоровья, при достаточном физическом развитии;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медицинская, к которой относятся студенты, имеющие отклонения в состоянии здоровья постоянного или временного характера, требующие ограничения или отмены физических нагру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студентов в специальную медицинскую группу по медицинскому заключению может проводиться в любое время учебного года на основании решения врача или врачебной  комисс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уденты, освобожденные по состоянию здоровья от практических занятий на длительный срок, изучают теоретические разделы учебной программы и выполняют рефераты, творческие проекты по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Физическое воспитание студентов осуществляется с использованием разнообразных форм учебных и внеучебных занятий на протяжении всего периода обучения в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зическое воспитание в процессе  учеб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Учебные занятия проводятся в форме: теоретических, практических, контрольных; элективных практических занятий (по выбору); индивидуальных и индивидуально-групповых дополнительных занятий (консультаций); самостоятельных занятий по заданию и под контролем преподав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В содержание учебной работы входит: организация и проведение учебных занятий и зачетов в соответствии с учебным планом, графиком учебных занятий и учебной программой по физической культуре; разработка содержания и проведения учебных занятий; участие в организации и проведении спортив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С учетом требований рабочей программы и графика учебных занятий преподаватели имеют право выбрать методы и средства обучения, наиболее полно отвечающие их профессиональным возможностям и обеспечивающие высокое качество учеб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Запрещается использование и проведение антигуманных, а также опасных для здоровья и жизни студентов методов обучения, тренировочных воз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Преподаватели несут полную ответственность за адекватный характер предлагаемых студентам упражнений (сложность, интенсивность, объем, функциональную психическую нагрузку) и обеспечение необходимой техники безопасности при проведении учебных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 В случае возникновения травм или неадекватных реакций студентов на физическую нагрузку преподаватель принимает необходимые меры с последующей отметкой в учебном журн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Учебные формы занятии: теоретические, практические и контрольные учебные занятия составляют основу физического воспитания студентов, предусматриваются в учебных планах по всем специальностям, включаются в учебное расписание организации на всем периоде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расписания занятия планируются равномерно в течение нед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8. Обязательный теоретический раздел учебной программы излагается студентам в ходе практических занятий в логической последовательности, предусмотренной учебной програм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9.В теоретический и практический разделы рабочей программы по физической культуре включается содержание системы специальных знаний, умений, навыков и средств акцентированного развития жизненных, прикладных психофизических качеств, предусматривается формирование ценностного отношения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0.Контрольные занятия обеспечивают оперативную, текущую и итоговую информацию о степени усвоения учеб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еместра и учебного года все студенты, выполнившие учебную программу, сдают зачет по физической культуре, состоящий из двух разделов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методические занятия, овладение методическими умениями и навыкам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и спортивно-техническая подготовка. Контрольные нормати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орядок выполнения зачетных требований и тестов определяются зам. директора по учебной работе совместно с преподавателями физического воспитания на весь учебный год и доводятся до сведения студентов. 3.7.11.Практические зачетные требования и тесты выполняются в учебное время на контрольных соревнованиях, к которым допускаются студенты, регулярно посещающие учебные занятия и получающие необходимую подготовку. Зачет у студентов принимают преподаватели в постоянно закрепленных учебных груп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2.Отметка о зачете вносится в зачетную ведомость и в зачетную книжку студента. Студенты, выполнившие все требования учебного плана и учебной программы, допускаются к промежуточной аттестации по физической культу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неучебные занятия организуются в форме: занятий в спортивных кружках, секциях;  массовых оздоровительных, физкультурных и спортив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Внеучебные формы занятий физической культурой могут быть коллективными или организованными на самодеяте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В колледже осуществляется работа спортивных секций по следующим направлениям (видам спорта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скетб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ейб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ый тенни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тб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циональные виды спор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ревой спор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мрестлин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Расписание работы спортивной секции составляется учебной частью на каждый учебный год и утверждается директором образовательной организации. Преподаватели, осуществляющие работу в спортивной секции, представляют ежемесячно отчет о выполненных часах зав. учебн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При проведении массовой оздоровительной, физкультурной и спортивной работы организация осуществляет: создание условий для реализации права студентов на самодеятельные занятия физической культурой и спортом по внеучебным формам (в том числе на базе организации и в студенческих общежитиях), включая спортивную тренировку, спортивно-оздоровительный туризм, участие в массовых физкультурно-оздоровительных и спортивных мероприятиях; проведение контроля над соблюдением правил безопасности, исключение случаев нанесения вреда здоровью, проявления жестокости и насилия, а также нанесения ущерба чести и достоинству студентов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ветственные за организацию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ического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в соответствии с Уставом  образовательной организации отвечает за организацию физического воспитания  студентов, за состояние здоровья и физическое развитие студентов. Он несе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оведения занятий по физическому воспитанию и организации физкультурно-оздоровительной, спортивно-массовой работы, обеспечение приобретения спортивного оборудования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ых медицинских осмотров студентов и выполнение всех гигиенических требований к санитарному состоянию и содержанию помещений образовательной 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атического контроля над процессом физического воспитания, развитием спорта и выполнением требований Положения о физическом воспитании студентов всеми руководящими и педагогическими работниками образовательной 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й работы заместителей директора по учебно-производственной и учебно-воспитательной работе, руководителей физического воспитания в организации и проведении учебной, физкультурно-оздоровительной, массовой спортив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директора образовательной  организации по учебной  рабо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ем физического воспитания обеспечивает выполнение учебного плана и программы в каждой учебной группе, планомерность проведения занятий физической культурой на протяжении всего учебного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стояние успеваемости, посещаемости и дисциплины студентов на уроках физического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едением необходимой документации планирования и учета процесса физического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контролирует проведение факультативных и дополнительных занятий со студентами, имеющими недостаточное физическое развитие и слабую физическую подготовлен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повышения педагогической квалификации руководителя и преподавателей физического воспита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4.3. Заместитель директора по воспитательной работ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уклонное соблюдение режима дн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непосредственно проводит мероприятия по устной и наглядной пропаганде физической культуры, спорта, здорового образа жизни  в образовательной 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уководителем физического воспитания организует и проводит физкультурно-оздоровительную, массовую спортивную работу в учебном заведении и со студентами, проживающими в общежитиях, обеспечивает активное участие в этой работе всего педагогическ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физкультурно-оздоровительные, массовые спортивные и туристские мероприятия со студентами в планах учебно-воспитательной работы учебного заведения и контролирует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подаватель физического воспитания несет непосредственную ответственность за выполнение программы обучения и обеспечение необходимого уровня физической подготовленности выпускников учебного заведения и осуществля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й, физкультурно-оздоровительной, массовой спортивной работы, организация и проведение учебных занятий по физическому воспита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та посещаемости занятий и успеваемости студентов, проведение контрольных испытаний по проверке уровня физической подготовленности и организация дополнительных занятий со  студентами, имеющими слабое физическое развитие в недостаточную подготовл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спортивного зала, оснащение его спортивным инвентар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бно-тренировочных занятий спортивных секций, в том числе спортивных секций, созданных за счет доходов от производственной деятельности учебного заве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местителем директора по воспитательной работе организует и  проводит массовые спортивные мероприя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в практику физического воспитания передового опыта организации и методики проведения уроков, физкультурно-оздоровительной, спортивной и туристско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соответствии с требованиями, мест занятий физической культурой и спортом; организация изготовления спортивного оборудования и инвентаря, приобретение спортивного имущества, правильной их эксплуатации и хран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становленной государственной учетно-отчетной документации по физическому воспитанию и массовой спортивной и туристской рабо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подавателем физического воспитания и медицинским работником формирует группы студентов, имеющих специальную группу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установленных для студентов нормативов программы физического воспитания закрепленных за ним группах, за овладение студентами необходимыми умениями, знаниями и навыками на занятиях  физического воспит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 занятиях соблюдение санитарно-гигиенических условий и принятие мер предупреждения травм и несчастных случае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активное участие в организации и проведении занятий спортивных секций и в работе коллектива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ститель директора по хозяйственной части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 своевременный текущий и капитальный ремонт спортивного зала, плоскостных сооружений и всех подсобных помещений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ет непосредственную помощь в развитии и укреплении материально-технической базы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ет поддержание спортивных сооружений и мест занятий в соответствии с санитарно-гигиеническими требования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момента его утверждения приказом директора образовательной  организациии и является бессрочны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2. Настоящее Положение может дополняться и изменяться  в соответствии с изменениями действующего законодательства РФ и другими нормативными актам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2:00Z</dcterms:created>
  <dc:creator>ДИМОН</dc:creator>
  <dc:description/>
  <cp:keywords/>
  <dc:language>en-US</dc:language>
  <cp:lastModifiedBy>PATIMAT AZIZOVA</cp:lastModifiedBy>
  <dcterms:modified xsi:type="dcterms:W3CDTF">2019-11-24T22:29:00Z</dcterms:modified>
  <cp:revision>13</cp:revision>
  <dc:subject/>
  <dc:title>Положение об отделе кадров предприятия - версия в формате DOC</dc:title>
</cp:coreProperties>
</file>