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бюджетное профессиональное образовательное учреждение РД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офессионально - педагогический колледж имени М.М.Меджидова»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844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</w:t>
            </w:r>
            <w:r>
              <w:rPr>
                <w:kern w:val="2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kern w:val="2"/>
                <w:sz w:val="28"/>
                <w:szCs w:val="28"/>
              </w:rPr>
              <w:t>директор ППК им. М.Меджидов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8"/>
                <w:szCs w:val="28"/>
              </w:rPr>
              <w:t xml:space="preserve">        </w:t>
            </w:r>
            <w:r>
              <w:rPr>
                <w:kern w:val="2"/>
                <w:sz w:val="28"/>
                <w:szCs w:val="28"/>
              </w:rPr>
              <w:t>Вечедов Д.М.</w:t>
            </w:r>
          </w:p>
          <w:p>
            <w:pPr>
              <w:pStyle w:val="Normal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</w:t>
            </w:r>
            <w:r>
              <w:rPr>
                <w:kern w:val="2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lineRule="auto" w:line="276" w:before="120" w:after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</w:t>
            </w:r>
            <w:r>
              <w:rPr>
                <w:kern w:val="2"/>
                <w:sz w:val="28"/>
                <w:szCs w:val="28"/>
              </w:rPr>
              <w:t>«____»     _____________ 20___г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48"/>
          <w:szCs w:val="28"/>
        </w:rPr>
      </w:pPr>
      <w:r>
        <w:rPr>
          <w:sz w:val="4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sz w:val="48"/>
          <w:szCs w:val="28"/>
        </w:rPr>
      </w:pPr>
      <w:r>
        <w:rPr>
          <w:sz w:val="48"/>
          <w:szCs w:val="28"/>
        </w:rPr>
        <w:t xml:space="preserve">об учете и контроле посещаемости занятий, </w:t>
      </w:r>
    </w:p>
    <w:p>
      <w:pPr>
        <w:pStyle w:val="Normal"/>
        <w:spacing w:lineRule="auto" w:line="276"/>
        <w:jc w:val="center"/>
        <w:rPr>
          <w:sz w:val="48"/>
          <w:szCs w:val="28"/>
        </w:rPr>
      </w:pPr>
      <w:r>
        <w:rPr>
          <w:sz w:val="48"/>
          <w:szCs w:val="28"/>
        </w:rPr>
        <w:t xml:space="preserve">о правилах отработки пропущенных занятий </w:t>
      </w:r>
    </w:p>
    <w:p>
      <w:pPr>
        <w:pStyle w:val="Normal"/>
        <w:spacing w:lineRule="auto" w:line="276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276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spacing w:lineRule="auto" w:line="276"/>
        <w:ind w:left="5529" w:hanging="0"/>
        <w:rPr>
          <w:sz w:val="28"/>
          <w:szCs w:val="28"/>
        </w:rPr>
      </w:pPr>
      <w:r>
        <w:rPr>
          <w:sz w:val="28"/>
          <w:szCs w:val="28"/>
        </w:rPr>
        <w:t>Адзиева Н.М., зам. директора по В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276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276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276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276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276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sz w:val="28"/>
          <w:szCs w:val="28"/>
        </w:rPr>
        <w:t>Избербаш  2019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33" w:leader="none"/>
        </w:tabs>
        <w:autoSpaceDE w:val="false"/>
        <w:spacing w:lineRule="auto" w:line="276" w:before="194" w:after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spacing w:val="-4"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8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Настоящее Положение об учете и контроле посещаемости занятий, о правилах отработки пропущенных занятий студентами (далее – Положение) разработано в соответствии с </w:t>
      </w:r>
      <w:r>
        <w:rPr>
          <w:bCs/>
          <w:sz w:val="28"/>
          <w:szCs w:val="28"/>
        </w:rPr>
        <w:t xml:space="preserve">Уставом ГБПОУ РД «ППК имени М.М.Меджидова» (с изменениями и дополнениями), утвержденного приказом Министерства образования и науки РД от 21.11.2016г. № 3285 -03/16.; Федеральным законом Российской Федерации «Об образовании» от 29 декабря 2012г. №273-ФЗ; приказом Министерства образования и науки Российской Федерации от 14 июня 2013г. №464 «Об утверждении Порядка организации и осуществления образовательной деятельности по образовательным программам СПО», зарегистрированного  Министерством юстиции 30 июля  2013г. № 292000. </w:t>
      </w:r>
    </w:p>
    <w:p>
      <w:pPr>
        <w:pStyle w:val="Normal"/>
        <w:spacing w:lineRule="auto" w:line="276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студент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В соответствии с Правилами внутреннего распорядка студенты обязаны выполнять в установленные сроки все виды заданий, предусмотренных соответствующими учебными планами и основными профессиональными образовательными программами среднего профессионального образования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Для централизованного контроля текущей успеваемости студентов, ритмичности их работы в течение семестра, а также для оперативного контроля за организацией, ходом и качеством учебного процесса в колледже действует система контроля посещения студентами аудиторных занятий и система отработки пропущенных студентом учебных занятий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удент обязан посещать все занятия, включенные в расписание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ещаемость занят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чет и контроль посещаемости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3.1. Учет и контроль посещаемости студентами колледжа занятий возложен н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тарост групп, преподавателей, кураторов групп, заведующих отделениями и ответственного за мониторинг посещаемости в колледже.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3.2. Староста учебной группы обязан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 ведомости учета посещаемости отмечать явку каждого студента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сле окончания занятия подписывать ведомость у преподавател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нформировать куратора группы о пропусках учебных занятий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3.3. Преподаватель обязан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ежедневно проверять наличие студентов на заняти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тмечать неявку студентов на занятие, проставляя отметку «н» в журнале учебной группы.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3.4. Куратор учебной группы обязан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меть расписание занятий учебной группы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ежедневно фиксировать в журнале учета посещаемость учебных занятий студентами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нимать оперативные меры по выяснению причин отсутствия студентов на занятиях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ежемесячно подводить итоги посещаемости студентов с дифференциацией уважительных (на основании документов о болезни и др.) и неуважительных причин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ежемесячно представлять заведующему отделением итоги посещаемости студентов за месяц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нформировать заведующего отделением о пропусках учебных занятий студентами без уважительных причин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нформировать родителей студентов о пропусках учебных заняти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водить профилактическую работу по снижению количества пропусков занятий, применять меры педагогического и дисциплинарного воздействия к студентам, пропускающим занятия.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 xml:space="preserve">3.5. Заведующий отделением обязан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еженедельно проверять журнал посещаемости студентами учебных занят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гулярно проводить анализ посещаемости занятий и принимать необходимы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ры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рганизовать работу куратора учебной группы и актива группы, направленную 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нижение числа пропусков занят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менять воспитательные меры воздействия к студентам, пропустившим занятия без уважительной причины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ежемесячно представлять заместителю директора по учебной работе (контингент) сведения о студентах, систематически пропускающих учебные занятия, с указанием причин пропусков и принятых мерах педагогического воздейств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6. Ответственный за мониторинг посещаемости в колледже обязан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ежедневно просчитывать процент посещаемости занятий студентами по сведениям, предоставляемых отделениям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еженедельно составлять рейтинг посещаемости по двум направлениям: рейтинг преподавателей, рейтинг учебных групп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ежемесячно представлять заместителю директора по учебной работе рейтинг посещаемости.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альное оформление неявки на занятия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3.7. При неявке на занятия по уважительной причине студент обязан, не позднее, чем на следующий день, поставить в известность куратора учебной группы.     Студент обязан представить документы, подтверждающие уважительную причину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пуска заняти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 случае временной нетрудоспособности студент представляет соответствующ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кументы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случае отсутствия по другим уважительным причинам (семейные обстоятельства, вызов в военкомат, следственные органы и т.п.) документы представляются в первый день явки на занятия после соответствующего пропус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если студент не представляет документов, подтверждающих уважительност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пуска занятий, то независимо от его объяснений причина пропуска заняти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читается неуважительной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3.8. В отдельных случаях студенту может быть разрешено пропустить определенное количество занятий. Решение выносится заведующим отделением на основании личного заявления студента с учетом его личности и конкретных обстоятельств и согласования с куратором (заявление с резолюцией заведующего отделением)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лучае положительного решения студент обязан предупредить о пропуске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занятий преподавателей, ведущих занятия, и по их требованию отработать пропущенные темы. Сроки и форма отработка устанавливается преподавателем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ба студента по индивидуальному графику оформляется соответствующи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раз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Принятие административных мер к студентам, имеющим пропуски занятий без уважительных причин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3.9. Административные меры применяются по представлению заведующег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тделением с учетом конкретной ситуации и личности студента. За пропуски занятий без уважительных причин студент может быть наказан в административном порядк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ъявление выговора - если в течение месяца студент пропустил без уважительных причин 20 занятий в совокупности по различным предметам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тчисление из колледжа - если за очередной семестр студент пропустил без уважительных причин более 30 занятий в совокупности по различным предметам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отработки пропущенных занятий студентами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4.1. Согласно Уставу Колледжа обучающиеся обязаны за время обучения выполнять требования, предусмотренные учебными планами образовательных программ. Пропущенные учебные занятия студент обязан отработать в двухнедельный срок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4.2. Студенты, отсутствующие на занятиях обязан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амостоятельно выполнять все домашние зад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брать задания у преподавателей, чтобы наверстать пропущенный материал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4.3. При пропуске теоретических занятий по уважительной причине студент обязан переписать лекцию, или используя другие источники, подготовить конспект и представить его преподавателю. В случае   необходимости студент может получить у преподавателя консультацию по неясным вопросам. По вопросам пропущенного семинара проводится собеседование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4.4. При пропуске теоретических занятий без уважительной причины студент обязан переписать лекцию и подготовить реферат по теме пропущенной лекции с использованием дополнительной литературы, сдать его преподавателю и ответить на основные вопросы темы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4.5. Пропущенные практические, лабораторные работы должны быть отработаны в полном объёме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6. Срок проведения отработки </w:t>
      </w:r>
      <w:r>
        <w:rPr>
          <w:bCs/>
          <w:sz w:val="28"/>
          <w:szCs w:val="28"/>
        </w:rPr>
        <w:t>пропущенных занятий</w:t>
      </w:r>
      <w:r>
        <w:rPr>
          <w:sz w:val="28"/>
          <w:szCs w:val="28"/>
        </w:rPr>
        <w:t xml:space="preserve"> для каждого студента устанавливается преподавателем индивидуально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4.7. Со студентами, уклонившимися от отработок пропущенных занятий, преподаватели и заведующий отделением обязаны проводить соответствующую работу (личная беседа преподавателя или заведующего отделением, приглашение к заместителю директора по УР, на совещание при директоре и т.д.)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4.8. Для студентов, пропустивших учебные занятия из-за длительной болезни, отработка должна проводиться по индивидуальному графику, согласованному с заведующим отделением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исключительных случаях (участие в региональных конференциях, спортивных соревнованиях, студенческих олимпиадах и др.) заведующий отделением может освобождать студентов от отработок некоторых пропущенных занятий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4.9. Отработка пропусков занятий практического обучения.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4.9.1. Занятия практического обучения студент отрабатывает независимо от причины пропуска в свободное от учебных занятий время, в объеме, соответствующем количеству пропущенных часов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"/>
      <w:gridCol w:w="6379"/>
      <w:gridCol w:w="2410"/>
    </w:tblGrid>
    <w:tr>
      <w:trPr>
        <w:trHeight w:val="223" w:hRule="atLeast"/>
        <w:cantSplit w:val="true"/>
      </w:trPr>
      <w:tc>
        <w:tcPr>
          <w:tcW w:w="1314" w:type="dxa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379" w:type="dxa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Верх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>
      <w:tabs>
        <w:tab w:val="clear" w:pos="708"/>
        <w:tab w:val="left" w:pos="291" w:leader="none"/>
      </w:tabs>
      <w:spacing w:before="0" w:after="60"/>
      <w:jc w:val="right"/>
    </w:pPr>
    <w:rPr>
      <w:rFonts w:ascii="Arial" w:hAnsi="Arial" w:cs="Arial"/>
      <w:sz w:val="20"/>
      <w:szCs w:val="20"/>
      <w:lang w:val="en-US"/>
    </w:rPr>
  </w:style>
  <w:style w:type="paragraph" w:styleId="11">
    <w:name w:val="Лист1"/>
    <w:basedOn w:val="Normal"/>
    <w:qFormat/>
    <w:pPr>
      <w:tabs>
        <w:tab w:val="clear" w:pos="708"/>
        <w:tab w:val="center" w:pos="284" w:leader="none"/>
        <w:tab w:val="right" w:pos="8306" w:leader="none"/>
      </w:tabs>
      <w:spacing w:before="0" w:after="240"/>
      <w:jc w:val="center"/>
    </w:pPr>
    <w:rPr>
      <w:b/>
      <w:bCs/>
    </w:rPr>
  </w:style>
  <w:style w:type="paragraph" w:styleId="22">
    <w:name w:val="Лист2"/>
    <w:basedOn w:val="Normal"/>
    <w:qFormat/>
    <w:pPr>
      <w:tabs>
        <w:tab w:val="clear" w:pos="708"/>
        <w:tab w:val="left" w:pos="291" w:leader="none"/>
      </w:tabs>
    </w:pPr>
    <w:rPr>
      <w:rFonts w:ascii="Arial" w:hAnsi="Arial" w:cs="Arial"/>
      <w:sz w:val="20"/>
      <w:szCs w:val="20"/>
    </w:rPr>
  </w:style>
  <w:style w:type="paragraph" w:styleId="3">
    <w:name w:val="Лист3"/>
    <w:basedOn w:val="22"/>
    <w:qFormat/>
    <w:pPr>
      <w:ind w:right="-19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8:36:00Z</dcterms:created>
  <dc:creator>mogilina</dc:creator>
  <dc:description/>
  <cp:keywords/>
  <dc:language>en-US</dc:language>
  <cp:lastModifiedBy>1</cp:lastModifiedBy>
  <cp:lastPrinted>2019-09-03T13:10:00Z</cp:lastPrinted>
  <dcterms:modified xsi:type="dcterms:W3CDTF">2019-09-06T12:15:00Z</dcterms:modified>
  <cp:revision>137</cp:revision>
  <dc:subject/>
  <dc:title>ТИПОВОЕ ПОЛОЖЕНИЕ</dc:title>
</cp:coreProperties>
</file>