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28"/>
          <w:lang w:val="ru-RU" w:eastAsia="ru-RU" w:bidi="ar-SA"/>
        </w:rPr>
        <w:t>О программе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28"/>
          <w:lang w:eastAsia="ru-RU" w:bidi="ar-SA"/>
        </w:rPr>
        <w:t> Windows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28"/>
          <w:lang w:eastAsia="ru-RU" w:bidi="ar-SA"/>
        </w:rPr>
        <w:t>Movie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28"/>
          <w:lang w:eastAsia="ru-RU" w:bidi="ar-SA"/>
        </w:rPr>
        <w:t>M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4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Windows Movie Maker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 xml:space="preserve"> — это программа для создания/редактирования видео. Включается в состав клиентских верси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Microsoft Window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, начиная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Windows M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 и заканчива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Windows Server 200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 xml:space="preserve">. Обновлённая версия программы включена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Windows X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, Windows XP Media Center Edition 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Windows Vis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 xml:space="preserve">. После выпуска Vista работа над программой была прекращена. В качестве замены для неё предлагаетс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Киностудия Window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, входящая в состав бесплатного загружаемого с сайта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Microsof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 xml:space="preserve"> программного пакет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Windows Li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Возмож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Получение видео с цифровой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видеокамер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Создание слайд-шоу из изображ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Обрезание или склеивание виде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Наложение звуковой дорож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Добавление заголовков и тит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Создание переходов между фрагментами виде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Добавление простых эффек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Вывод проекта в формат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WM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 ил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ru-RU" w:eastAsia="ru-RU" w:bidi="ar-SA"/>
          </w:rPr>
          <w:t>AV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  <w:t> с настраиваемым кач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1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28"/>
          <w:lang w:val="ru-RU" w:eastAsia="ru-RU" w:bidi="ar-SA"/>
        </w:rPr>
        <w:t>Коротко о создании фильмов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2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12"/>
          <w:szCs w:val="28"/>
          <w:lang w:val="ru-RU" w:eastAsia="ru-RU" w:bidi="ar-S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С помощью программы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Windows Movie Maker</w:t>
      </w:r>
      <w:r>
        <w:rPr>
          <w:rStyle w:val="Appleconvertedspace"/>
          <w:color w:val="000000"/>
          <w:szCs w:val="28"/>
        </w:rPr>
        <w:t> можно </w:t>
      </w:r>
      <w:r>
        <w:rPr>
          <w:rStyle w:val="StrongEmphasis"/>
          <w:color w:val="000000"/>
          <w:szCs w:val="28"/>
        </w:rPr>
        <w:t>создавать видео из фотографий</w:t>
      </w:r>
      <w:r>
        <w:rPr>
          <w:color w:val="000000"/>
          <w:szCs w:val="28"/>
        </w:rPr>
        <w:t xml:space="preserve">, изображений и видео с наложением голосового и музыкального сопровождения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В программе Windows Movie Maker разобраться очень легко, так как она практически всё делает сама. Даже новичок с этим без усилий справится. Простой дизайн горизонтального и вертикального меню, а так же несколько, элементарных в применении кнопок, доставят огромное удовольствие при создании видео из фотографий, видеороликов и изображе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Windows Movie Maker – бесплатная. Имеется у всех пользователей на компьютере, так как поставляется с лицензионной версией Windows. У кого программы нет, можно скачать в Интернет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Windows Movie Maker помогает создавать слайд-шоу из фотографий, видеороликов и изображений, оформленное замечательными переходами и видеоэффектами. Имеет возможность наложения на слайды текстов, наименований и титров к фильму, появляющихся и исчезающих в виде анимационных спецэффектов, звуков с помощью микрофона и музыки из файла на компьютере. Имеет функции изменения и подборки шрифтов, цвета текста и фон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 началом создания видеоролика желательно закачать фотографии, музыку и видео, которые будут использоваться, в отдельную папку на компьютер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ного материала сразу не желательно добавлять. Лучше сделать несколько видеороликов с небольшим весом. Они тогда быстрее и без проблем (которые бывают) сохраняются из проекта в фильм. Потом Вы импортируете созданные ролики-части (как видео-файлы) в новый проект и сохраняете их в один филь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узыку лучше брать в формате WMV, но программа работает и с форматом MP3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ео можно добавлять в создаваемый видеоролик, нажав на строку: “Импорт видео” в вертикальном меню. Операции с видео можно выполнять те же, что и с фотографиями: накладывать видеоэффекты, текст и добавлять видео переход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 xml:space="preserve">После нескольких выполненных операций в программе желательно сохранять проект с помощью горизонтального меню: </w:t>
      </w:r>
      <w:r>
        <w:rPr>
          <w:b/>
          <w:color w:val="000000"/>
          <w:szCs w:val="28"/>
        </w:rPr>
        <w:t>Файл =&gt; Сохранить проект</w:t>
      </w:r>
      <w:r>
        <w:rPr>
          <w:color w:val="000000"/>
          <w:szCs w:val="28"/>
        </w:rPr>
        <w:t xml:space="preserve"> и почаще выполняйте эту операцию в процессе создания видео (из личного опыта: может зависнуть компьютер, тогда надо всё заново делать. Хотя работает функция автосохранения, и при повторном открытии программы всплывает окно с предложением открыть сохранённый проект, в котором зачастую не сохранены последние операции). Сохранённый проект имеет формат MSWMM. После создания видео запускается </w:t>
      </w:r>
      <w:r>
        <w:rPr>
          <w:b/>
          <w:color w:val="000000"/>
          <w:szCs w:val="28"/>
        </w:rPr>
        <w:t>создание фильма</w:t>
      </w:r>
      <w:r>
        <w:rPr>
          <w:color w:val="000000"/>
          <w:szCs w:val="28"/>
        </w:rPr>
        <w:t xml:space="preserve"> с помощью строки вертикального меню: “</w:t>
      </w:r>
      <w:r>
        <w:rPr>
          <w:b/>
          <w:color w:val="000000"/>
          <w:szCs w:val="28"/>
        </w:rPr>
        <w:t>Сохранение на компьютере</w:t>
      </w:r>
      <w:r>
        <w:rPr>
          <w:color w:val="000000"/>
          <w:szCs w:val="28"/>
        </w:rPr>
        <w:t>”. Готовый фильм имеет формат WMV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видео можно открывать в данной программе и вносить любые изменения. После изменения необходимо сохранить проект и перезаписать фильм на компьютере, как указанно выш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Cs w:val="28"/>
          <w:shd w:fill="FFFFFF" w:val="clear"/>
        </w:rPr>
        <w:t>После знакомства с программой Windows Movie Maker Вам будет интересно познакомиться с ещё одной замечательной программой: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Total Video Converter</w:t>
        </w:r>
      </w:hyperlink>
      <w:r>
        <w:rPr>
          <w:color w:val="000000"/>
          <w:szCs w:val="28"/>
          <w:shd w:fill="FFFFFF" w:val="clear"/>
        </w:rPr>
        <w:t xml:space="preserve">, с помощью которой за короткий промежуток времени можно из любого видео создать </w:t>
      </w:r>
      <w:hyperlink r:id="rId1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Gif-анимацию (гифку)</w:t>
        </w:r>
      </w:hyperlink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icrosoft_Windows" TargetMode="External"/><Relationship Id="rId3" Type="http://schemas.openxmlformats.org/officeDocument/2006/relationships/hyperlink" Target="http://ru.wikipedia.org/wiki/Windows_ME" TargetMode="External"/><Relationship Id="rId4" Type="http://schemas.openxmlformats.org/officeDocument/2006/relationships/hyperlink" Target="http://ru.wikipedia.org/wiki/Windows_Server_2008" TargetMode="External"/><Relationship Id="rId5" Type="http://schemas.openxmlformats.org/officeDocument/2006/relationships/hyperlink" Target="http://ru.wikipedia.org/wiki/Windows_XP" TargetMode="External"/><Relationship Id="rId6" Type="http://schemas.openxmlformats.org/officeDocument/2006/relationships/hyperlink" Target="http://ru.wikipedia.org/wiki/Windows_Vista" TargetMode="External"/><Relationship Id="rId7" Type="http://schemas.openxmlformats.org/officeDocument/2006/relationships/hyperlink" Target="http://ru.wikipedia.org/wiki/&#1050;&#1080;&#1085;&#1086;&#1089;&#1090;&#1091;&#1076;&#1080;&#1103;_Windows" TargetMode="External"/><Relationship Id="rId8" Type="http://schemas.openxmlformats.org/officeDocument/2006/relationships/hyperlink" Target="http://ru.wikipedia.org/wiki/Microsoft" TargetMode="External"/><Relationship Id="rId9" Type="http://schemas.openxmlformats.org/officeDocument/2006/relationships/hyperlink" Target="http://ru.wikipedia.org/wiki/Windows_Live" TargetMode="External"/><Relationship Id="rId10" Type="http://schemas.openxmlformats.org/officeDocument/2006/relationships/hyperlink" Target="http://ru.wikipedia.org/wiki/&#1042;&#1080;&#1076;&#1077;&#1086;&#1082;&#1072;&#1084;&#1077;&#1088;&#1072;" TargetMode="External"/><Relationship Id="rId11" Type="http://schemas.openxmlformats.org/officeDocument/2006/relationships/hyperlink" Target="http://ru.wikipedia.org/wiki/Windows_Media_Video" TargetMode="External"/><Relationship Id="rId12" Type="http://schemas.openxmlformats.org/officeDocument/2006/relationships/hyperlink" Target="http://ru.wikipedia.org/wiki/Audio_Video_Interleave" TargetMode="External"/><Relationship Id="rId13" Type="http://schemas.openxmlformats.org/officeDocument/2006/relationships/hyperlink" Target="http://pib9.ru/programmi/total-video-converter-skachat-besplatno.html" TargetMode="External"/><Relationship Id="rId14" Type="http://schemas.openxmlformats.org/officeDocument/2006/relationships/hyperlink" Target="http://pib9.ru/delaem-video/kak-sdelat-gif-animaciyu-iz-video-za-3-minuty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8:00Z</dcterms:created>
  <dc:creator>Ириска</dc:creator>
  <dc:description/>
  <cp:keywords/>
  <dc:language>en-US</dc:language>
  <cp:lastModifiedBy>Ириска</cp:lastModifiedBy>
  <dcterms:modified xsi:type="dcterms:W3CDTF">2012-03-29T17:38:00Z</dcterms:modified>
  <cp:revision>2</cp:revision>
  <dc:subject/>
  <dc:title/>
</cp:coreProperties>
</file>